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61/2023</w:t>
        <w:br/>
        <w:t>Prezydenta  Miasta  Elbląg</w:t>
      </w:r>
    </w:p>
    <w:p>
      <w:pPr>
        <w:pStyle w:val="Normal"/>
        <w:spacing w:before="280" w:after="280"/>
        <w:jc w:val="center"/>
        <w:rPr>
          <w:b/>
          <w:b/>
          <w:caps/>
          <w:color w:val="FF0000"/>
        </w:rPr>
      </w:pPr>
      <w:r>
        <w:rPr/>
        <w:t xml:space="preserve">z dnia </w:t>
      </w:r>
      <w:r>
        <w:rPr>
          <w:color w:val="000000"/>
        </w:rPr>
        <w:t>17 lutego 2023 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>w sprawie powołania komisji konkursowej w celu przeprowadzenia XXV Samorządowego Konkursu Nastolatków "Ośmiu Wspaniałych"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§ 52 ust. 1 i 2 Regulaminu Organizacyjnego Urzędu Miejskiego w Elblągu (</w:t>
      </w:r>
      <w:r>
        <w:rPr>
          <w:szCs w:val="22"/>
        </w:rPr>
        <w:t>Zarządzenie Nr 288/2022 Prezydenta Miasta Elbląg z dnia 27 czerwca 2022 r. z późniejszymi zmianami</w:t>
      </w:r>
      <w:r>
        <w:rPr/>
        <w:t xml:space="preserve">) </w:t>
      </w:r>
      <w:r>
        <w:rPr>
          <w:b/>
        </w:rPr>
        <w:t>zarządza się, co 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 W celu wyłonienia laureatów XXV Samorządowego Konkursu Nastolatków "Ośmiu Wspaniałych" powołuje się Komisję Konkursową w składzie: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) Sokołowska Irena  - przewodniczący komisji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2) Lichacz Edyta  - zastępca przewodniczącego  komisji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3) Ciesielska Agata  - członek komisji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4) Dąbrowska Agnieszka  - członek komisji; 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5) Kuczyńska Karolina - członek komisji; </w:t>
      </w:r>
    </w:p>
    <w:p>
      <w:pPr>
        <w:pStyle w:val="Normal"/>
        <w:spacing w:before="120" w:after="120"/>
        <w:ind w:left="340" w:hanging="227"/>
        <w:rPr/>
      </w:pPr>
      <w:r>
        <w:rPr/>
        <w:t>6) Rudnicki Wojciech- członek komisji;</w:t>
      </w:r>
    </w:p>
    <w:p>
      <w:pPr>
        <w:pStyle w:val="Normal"/>
        <w:spacing w:before="120" w:after="120"/>
        <w:ind w:left="340" w:hanging="227"/>
        <w:rPr/>
      </w:pPr>
      <w:r>
        <w:rPr/>
        <w:t>7) Aleksandra Kocięba - członek komisj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 Regulamin konkursu stanowi załącznik do niniejszego zarządzeni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 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 Zarządzenie wchodzi w życie z dniem podpisania.</w:t>
      </w:r>
    </w:p>
    <w:p>
      <w:pPr>
        <w:pStyle w:val="Normal"/>
        <w:keepNext w:val="true"/>
        <w:keepLines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 do Zarządzenia ………….</w:t>
        <w:br/>
        <w:t xml:space="preserve"> Prezydenta Miasta Elbląg</w:t>
        <w:br/>
        <w:t xml:space="preserve"> z dnia ……………….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Regulamin Samorządowego Konkursu Nastolatków "Ośmiu Wspaniałych"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I. </w:t>
      </w:r>
      <w:r>
        <w:rPr/>
        <w:t>Postanowienia ogólne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 Celem konkursu jest promowanie pozytywnych, prospołecznych postaw i działań młodzieży oraz upowszechnianie młodzieżowego wolontariat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 W konkursie nagradzani są młodzi ludzie, niebojący się wyzwań, działający wbrew modom i negatywnym opiniom rówieśników. Podejmujący w sposób bezinteresowny działania na rzecz swojego środowisk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  Konkurs przeprowadzany jest w dwóch etapach:</w:t>
      </w:r>
    </w:p>
    <w:p>
      <w:pPr>
        <w:pStyle w:val="Normal"/>
        <w:numPr>
          <w:ilvl w:val="0"/>
          <w:numId w:val="1"/>
        </w:numPr>
        <w:spacing w:before="120" w:after="120"/>
        <w:ind w:left="426" w:hanging="284"/>
        <w:rPr/>
      </w:pPr>
      <w:r>
        <w:rPr/>
        <w:t>I etap - na szczeblu lokalnym</w:t>
      </w:r>
    </w:p>
    <w:p>
      <w:pPr>
        <w:pStyle w:val="Normal"/>
        <w:numPr>
          <w:ilvl w:val="0"/>
          <w:numId w:val="1"/>
        </w:numPr>
        <w:spacing w:before="120" w:after="120"/>
        <w:ind w:left="426" w:hanging="284"/>
        <w:rPr/>
      </w:pPr>
      <w:r>
        <w:rPr/>
        <w:t>II etap - na szczeblu ogólnopolskim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 Organizatorem konkursu na szczeblu lokalnym jest Prezydent Miasta Elbląg.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II. </w:t>
      </w:r>
      <w:r>
        <w:rPr/>
        <w:t>Przebieg konkursu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 Przebieg konkursu określa ogólnopolski kalendarz prac zatwierdzony przez Ogólnopolski Komitet Organizacyjny Konkurs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> Do konkursu można zgłaszać kandydatów indywidualnych w kategorii "Ósemka":</w:t>
      </w:r>
    </w:p>
    <w:p>
      <w:pPr>
        <w:pStyle w:val="Normal"/>
        <w:keepLines/>
        <w:spacing w:before="120" w:after="120"/>
        <w:ind w:left="340" w:hanging="198"/>
        <w:rPr/>
      </w:pPr>
      <w:r>
        <w:rPr/>
        <w:t>1) „Ósemka Junior”- uczniowie klasy 7  i 8 szkoły podstawowej;</w:t>
      </w:r>
    </w:p>
    <w:p>
      <w:pPr>
        <w:pStyle w:val="Normal"/>
        <w:keepLines/>
        <w:spacing w:before="120" w:after="120"/>
        <w:ind w:left="340" w:hanging="198"/>
        <w:rPr/>
      </w:pPr>
      <w:r>
        <w:rPr/>
        <w:t>2) „Ósemka Senior” – uczniowie klas 1-5 szkoły ponadpodstawowej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7. </w:t>
      </w:r>
      <w:r>
        <w:rPr/>
        <w:t> Prezydent Miasta Elbląg powołuje komisję konkursową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8. </w:t>
      </w:r>
      <w:r>
        <w:rPr/>
        <w:t> Przewodniczący komisji powiadamia członków komisji o terminach obrad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9. </w:t>
      </w:r>
      <w:r>
        <w:rPr/>
        <w:t>  Komisja analizuje karty zgłoszeń i przeprowadza indywidualne rozmowy z uczestnikam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0. </w:t>
      </w:r>
      <w:r>
        <w:rPr/>
        <w:t> Spośród zgłoszonych do konkursu kandydatów komisja wybiera 8 laureatów konkurs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1. </w:t>
      </w:r>
      <w:r>
        <w:rPr/>
        <w:t> Do eliminacji ogólnopolskich zgłaszana jest 1 osoba wybrana przez komisję spośród laureatów lokalnych.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III. </w:t>
      </w:r>
      <w:r>
        <w:rPr/>
        <w:t>Kryteria i formy oceny kandydata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2. </w:t>
      </w:r>
      <w:r>
        <w:rPr/>
        <w:t> Kryterium oceny kandydatów do konkursu jest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1) konsekwencja w realizacji podjętych zobowiązań wolontarystycznych;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2) motywy działania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3) pozytywny efekt społeczny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4) wytrwałość w pokonywaniu trudności i osiąganiu wyznaczonych celów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5) wzorotwórczy charakter działania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6) pozytywny efekt społeczny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7) minimum 1 rok stałej pracy wolontarystycznej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3. </w:t>
      </w:r>
      <w:r>
        <w:rPr/>
        <w:t> Formy działania zasługujące na nagrodzenie to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1) podejmowanie różnych działań wolontarystycznych na rzecz społeczeństwa i środowiska lokalnego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2) zachęcanie rówieśników do działań prospołecznych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3) podejmowanie działań przeciw przemocy i agresji w szkole;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4) aktywna postawa w przeciwdziałaniu uzależnieniom wśród młodzież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4. </w:t>
      </w:r>
      <w:r>
        <w:rPr/>
        <w:t> Przedstawione kryteria mają charakter pomocniczy i są jednym z elementów oceny kandydata.</w:t>
      </w:r>
    </w:p>
    <w:p>
      <w:pPr>
        <w:pStyle w:val="Normal"/>
        <w:keepLines/>
        <w:spacing w:before="120" w:after="120"/>
        <w:ind w:left="227" w:hanging="227"/>
        <w:rPr/>
      </w:pPr>
      <w:r>
        <w:rPr>
          <w:b/>
        </w:rPr>
        <w:t>IV. </w:t>
      </w:r>
      <w:r>
        <w:rPr/>
        <w:t>Postanowienia końcow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5. </w:t>
      </w:r>
      <w:r>
        <w:rPr/>
        <w:t> Najwyższym tytułem przyznawanym przez komisję jest tytuł laureat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6. </w:t>
      </w:r>
      <w:r>
        <w:rPr/>
        <w:t> Laureaci zostaną przedstawieni elblążanom i nagrodzeni podczas uroczystej Gali w Elblągu, a także wezmą udział w Ogólnopolskim Finale Konkursu „Ośmiu Wspaniałych”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7. </w:t>
      </w:r>
      <w:r>
        <w:rPr/>
        <w:t> W imieniu Prezydenta Miasta Elbląga Galę Konkursu „Ośmiu Wspaniałych” organizuje Młodzieżowy Dom Kultury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jc w:val="left"/>
        <w:rPr/>
      </w:pPr>
      <w:r>
        <w:rPr/>
        <w:t xml:space="preserve">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ab/>
        <w:t xml:space="preserve">Celem organizowania Konkursu Nastolatków "Ośmiu Wspaniałych" jest promowanie pozytywnych zachowań, działań, postaw dzieci i młodzieży oraz upowszechnianie młodzieżowego wolontariatu. Elbląg już po raz XXV włącza się w organizację Ogólnopolskiego Samorządowego Konkursu Nastolatków </w:t>
        <w:br/>
        <w:t>"Ośmiu Wspaniałych".</w:t>
      </w:r>
    </w:p>
    <w:p>
      <w:pPr>
        <w:pStyle w:val="Normal"/>
        <w:spacing w:before="120" w:after="120"/>
        <w:ind w:left="283" w:firstLine="227"/>
        <w:rPr/>
      </w:pPr>
      <w:r>
        <w:rPr/>
        <w:t>Środki finansowe związane z pokryciem kosztów na nagrody dla laureatów konkursu są zabezpieczone w budżecie Departamentu Edukacji.</w:t>
      </w:r>
    </w:p>
    <w:p>
      <w:pPr>
        <w:pStyle w:val="Normal"/>
        <w:spacing w:before="120" w:after="120"/>
        <w:ind w:left="283" w:firstLine="227"/>
        <w:rPr/>
      </w:pPr>
      <w:r>
        <w:rPr/>
        <w:t>Zarządzenie nie rodzi skutków finansowych.</w:t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18:00Z</dcterms:created>
  <dc:creator>marles</dc:creator>
  <dc:description/>
  <cp:keywords/>
  <dc:language>en-US</dc:language>
  <cp:lastModifiedBy>Piotr Aszkielaniec</cp:lastModifiedBy>
  <cp:lastPrinted>2023-02-06T14:51:00Z</cp:lastPrinted>
  <dcterms:modified xsi:type="dcterms:W3CDTF">2023-11-20T12:18:00Z</dcterms:modified>
  <cp:revision>2</cp:revision>
  <dc:subject>w sprawie powołania komisji konkursowej w^celu przeprowadzenia XVII Samorządowego Konkursu Nastolatków "8 Wspaniałych"</dc:subject>
  <dc:title>Zarządzenie</dc:title>
</cp:coreProperties>
</file>