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color w:val="000000"/>
        </w:rPr>
        <w:t>Zarządzenie Nr 38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  <w:color w:val="000000"/>
        </w:rPr>
      </w:pPr>
      <w:r>
        <w:rPr>
          <w:color w:val="000000"/>
        </w:rPr>
        <w:t>z dnia 8 sierpnia 202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color w:val="000000"/>
        </w:rPr>
        <w:t xml:space="preserve">w sprawie określenia zadań i struktury organizacyjnej Departamentu Edukacji </w:t>
        <w:br/>
        <w:t>Urzędu Miejskiego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§ 44 ust. 1 Regulaminu Organizacyjnego Urzędu Miejskiego w Elblągu (Zarządzenie Nr 240/2023 Prezydenta Miasta Elbląg z dnia 21 czerwca 2023 r.), 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. </w:t>
      </w:r>
      <w:r>
        <w:rPr>
          <w:color w:val="000000"/>
        </w:rPr>
        <w:t>Do podstawowych zadań Departamentu Edukacji  należy w szczególności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1) realizacja na terenie Miasta funkcji organu prowadzącego dla szkół, przedszkoli, specjalnych ośrodków </w:t>
        <w:br/>
        <w:t xml:space="preserve">szkolno - wychowawczych, poradni psychologiczno - pedagogicznych, placówek wychowania pozaszkolnego, </w:t>
      </w:r>
      <w:r>
        <w:rPr/>
        <w:t>burs i internatów, tj. m.in.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sporządzanie projektów dotyczących zakładania, przekształcania lub likwidacji szkół i placówek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aktualizowanie planu sieci szkół oraz obwodów szkół podstawowych i ponadpodstaw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analiza zatrudnienia w szkołach i placówkach oświatowych, zatwierdzanie arkuszy organizacyj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spółpraca z Departamentem Skarbnika Miasta w zakresie realizacji budżetu oświaty oraz z innymi komórkami organizacyjnymi Urzędu Miejski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zapewnienie dzieciom i młodzieży warunków do pobierania nauki, wychowania i opieki w szkołach i placówkach oświatowych odpowiednich do wieku, osiągniętego rozwoju i wymogów rynku pracy;</w:t>
      </w:r>
    </w:p>
    <w:p>
      <w:pPr>
        <w:pStyle w:val="Normal"/>
        <w:spacing w:before="120" w:after="120"/>
        <w:ind w:left="340" w:hanging="227"/>
        <w:rPr/>
      </w:pPr>
      <w:r>
        <w:rPr/>
        <w:t>2) egzekwowanie realizacji obowiązku przygotowania przedszkolnego i szkolnego, monitorowanie i egzekwowanie realizacji obowiązku nauki, kierowanie uczniów do placówek wspomagających proces edukacyjno-wychowawczy;</w:t>
      </w:r>
    </w:p>
    <w:p>
      <w:pPr>
        <w:pStyle w:val="Normal"/>
        <w:spacing w:before="120" w:after="120"/>
        <w:ind w:left="340" w:hanging="227"/>
        <w:rPr/>
      </w:pPr>
      <w:r>
        <w:rPr/>
        <w:t>3) dofinansowanie kształcenia zawodowego młodocianych pracowników, zapewnienie osobom dorosłym warunków do uzupełnienia wykształcenia ogólnego, zdobywania lub zmiany kwalifikacji zawodowych i specjalistycznych;</w:t>
      </w:r>
    </w:p>
    <w:p>
      <w:pPr>
        <w:pStyle w:val="Normal"/>
        <w:spacing w:before="120" w:after="120"/>
        <w:ind w:left="340" w:hanging="227"/>
        <w:rPr/>
      </w:pPr>
      <w:r>
        <w:rPr/>
        <w:t>4) nadzór nad Elektroniczną Platformą Edukacyjną;</w:t>
      </w:r>
    </w:p>
    <w:p>
      <w:pPr>
        <w:pStyle w:val="Normal"/>
        <w:spacing w:before="120" w:after="120"/>
        <w:ind w:left="340" w:hanging="227"/>
        <w:rPr/>
      </w:pPr>
      <w:r>
        <w:rPr/>
        <w:t>5) zapewnienie warunków do rozwoju zainteresowań i uzdolnień uczniów poprzez wspomaganie organizacji zajęć pozalekcyjnych i pozaszkolnych oraz realizacji innowacji pedagogicznych;</w:t>
      </w:r>
    </w:p>
    <w:p>
      <w:pPr>
        <w:pStyle w:val="Normal"/>
        <w:spacing w:before="120" w:after="120"/>
        <w:ind w:left="340" w:hanging="227"/>
        <w:rPr/>
      </w:pPr>
      <w:r>
        <w:rPr/>
        <w:t>6) udzielanie pomocy materialnej o charakterze socjalnym uczniom elbląskich szkół oraz uczniom zamieszkałym na terenie miasta, uczącym się poza Elblągiem, rozwój systemu stypendialnego dla dzieci i młodzieży;</w:t>
      </w:r>
    </w:p>
    <w:p>
      <w:pPr>
        <w:pStyle w:val="Normal"/>
        <w:spacing w:before="120" w:after="120"/>
        <w:ind w:left="340" w:hanging="227"/>
        <w:rPr/>
      </w:pPr>
      <w:r>
        <w:rPr/>
        <w:t>7) utrzymanie bezpiecznych i higienicznych warunków nauki, wychowania i opieki w szkołach i placówkach oświatowych, zbieranie informacji o potrzebach remontowych szkół i placówek oraz finansowanie niezbędnych prac remontowych w ramach środków posiadanych w budżecie Departamentu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wspomaganie realizacji programów i projektów wspierających pracę szkół i placówek oświatowych, dofinansowanie szkół i placówek w zakresie organizacji różnych form wypoczynku letniego i zimowego, </w:t>
        <w:br/>
        <w:t>w tym półkolonii, półzimowisk i obozów sportowych;</w:t>
      </w:r>
    </w:p>
    <w:p>
      <w:pPr>
        <w:pStyle w:val="Normal"/>
        <w:spacing w:before="120" w:after="120"/>
        <w:ind w:left="340" w:hanging="227"/>
        <w:rPr/>
      </w:pPr>
      <w:r>
        <w:rPr/>
        <w:t>9) realizacja zadań w zakresie wynagradzania, awansowania, doskonalenia, nagradzania nauczycieli i pracowników niebędących nauczycielami, zatrudnionych w szkołach i placówkach oświatowych, prowadzonych przez Gminę Miasto Elbląg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0) powierzanie nauczycielom stanowisk dyrektorów szkół i placówek oświatowych oraz prowadzenie spraw kadrowych dotyczących ich zatrudnienia, ocena pracy dyrektorów szkół i placówek oświatowych </w:t>
        <w:br/>
        <w:t>oraz egzekwowanie odpowiedzialności za powierzone obowiązki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1) prowadzenie rejestru szkół oraz placówek niepublicznych i publicznych prowadzonych przez osoby prawne lub fizyczne inne niż jednostki samorządu terytorialnego w aplikacji „Rejestr szkół i obsługa  dotacji </w:t>
        <w:br/>
        <w:t>dla placówek niepublicznych ODPN”;</w:t>
      </w:r>
      <w:r>
        <w:br w:type="page"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  <w:t>12) nadzór nad Aplikacją „Rejestr szkół i obsługa dotacji dla placówek niepublicznych ODPN”;</w:t>
      </w:r>
    </w:p>
    <w:p>
      <w:pPr>
        <w:pStyle w:val="Normal"/>
        <w:spacing w:before="120" w:after="120"/>
        <w:ind w:left="340" w:hanging="227"/>
        <w:rPr/>
      </w:pPr>
      <w:r>
        <w:rPr/>
        <w:t>13) gromadzenie danych stanowiących zasoby systemu informacji oświatowej, ich weryfikacja i przekazywanie zgodnie z przepisami prawa, wspieranie rozwoju e-usług edukacyjnych;</w:t>
      </w:r>
    </w:p>
    <w:p>
      <w:pPr>
        <w:pStyle w:val="Normal"/>
        <w:spacing w:before="120" w:after="120"/>
        <w:ind w:left="340" w:hanging="227"/>
        <w:rPr/>
      </w:pPr>
      <w:r>
        <w:rPr/>
        <w:t>14) organizowanie współpracy z uczelniami wyższymi i instytucjami działającymi w dziedzinie oświaty i wychowania;</w:t>
      </w:r>
    </w:p>
    <w:p>
      <w:pPr>
        <w:pStyle w:val="Normal"/>
        <w:spacing w:before="120" w:after="120"/>
        <w:ind w:left="340" w:hanging="227"/>
        <w:rPr/>
      </w:pPr>
      <w:r>
        <w:rPr/>
        <w:t>15) wspomaganie dyrektorów szkół i placówek oświatowych w organizowaniu pracy szkoły lub placówki, nadzór nad organizacją zarządzania w jednostkach oświatowych, w tym nad wdrażaniem prawa lokalnego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6) przyznawanie i wypłacanie stypendiów na wyrównanie szans edukacyjnych uczniom elbląskich szkół </w:t>
        <w:br/>
        <w:t>za wyniki osiągnięte w szkole podstawowej;</w:t>
      </w:r>
    </w:p>
    <w:p>
      <w:pPr>
        <w:pStyle w:val="Normal"/>
        <w:spacing w:before="120" w:after="120"/>
        <w:ind w:left="340" w:hanging="227"/>
        <w:rPr/>
      </w:pPr>
      <w:r>
        <w:rPr/>
        <w:t>17) przyznawanie i wypłacanie stypendiów w ramach lokalnego programu wspierania edukacji uzdolnionych uczniów szkół podstawowych i ponadpodstawowych;</w:t>
      </w:r>
    </w:p>
    <w:p>
      <w:pPr>
        <w:pStyle w:val="Normal"/>
        <w:spacing w:before="120" w:after="120"/>
        <w:ind w:left="340" w:hanging="227"/>
        <w:rPr/>
      </w:pPr>
      <w:r>
        <w:rPr/>
        <w:t>18) organizacja opieki nad dzieckiem w wieku do lat 3 w formie żłobków, klubów dziecięcych i dziennego opiekuna;</w:t>
      </w:r>
    </w:p>
    <w:p>
      <w:pPr>
        <w:pStyle w:val="Normal"/>
        <w:spacing w:before="120" w:after="120"/>
        <w:ind w:left="340" w:hanging="227"/>
        <w:rPr/>
      </w:pPr>
      <w:r>
        <w:rPr/>
        <w:t>19) prowadzenie rejestru żłobków i klubów dziecięcych funkcjonujących na terenie Gminy Miasto Elbląg;</w:t>
      </w:r>
    </w:p>
    <w:p>
      <w:pPr>
        <w:pStyle w:val="Normal"/>
        <w:spacing w:before="120" w:after="120"/>
        <w:ind w:left="340" w:hanging="227"/>
        <w:rPr/>
      </w:pPr>
      <w:r>
        <w:rPr/>
        <w:t>20) nadzór nad żłobkami, klubami dziecięcymi i dziennymi opiekunami w zakresie warunków i jakości świadczonej opieki;</w:t>
      </w:r>
    </w:p>
    <w:p>
      <w:pPr>
        <w:pStyle w:val="Normal"/>
        <w:spacing w:before="120" w:after="120"/>
        <w:ind w:left="340" w:hanging="227"/>
        <w:rPr/>
      </w:pPr>
      <w:r>
        <w:rPr/>
        <w:t>21) realizowanie programów i projektów edukacyjnych;</w:t>
      </w:r>
    </w:p>
    <w:p>
      <w:pPr>
        <w:pStyle w:val="Normal"/>
        <w:spacing w:before="120" w:after="120"/>
        <w:ind w:left="340" w:hanging="227"/>
        <w:rPr/>
      </w:pPr>
      <w:r>
        <w:rPr/>
        <w:t>22) pozyskiwanie środków finansowych z programów rządowych i z innych źródeł zewnętrznych na  realizację zadań oświatowych;</w:t>
      </w:r>
    </w:p>
    <w:p>
      <w:pPr>
        <w:pStyle w:val="Normal"/>
        <w:spacing w:before="120" w:after="120"/>
        <w:ind w:left="340" w:hanging="227"/>
        <w:rPr/>
      </w:pPr>
      <w:r>
        <w:rPr/>
        <w:t>23) wspieranie doskonalenia zawodowego nauczyciel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4) nadzór nad działalnością Elbląskiego Centrum Usług Wspólnych;</w:t>
      </w:r>
    </w:p>
    <w:p>
      <w:pPr>
        <w:pStyle w:val="Normal"/>
        <w:spacing w:before="120" w:after="120"/>
        <w:ind w:left="340" w:hanging="227"/>
        <w:rPr/>
      </w:pPr>
      <w:r>
        <w:rPr/>
        <w:t>25) planowanie budżetów szkół w kontekście arkuszy organizacyjnych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6) analizowanie budżetów szkół i placówek oświatowych pod kątem stosunku wydatków bieżących </w:t>
        <w:br/>
        <w:t>do wysokości subwencji oświatowej oraz do poziomu dofinansowania ze środków Miasta;</w:t>
      </w:r>
    </w:p>
    <w:p>
      <w:pPr>
        <w:pStyle w:val="Normal"/>
        <w:spacing w:before="120" w:after="120"/>
        <w:ind w:left="340" w:hanging="227"/>
        <w:rPr/>
      </w:pPr>
      <w:r>
        <w:rPr/>
        <w:t>27) analiza kosztów utrzymania poszczególnych szkół i placówek;</w:t>
      </w:r>
    </w:p>
    <w:p>
      <w:pPr>
        <w:pStyle w:val="Normal"/>
        <w:spacing w:before="120" w:after="120"/>
        <w:ind w:left="340" w:hanging="227"/>
        <w:rPr/>
      </w:pPr>
      <w:r>
        <w:rPr/>
        <w:t>28) opiniowanie wniosków placówek oświatowych w zakresie zmian w dochodach i wydatkach tych placówek;</w:t>
      </w:r>
    </w:p>
    <w:p>
      <w:pPr>
        <w:pStyle w:val="Normal"/>
        <w:spacing w:before="120" w:after="120"/>
        <w:ind w:left="340" w:hanging="227"/>
        <w:rPr/>
      </w:pPr>
      <w:r>
        <w:rPr/>
        <w:t>29) rozwijanie, wdrażanie i ciągłe doskonalenie Systemu Zarządzania Jakością i Systemu Antykorupcyj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 skład Departamentu Edukacji wchodzą następujące stanowiska pracy:</w:t>
      </w:r>
    </w:p>
    <w:p>
      <w:pPr>
        <w:pStyle w:val="Normal"/>
        <w:spacing w:before="120" w:after="120"/>
        <w:ind w:left="340" w:hanging="227"/>
        <w:rPr/>
      </w:pPr>
      <w:r>
        <w:rPr/>
        <w:t>1) dyrektor Departamentu;</w:t>
      </w:r>
    </w:p>
    <w:p>
      <w:pPr>
        <w:pStyle w:val="Normal"/>
        <w:spacing w:before="120" w:after="120"/>
        <w:ind w:left="340" w:hanging="227"/>
        <w:rPr/>
      </w:pPr>
      <w:r>
        <w:rPr/>
        <w:t>2) stanowisko ds. organizacyjnych;</w:t>
      </w:r>
    </w:p>
    <w:p>
      <w:pPr>
        <w:pStyle w:val="Normal"/>
        <w:spacing w:before="120" w:after="120"/>
        <w:ind w:left="340" w:hanging="227"/>
        <w:rPr/>
      </w:pPr>
      <w:r>
        <w:rPr/>
        <w:t>3) stanowisko ds. ekonomicznych;</w:t>
      </w:r>
    </w:p>
    <w:p>
      <w:pPr>
        <w:pStyle w:val="Normal"/>
        <w:spacing w:before="120" w:after="120"/>
        <w:ind w:left="340" w:hanging="227"/>
        <w:rPr/>
      </w:pPr>
      <w:r>
        <w:rPr/>
        <w:t>4) dwuosobowe stanowisko ds. budżetów jednostek organizacyjnych;</w:t>
      </w:r>
    </w:p>
    <w:p>
      <w:pPr>
        <w:pStyle w:val="Normal"/>
        <w:spacing w:before="120" w:after="120"/>
        <w:ind w:left="340" w:hanging="227"/>
        <w:rPr/>
      </w:pPr>
      <w:r>
        <w:rPr/>
        <w:t>5) stanowisko ds. kadrowych;</w:t>
      </w:r>
    </w:p>
    <w:p>
      <w:pPr>
        <w:pStyle w:val="Normal"/>
        <w:spacing w:before="120" w:after="120"/>
        <w:ind w:left="340" w:hanging="227"/>
        <w:rPr/>
      </w:pPr>
      <w:r>
        <w:rPr/>
        <w:t>6) stanowisko ds. żłobków i kształcenia młodocianych pracowników;</w:t>
      </w:r>
    </w:p>
    <w:p>
      <w:pPr>
        <w:pStyle w:val="Normal"/>
        <w:spacing w:before="120" w:after="120"/>
        <w:ind w:left="340" w:hanging="227"/>
        <w:rPr/>
      </w:pPr>
      <w:r>
        <w:rPr/>
        <w:t>7) stanowisko ds. przedszkoli i systemu informacji oświatowej;</w:t>
      </w:r>
    </w:p>
    <w:p>
      <w:pPr>
        <w:pStyle w:val="Normal"/>
        <w:spacing w:before="120" w:after="120"/>
        <w:ind w:left="340" w:hanging="227"/>
        <w:rPr/>
      </w:pPr>
      <w:r>
        <w:rPr/>
        <w:t>8) stanowisko ds. szkół podstawowych;</w:t>
      </w:r>
    </w:p>
    <w:p>
      <w:pPr>
        <w:pStyle w:val="Normal"/>
        <w:spacing w:before="120" w:after="120"/>
        <w:ind w:left="340" w:hanging="227"/>
        <w:rPr/>
      </w:pPr>
      <w:r>
        <w:rPr/>
        <w:t>9) stanowisko ds. szkół ponadpodstawowych;</w:t>
      </w:r>
    </w:p>
    <w:p>
      <w:pPr>
        <w:pStyle w:val="Normal"/>
        <w:spacing w:before="120" w:after="120"/>
        <w:ind w:left="340" w:hanging="227"/>
        <w:rPr/>
      </w:pPr>
      <w:r>
        <w:rPr/>
        <w:t>10) stanowisko ds. specjalnych potrzeb edukacyjnych;</w:t>
      </w:r>
    </w:p>
    <w:p>
      <w:pPr>
        <w:pStyle w:val="Normal"/>
        <w:spacing w:before="120" w:after="120"/>
        <w:ind w:left="340" w:hanging="227"/>
        <w:rPr/>
      </w:pPr>
      <w:r>
        <w:rPr/>
        <w:t>11) stanowisko ds. placówek niepublicznych i systemu informacji oświatowej;</w:t>
      </w:r>
    </w:p>
    <w:p>
      <w:pPr>
        <w:pStyle w:val="Normal"/>
        <w:spacing w:before="120" w:after="120"/>
        <w:ind w:left="340" w:hanging="227"/>
        <w:rPr/>
      </w:pPr>
      <w:r>
        <w:rPr/>
        <w:t>12) stanowisko ds. obowiązku szkolnego, obowiązku nauki i profilaktyki;</w:t>
      </w:r>
    </w:p>
    <w:p>
      <w:pPr>
        <w:pStyle w:val="Normal"/>
        <w:spacing w:before="120" w:after="120"/>
        <w:ind w:left="340" w:hanging="227"/>
        <w:rPr/>
      </w:pPr>
      <w:r>
        <w:rPr/>
        <w:t>13) stanowisko ds. Elektronicznej Platformy Edukacyjnej;</w:t>
      </w:r>
    </w:p>
    <w:p>
      <w:pPr>
        <w:pStyle w:val="Normal"/>
        <w:spacing w:before="120" w:after="120"/>
        <w:ind w:left="340" w:hanging="227"/>
        <w:rPr/>
      </w:pPr>
      <w:r>
        <w:rPr/>
        <w:t>14) stanowisko ds. pomocy materialnej i stypendiów;</w:t>
      </w:r>
    </w:p>
    <w:p>
      <w:pPr>
        <w:pStyle w:val="Normal"/>
        <w:spacing w:before="120" w:after="120"/>
        <w:ind w:left="340" w:hanging="227"/>
        <w:rPr/>
      </w:pPr>
      <w:r>
        <w:rPr/>
        <w:t>15) stanowisko ds. bezpieczeństwa i remontów w jednostkach organizacyjnych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 xml:space="preserve">Strukturę organizacyjną Departamentu Edukacji określa schemat graficzny, stanowiący załącznik </w:t>
        <w:br/>
        <w:t>do niniejszego zarząd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 xml:space="preserve">§ 4. 1. </w:t>
      </w:r>
      <w:r>
        <w:rPr>
          <w:color w:val="000000"/>
        </w:rPr>
        <w:t>Dyrektor Departamentu Edukacji określa Regulamin Wewnętrzny Departamentu Edukacji.</w:t>
      </w:r>
    </w:p>
    <w:p>
      <w:pPr>
        <w:pStyle w:val="Normal"/>
        <w:keepLines/>
        <w:spacing w:before="120" w:after="120"/>
        <w:ind w:firstLine="720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Regulamin Wewnętrzny Departamentu Edukacji zatwierdza Wiceprezydent Miasta sprawujący nadzór </w:t>
      </w:r>
      <w:r>
        <w:rPr/>
        <w:t>merytoryczny nad Departamentem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5. </w:t>
      </w:r>
      <w:r>
        <w:rPr>
          <w:bCs/>
        </w:rPr>
        <w:t>Wykonanie zarządzenia powierza się Dyrektorowi Departamentu Edukacji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 xml:space="preserve">§ 6. </w:t>
      </w:r>
      <w:r>
        <w:rPr/>
        <w:t>Traci moc zarządzenie Nr 420/2020 Prezydenta Miasta Elbląg z dnia 27 października 2020 r. w sprawie określenia zadań i struktury organizacyjnej Departamentu Edukacji Urzędu Miejskiego w Elblągu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  <w:color w:val="000000"/>
        </w:rPr>
        <w:t>§ 7. </w:t>
      </w:r>
      <w:r>
        <w:rPr>
          <w:color w:val="000000"/>
        </w:rPr>
        <w:t xml:space="preserve">Zarządzenie wchodzi w życie z dniem podpisania.  </w:t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W związku z dostosowaniem zapisów do przepisów obowiązujących w Urzędzie Miejskim w Elblągu oraz w związku z aktualizacją zadań Departamentu Edukacji zasadne jest wydanie nowego Zarządze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Wprowadzenie Zarządzenia nie rodzi skutków finansowych. </w:t>
      </w:r>
    </w:p>
    <w:p>
      <w:pPr>
        <w:pStyle w:val="Normal"/>
        <w:rPr/>
      </w:pPr>
      <w:r>
        <w:rPr>
          <w:color w:val="FF0000"/>
        </w:rPr>
        <w:t xml:space="preserve">         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0:00Z</dcterms:created>
  <dc:creator>anfed</dc:creator>
  <dc:description/>
  <cp:keywords/>
  <dc:language>en-US</dc:language>
  <cp:lastModifiedBy>Anna Grad</cp:lastModifiedBy>
  <cp:lastPrinted>2023-07-31T13:33:00Z</cp:lastPrinted>
  <dcterms:modified xsi:type="dcterms:W3CDTF">2023-11-20T11:00:00Z</dcterms:modified>
  <cp:revision>2</cp:revision>
  <dc:subject>w sprawie określenia zadań i^struktury organizacyjnej Departamentu Edukacji, Sportu i^Turystyki Urzędu Miejskiego w^Elblągu</dc:subject>
  <dc:title>Zarządzenie</dc:title>
</cp:coreProperties>
</file>