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8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8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licja</w:t>
        <w:tab/>
        <w:t>Andrzejczak</w:t>
        <w:tab/>
        <w:t xml:space="preserve">- przedstawiciel Rady Pedagogicznej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0) Ewa</w:t>
        <w:tab/>
        <w:t>Standarska</w:t>
        <w:tab/>
        <w:t>- przedstawiciel Rady Pedagogicznej Przedszkola nr 8;</w:t>
      </w:r>
    </w:p>
    <w:p>
      <w:pPr>
        <w:pStyle w:val="Normal"/>
        <w:spacing w:before="120" w:after="120"/>
        <w:ind w:left="340" w:hanging="227"/>
        <w:rPr/>
      </w:pPr>
      <w:r>
        <w:rPr/>
        <w:t>11) Agata</w:t>
        <w:tab/>
        <w:t>Chrul</w:t>
        <w:tab/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2) Katarzyna</w:t>
        <w:tab/>
        <w:t>Chabowska</w:t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Natalia</w:t>
        <w:tab/>
        <w:t>Paczkowska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Edyta</w:t>
        <w:tab/>
        <w:t>Pozarzy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8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) </w:t>
        <w:br/>
        <w:t xml:space="preserve">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8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1:00Z</dcterms:created>
  <dc:creator>jukie</dc:creator>
  <dc:description/>
  <cp:keywords/>
  <dc:language>en-US</dc:language>
  <cp:lastModifiedBy>Piotr Aszkielaniec</cp:lastModifiedBy>
  <cp:lastPrinted>2023-05-17T11:56:00Z</cp:lastPrinted>
  <dcterms:modified xsi:type="dcterms:W3CDTF">2023-11-20T11:31:00Z</dcterms:modified>
  <cp:revision>2</cp:revision>
  <dc:subject>w sprawie powołania składu komisji konkursowej wyłaniającej kandydata na stanowisko dyrektora Przedszkola nr 6^w Elblągu</dc:subject>
  <dc:title>Zarządzenie</dc:title>
</cp:coreProperties>
</file>