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162/2026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5 kwietni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zmieniające zarządzenie w sprawie powołania składu komisji konkursowej wyłaniającej kandydata </w:t>
        <w:br/>
        <w:t>na stanowisko dyrektora Zespołu Szkól Inżynierii Środowiska i Usług im. Mikołaja Kopernika 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1 r. poz. 1082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Next w:val="true"/>
        <w:rPr/>
      </w:pPr>
      <w:r>
        <w:rPr>
          <w:b/>
        </w:rPr>
        <w:t xml:space="preserve">§ 1. </w:t>
      </w:r>
      <w:r>
        <w:rPr/>
        <w:t>W zarządzeniu Nr 141/2023 Prezydenta Miasta Elbląg z dnia 11 kwietnia 2023 r. w sprawie</w:t>
      </w:r>
      <w:r>
        <w:rPr>
          <w:b/>
        </w:rPr>
        <w:t xml:space="preserve"> </w:t>
      </w:r>
      <w:r>
        <w:rPr/>
        <w:t xml:space="preserve">powołania składu komisji konkursowej wyłaniającej kandydata na stanowisko dyrektora Zespołu Szkół Inżynierii Środowiska </w:t>
        <w:br/>
        <w:t>i Usług im. Mikołaja Kopernika w Elblągu § 1 otrzymuje brzmieni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„</w:t>
      </w: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3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0" w:name="_Hlk100654813"/>
      <w:bookmarkEnd w:id="0"/>
      <w:r>
        <w:rPr/>
        <w:t>4) Małgorzata</w:t>
        <w:tab/>
        <w:t>Adamo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5) Jadwiga</w:t>
        <w:tab/>
        <w:t>Abrus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6) Wioletta </w:t>
        <w:tab/>
        <w:t>Janas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1" w:name="_Hlk100654813"/>
      <w:bookmarkEnd w:id="1"/>
      <w:r>
        <w:rPr/>
        <w:t>7) Jolanta</w:t>
        <w:tab/>
        <w:t xml:space="preserve">Iwańczuk         - przedstawiciel Rady Pedagogicznej Zespołu Szkół Inżynierii Środowiska i Usług; </w:t>
      </w:r>
    </w:p>
    <w:p>
      <w:pPr>
        <w:pStyle w:val="Normal"/>
        <w:spacing w:before="120" w:after="120"/>
        <w:ind w:left="340" w:hanging="227"/>
        <w:rPr/>
      </w:pPr>
      <w:r>
        <w:rPr/>
        <w:t>8) Jarosław</w:t>
        <w:tab/>
        <w:t>Stryjczyk          - przedstawiciel Rady Pedagogicznej Zespołu Szkół Inżynierii Środowiska i Usług;</w:t>
      </w:r>
    </w:p>
    <w:p>
      <w:pPr>
        <w:pStyle w:val="Normal"/>
        <w:spacing w:before="120" w:after="120"/>
        <w:ind w:left="340" w:hanging="227"/>
        <w:rPr/>
      </w:pPr>
      <w:r>
        <w:rPr/>
        <w:t>9) Agnieszka</w:t>
        <w:tab/>
        <w:t>Iskra</w:t>
        <w:tab/>
        <w:tab/>
        <w:t xml:space="preserve">- przedstawiciel Rady Rodziców Zespołu Szkół Inżynierii Środowiska i Usług; </w:t>
      </w:r>
    </w:p>
    <w:p>
      <w:pPr>
        <w:pStyle w:val="Normal"/>
        <w:spacing w:before="120" w:after="120"/>
        <w:ind w:left="340" w:hanging="227"/>
        <w:rPr/>
      </w:pPr>
      <w:r>
        <w:rPr/>
        <w:t>10) Magdalena</w:t>
        <w:tab/>
        <w:t xml:space="preserve"> Kluczyńska</w:t>
        <w:tab/>
        <w:t xml:space="preserve">- przedstawiciel Rady Rodziców Zespołu Szkół Inżynierii Środowiska i Usług; </w:t>
      </w:r>
    </w:p>
    <w:p>
      <w:pPr>
        <w:pStyle w:val="Normal"/>
        <w:spacing w:before="120" w:after="120"/>
        <w:ind w:left="340" w:hanging="227"/>
        <w:rPr/>
      </w:pPr>
      <w:r>
        <w:rPr/>
        <w:t>11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 w Elblągu; </w:t>
      </w:r>
    </w:p>
    <w:p>
      <w:pPr>
        <w:pStyle w:val="Normal"/>
        <w:spacing w:before="120" w:after="120"/>
        <w:ind w:left="340" w:hanging="227"/>
        <w:rPr/>
      </w:pPr>
      <w:r>
        <w:rPr/>
        <w:t>12) Grzegorz</w:t>
        <w:tab/>
        <w:t>Adamowicz</w:t>
        <w:tab/>
        <w:t>-</w:t>
      </w:r>
      <w:r>
        <w:rPr>
          <w:b/>
        </w:rPr>
        <w:t xml:space="preserve"> </w:t>
      </w:r>
      <w:r>
        <w:rPr/>
        <w:t xml:space="preserve">przedstawiciel Zarządu Regionu Elbląskiego NSZZ „Solidarność”. 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”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5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</w:rPr>
        <w:t>Uzasadnienie</w:t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 xml:space="preserve">Prezydent Miasta – na podstawie art. 63 ust. 14 i 15 w związku z art. 29 ust. 1 pkt 2 ustawy z dnia </w:t>
        <w:br/>
        <w:t xml:space="preserve">14 grudnia 2016 r. Prawo oświatowe (Dz. U. z 2021 r. poz. 1082 ze zm.) oraz </w:t>
      </w:r>
      <w:r>
        <w:rPr>
          <w:bCs/>
          <w:szCs w:val="22"/>
        </w:rPr>
        <w:t>§ 2</w:t>
      </w:r>
      <w:r>
        <w:rPr>
          <w:b/>
          <w:szCs w:val="22"/>
        </w:rPr>
        <w:t> </w:t>
      </w:r>
      <w:r>
        <w:rPr>
          <w:bCs/>
          <w:szCs w:val="22"/>
        </w:rPr>
        <w:t xml:space="preserve">rozporządzenia Ministra Edukacji Narodowej z dnia 11 sierpnia 2017 r. w sprawie regulaminu konkursu na stanowisko dyrektora publicznego przedszkola, publicznej szkoły podstawowej, publicznej szkoły ponadpodstawowej lub publicznej placówki </w:t>
        <w:br/>
        <w:t xml:space="preserve">oraz trybu pracy komisji konkursowej (Dz. U. z </w:t>
      </w:r>
      <w:r>
        <w:rPr>
          <w:szCs w:val="22"/>
        </w:rPr>
        <w:t xml:space="preserve">2021 r. poz. 1428 </w:t>
      </w:r>
      <w:r>
        <w:rPr>
          <w:bCs/>
          <w:szCs w:val="22"/>
        </w:rPr>
        <w:t xml:space="preserve">ze zm.) </w:t>
      </w:r>
      <w:r>
        <w:rPr>
          <w:szCs w:val="22"/>
        </w:rPr>
        <w:t xml:space="preserve">– zarządzeniem Nr 141/2023 z dnia </w:t>
        <w:br/>
        <w:t xml:space="preserve">11 kwietnia 2023 r. powołał komisję konkursową wyłaniającą kandydata na stanowisko dyrektora </w:t>
      </w:r>
      <w:r>
        <w:rPr/>
        <w:t xml:space="preserve">Zespołu Szkół Inżynierii Środowiska i Usług im. Mikołaja Kopernika </w:t>
      </w:r>
      <w:r>
        <w:rPr>
          <w:szCs w:val="22"/>
        </w:rPr>
        <w:t xml:space="preserve">w Elblągu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Niemniej jednak Warmińsko-Mazurski Zarząd Wojewódzki Forum Związków Zawodowych, pismem </w:t>
        <w:br/>
        <w:t xml:space="preserve">z 20 kwietnia 2023 r., poinformował o niereprezentowaniu Forum Związków Zawodowych w konkursie </w:t>
        <w:br/>
        <w:t xml:space="preserve">na stanowisko dyrektora Zespołu Szkół Inżynierii Środowiska i Usług im. Mikołaja Kopernika w Elblągu. </w:t>
        <w:br/>
        <w:t>Nie ma więc zastosowania art. 63 ust. 16 ustawy Prawo oświatowe o zwiększeniu liczby przedstawicieli organów: prowadzącego i sprawującego nadzór pedagogiczny tak, by łączna ich liczba nie była mniejsza jak liczba przedstawicieli: rady pedagogicznej, rady rodziców i organizacji związkowych.</w:t>
      </w:r>
    </w:p>
    <w:p>
      <w:pPr>
        <w:pStyle w:val="Normal"/>
        <w:spacing w:before="0" w:after="60"/>
        <w:rPr/>
      </w:pPr>
      <w:r>
        <w:rPr>
          <w:szCs w:val="22"/>
        </w:rPr>
        <w:t>Dlatego też zachodzi konieczność dokonania zmiany.</w:t>
      </w:r>
    </w:p>
    <w:p>
      <w:pPr>
        <w:pStyle w:val="Normal"/>
        <w:spacing w:before="0" w:after="60"/>
        <w:jc w:val="left"/>
        <w:rPr/>
      </w:pPr>
      <w:r>
        <w:rPr>
          <w:szCs w:val="22"/>
        </w:rPr>
        <w:t>Zarządzenie nie rodzi skutków finansowych.</w:t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23-04-21T11:06:00Z</cp:lastPrinted>
  <dcterms:modified xsi:type="dcterms:W3CDTF">2023-05-09T12:16:00Z</dcterms:modified>
  <cp:revision>101</cp:revision>
  <dc:subject>w sprawie powołania składu komisji konkursowej wyłaniającej kandydata na stanowisko dyrektora Przedszkola nr 6^w Elblągu</dc:subject>
  <dc:title>Zarządzenie</dc:title>
</cp:coreProperties>
</file>