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161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5 kwietnia 2023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 xml:space="preserve">zmieniające zarządzenie w sprawie powołania składu komisji konkursowej wyłaniającej kandydata </w:t>
        <w:br/>
        <w:t>na stanowisko dyrektora Szkoły Podstawowej nr 4 im. Henryka Sienkiewicza w Elblągu</w:t>
      </w:r>
    </w:p>
    <w:p>
      <w:pPr>
        <w:pStyle w:val="Normal"/>
        <w:keepLines/>
        <w:spacing w:before="120" w:after="120"/>
        <w:ind w:firstLine="227"/>
        <w:rPr/>
      </w:pPr>
      <w:bookmarkStart w:id="0" w:name="_Hlk130801042"/>
      <w:bookmarkEnd w:id="0"/>
      <w:r>
        <w:rPr/>
        <w:t xml:space="preserve">Na podstawie art. 63 ust. 14 i 15 w związku z art. 29 ust. 1 pkt 2 ustawy z dnia 14 grudnia 2016 r.  Prawo oświatowe (Dz. U. z 2021 r. poz. 1082 ze zm.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Next w:val="true"/>
        <w:rPr/>
      </w:pPr>
      <w:r>
        <w:rPr>
          <w:b/>
        </w:rPr>
        <w:t xml:space="preserve">§ 1. </w:t>
      </w:r>
      <w:r>
        <w:rPr/>
        <w:t>W zarządzeniu Nr 139/2023 Prezydenta Miasta Elbląg z dnia 11 kwietnia 2023 r. w sprawie</w:t>
      </w:r>
      <w:r>
        <w:rPr>
          <w:b/>
        </w:rPr>
        <w:t xml:space="preserve"> </w:t>
      </w:r>
      <w:r>
        <w:rPr/>
        <w:t xml:space="preserve">powołania składu komisji konkursowej wyłaniającej kandydata na stanowisko dyrektora Szkoły Podstawowej nr 4 </w:t>
        <w:br/>
        <w:t xml:space="preserve">im. Henryka Sienkiewicza w Elblągu zmienionym zarządzeniem Nr 159/2023 Prezydenta Miasta Elbląg </w:t>
        <w:br/>
        <w:t>z dnia 19 kwietnia 2023 r. § 1 otrzymuje brzmieni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„</w:t>
      </w: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3)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1" w:name="_Hlk130801042"/>
      <w:bookmarkStart w:id="2" w:name="_Hlk100654813"/>
      <w:bookmarkEnd w:id="1"/>
      <w:bookmarkEnd w:id="2"/>
      <w:r>
        <w:rPr/>
        <w:t>4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5) Jolanta</w:t>
        <w:tab/>
        <w:t>Marcink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6) Dagmara</w:t>
        <w:tab/>
        <w:t>Komoszy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3" w:name="_Hlk100654813"/>
      <w:bookmarkEnd w:id="3"/>
      <w:r>
        <w:rPr/>
        <w:t xml:space="preserve">7) Dorota </w:t>
        <w:tab/>
        <w:t>Iwanowska-Zych - przedstawiciel Rady Pedagogicznej Szkoły Podstawowej nr 4;</w:t>
      </w:r>
    </w:p>
    <w:p>
      <w:pPr>
        <w:pStyle w:val="Normal"/>
        <w:spacing w:before="120" w:after="120"/>
        <w:ind w:left="340" w:hanging="227"/>
        <w:jc w:val="left"/>
        <w:rPr/>
      </w:pPr>
      <w:r>
        <w:rPr/>
        <w:t>8) Dawid</w:t>
        <w:tab/>
        <w:t>Diffenbach</w:t>
        <w:tab/>
        <w:t>- przedstawiciel Rady Pedagogicznej Szkoły Podstawowej nr 4;</w:t>
      </w:r>
    </w:p>
    <w:p>
      <w:pPr>
        <w:pStyle w:val="Normal"/>
        <w:spacing w:before="120" w:after="120"/>
        <w:ind w:left="340" w:hanging="227"/>
        <w:rPr/>
      </w:pPr>
      <w:r>
        <w:rPr/>
        <w:t>9) Paulina</w:t>
        <w:tab/>
        <w:t>Narulska</w:t>
        <w:tab/>
        <w:t xml:space="preserve">- przedstawiciel Rady Rodziców Szkoły Podstawowej nr 4; </w:t>
      </w:r>
    </w:p>
    <w:p>
      <w:pPr>
        <w:pStyle w:val="Normal"/>
        <w:spacing w:before="120" w:after="120"/>
        <w:ind w:left="340" w:hanging="227"/>
        <w:rPr/>
      </w:pPr>
      <w:r>
        <w:rPr/>
        <w:t>10) Anna</w:t>
        <w:tab/>
        <w:t>Psiuk</w:t>
        <w:tab/>
        <w:tab/>
        <w:t xml:space="preserve">- przedstawiciel Rady Rodziców Szkoły Podstawowej nr 4; </w:t>
      </w:r>
    </w:p>
    <w:p>
      <w:pPr>
        <w:pStyle w:val="Normal"/>
        <w:spacing w:before="120" w:after="120"/>
        <w:ind w:left="340" w:hanging="227"/>
        <w:rPr/>
      </w:pPr>
      <w:r>
        <w:rPr/>
        <w:t>11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; </w:t>
      </w:r>
    </w:p>
    <w:p>
      <w:pPr>
        <w:pStyle w:val="Normal"/>
        <w:spacing w:before="120" w:after="120"/>
        <w:ind w:left="340" w:hanging="227"/>
        <w:rPr/>
      </w:pPr>
      <w:r>
        <w:rPr/>
        <w:t>12) Grzegorz</w:t>
        <w:tab/>
        <w:t>Adamowicz</w:t>
        <w:tab/>
        <w:t>-</w:t>
      </w:r>
      <w:r>
        <w:rPr>
          <w:b/>
        </w:rPr>
        <w:t xml:space="preserve"> </w:t>
      </w:r>
      <w:r>
        <w:rPr/>
        <w:t xml:space="preserve">przedstawiciel Zarządu Regionu Elbląskiego NSZZ „Solidarność”. 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”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bookmarkStart w:id="4" w:name="_Hlk130801166"/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rPr/>
      </w:pPr>
      <w:r>
        <w:rPr>
          <w:b/>
        </w:rPr>
        <w:t>§ 3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  <w:bookmarkEnd w:id="4"/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  <w:bookmarkStart w:id="5" w:name="_Hlk130801205"/>
      <w:bookmarkStart w:id="6" w:name="_Hlk130801205"/>
      <w:bookmarkEnd w:id="6"/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</w:rPr>
        <w:t>Uzasadnienie</w:t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 xml:space="preserve">Prezydent Miasta – na podstawie art. 63 ust. 14 i 15 w związku z art. 29 ust. 1 pkt 2 ustawy z dnia </w:t>
        <w:br/>
        <w:t xml:space="preserve">14 grudnia 2016 r. Prawo oświatowe (Dz. U. z 2021 r. poz. 1082 ze zm.) oraz </w:t>
      </w:r>
      <w:r>
        <w:rPr>
          <w:bCs/>
          <w:szCs w:val="22"/>
        </w:rPr>
        <w:t>§ 2</w:t>
      </w:r>
      <w:r>
        <w:rPr>
          <w:b/>
          <w:szCs w:val="22"/>
        </w:rPr>
        <w:t> </w:t>
      </w:r>
      <w:r>
        <w:rPr>
          <w:bCs/>
          <w:szCs w:val="22"/>
        </w:rPr>
        <w:t xml:space="preserve">rozporządzenia Ministra Edukacji Narodowej z dnia 11 sierpnia 2017 r. w sprawie regulaminu konkursu na stanowisko dyrektora publicznego przedszkola, publicznej szkoły podstawowej, publicznej szkoły ponadpodstawowej lub publicznej placówki </w:t>
        <w:br/>
        <w:t xml:space="preserve">oraz trybu pracy komisji konkursowej (Dz. U. z </w:t>
      </w:r>
      <w:r>
        <w:rPr>
          <w:szCs w:val="22"/>
        </w:rPr>
        <w:t xml:space="preserve">2021 r. poz. 1428 </w:t>
      </w:r>
      <w:r>
        <w:rPr>
          <w:bCs/>
          <w:szCs w:val="22"/>
        </w:rPr>
        <w:t xml:space="preserve">ze zm.) </w:t>
      </w:r>
      <w:r>
        <w:rPr>
          <w:szCs w:val="22"/>
        </w:rPr>
        <w:t xml:space="preserve">– zarządzeniem Nr 139/2023 z dnia </w:t>
        <w:br/>
        <w:t xml:space="preserve">11 kwietnia 2023 r. powołał komisję konkursową wyłaniającą kandydata na stanowisko dyrektora Szkoły Podstawowej nr 4 im. Henryka Sienkiewicza w Elblągu, które zostało zmienione zarządzeniem Nr 159/2023 z dnia 19 kwietnia 2023 r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Niemniej jednak Warmińsko-Mazurski Zarząd Wojewódzki Forum Związków Zawodowych, pismem </w:t>
        <w:br/>
        <w:t xml:space="preserve">z 20 kwietnia 2023 r., poinformował o niereprezentowaniu Forum Związków Zawodowych w konkursie </w:t>
        <w:br/>
        <w:t>na stanowisko dyrektora Szkoły Podstawowej nr 4 im. Henryka Sienkiewicza w Elblągu. Nie ma więc zastosowania art. 63 ust. 16 ustawy Prawo oświatowe o zwiększeniu liczby przedstawicieli organów: prowadzącego i sprawującego nadzór pedagogiczny tak, by łączna ich liczba nie była mniejsza jak liczba przedstawicieli: rady pedagogicznej, rady rodziców i organizacji związkowych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Nadto zmieniła swojego przedstawiciela Rada Rodziców </w:t>
      </w:r>
      <w:bookmarkStart w:id="7" w:name="_Hlk132959152"/>
      <w:r>
        <w:rPr>
          <w:sz w:val="22"/>
          <w:szCs w:val="22"/>
        </w:rPr>
        <w:t xml:space="preserve">Szkoły Podstawowej nr 4 im. Henryka Sienkiewicza </w:t>
        <w:br/>
        <w:t xml:space="preserve">w Elblągu </w:t>
      </w:r>
      <w:bookmarkEnd w:id="7"/>
      <w:r>
        <w:rPr>
          <w:sz w:val="22"/>
          <w:szCs w:val="22"/>
        </w:rPr>
        <w:t>i delegowała do składu komisji konkursowej za panią Małgorzatę Dobrzyniecką panią Annę Psiuk.</w:t>
      </w:r>
    </w:p>
    <w:p>
      <w:pPr>
        <w:pStyle w:val="Normal"/>
        <w:spacing w:before="0" w:after="60"/>
        <w:rPr/>
      </w:pPr>
      <w:r>
        <w:rPr>
          <w:szCs w:val="22"/>
        </w:rPr>
        <w:t>Dlatego też zachodzi konieczność dokonania zmiany.</w:t>
      </w:r>
    </w:p>
    <w:p>
      <w:pPr>
        <w:pStyle w:val="Normal"/>
        <w:spacing w:before="0" w:after="60"/>
        <w:jc w:val="left"/>
        <w:rPr>
          <w:szCs w:val="22"/>
        </w:rPr>
      </w:pPr>
      <w:r>
        <w:rPr>
          <w:szCs w:val="22"/>
        </w:rPr>
        <w:t>Zarządzenie nie rodzi skutków finansowych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before="120" w:after="120"/>
        <w:ind w:left="283" w:firstLine="227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  <w:bookmarkStart w:id="8" w:name="_Hlk130801205"/>
      <w:bookmarkStart w:id="9" w:name="_Hlk130801205"/>
      <w:bookmarkEnd w:id="9"/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jukie</dc:creator>
  <dc:description/>
  <cp:keywords/>
  <dc:language>en-US</dc:language>
  <cp:lastModifiedBy>Wiesława Kopka</cp:lastModifiedBy>
  <cp:lastPrinted>2023-04-21T11:10:00Z</cp:lastPrinted>
  <dcterms:modified xsi:type="dcterms:W3CDTF">2023-05-09T12:11:00Z</dcterms:modified>
  <cp:revision>111</cp:revision>
  <dc:subject>w sprawie powołania składu komisji konkursowej wyłaniającej kandydata na stanowisko dyrektora Przedszkola nr 6^w Elblągu</dc:subject>
  <dc:title>Zarządzenie</dc:title>
</cp:coreProperties>
</file>