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Poradni Psychologiczno-Pedagogicznej nr 2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Wiesława</w:t>
        <w:tab/>
        <w:t>Kopka</w:t>
        <w:tab/>
        <w:tab/>
        <w:t>- przedstawiciel organu prowadzącego;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r>
        <w:rPr/>
        <w:t>4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r>
        <w:rPr/>
        <w:t>6) </w:t>
      </w:r>
      <w:bookmarkEnd w:id="1"/>
      <w:r>
        <w:rPr/>
        <w:t xml:space="preserve">Wioletta </w:t>
        <w:tab/>
        <w:t>Janas</w:t>
        <w:tab/>
        <w:tab/>
        <w:t>- przedstawiciel Warmińsko-Mazurskiego Kuratora Oświaty;</w:t>
      </w:r>
    </w:p>
    <w:p>
      <w:pPr>
        <w:pStyle w:val="Normal"/>
        <w:spacing w:before="120" w:after="120"/>
        <w:ind w:left="340" w:hanging="227"/>
        <w:rPr/>
      </w:pPr>
      <w:r>
        <w:rPr/>
        <w:t>7) Katarzyna</w:t>
        <w:tab/>
        <w:t>Małkiewicz</w:t>
        <w:tab/>
        <w:t>- przedstawiciel Rady Pedagogicznej Poradni Psychologiczno-Pedagogicznej nr 2;</w:t>
      </w:r>
    </w:p>
    <w:p>
      <w:pPr>
        <w:pStyle w:val="Normal"/>
        <w:spacing w:before="120" w:after="120"/>
        <w:ind w:left="340" w:hanging="227"/>
        <w:rPr/>
      </w:pPr>
      <w:r>
        <w:rPr/>
        <w:t>8) Beata</w:t>
        <w:tab/>
        <w:t>Wesołowska</w:t>
        <w:tab/>
        <w:t>- przedstawiciel Rady Pedagogicznej Poradni Psychologiczno-Pedagogicznej nr 2</w:t>
      </w:r>
    </w:p>
    <w:p>
      <w:pPr>
        <w:pStyle w:val="Normal"/>
        <w:spacing w:before="120" w:after="120"/>
        <w:ind w:left="340" w:hanging="227"/>
        <w:rPr/>
      </w:pPr>
      <w:r>
        <w:rPr/>
        <w:t>9) Gerhard</w:t>
        <w:tab/>
        <w:t>Przybylski</w:t>
        <w:tab/>
        <w:t>-</w:t>
      </w:r>
      <w:r>
        <w:rPr>
          <w:b/>
        </w:rPr>
        <w:t xml:space="preserve"> </w:t>
      </w:r>
      <w:r>
        <w:rPr/>
        <w:t>przedstawiciel Oddziału Związku Nauczycielstwa Polskiego w Elblągu;</w:t>
      </w:r>
    </w:p>
    <w:p>
      <w:pPr>
        <w:pStyle w:val="Normal"/>
        <w:spacing w:before="120" w:after="120"/>
        <w:ind w:left="340" w:hanging="227"/>
        <w:rPr/>
      </w:pPr>
      <w:r>
        <w:rPr/>
        <w:t>10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r>
        <w:rPr/>
        <w:t>11) 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oradni Psychologiczno-Pedagogicznej nr 2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 W Poradni Psychologiczno</w:t>
        <w:br/>
        <w:t>-Pedagogicznej nr 2 w Elblągu nie działa rada rodziców.</w:t>
      </w:r>
    </w:p>
    <w:p>
      <w:pPr>
        <w:pStyle w:val="Normal"/>
        <w:jc w:val="left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11T11:35:00Z</cp:lastPrinted>
  <dcterms:modified xsi:type="dcterms:W3CDTF">2023-04-14T06:41:00Z</dcterms:modified>
  <cp:revision>120</cp:revision>
  <dc:subject>w sprawie powołania składu komisji konkursowej wyłaniającej kandydata na stanowisko dyrektora Przedszkola nr 6^w Elblągu</dc:subject>
  <dc:title>Zarządzenie</dc:title>
</cp:coreProperties>
</file>