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40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Szkoły Podstawowej nr 14 im. Jana Brzechwy 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Aleksandra</w:t>
        <w:tab/>
        <w:t>Flakow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Wiesława</w:t>
        <w:tab/>
        <w:t>Witucka</w:t>
        <w:tab/>
        <w:t>- przedstawiciel Rady Pedagogicznej Szkoły Podstawowej nr 14;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>10) Monika</w:t>
        <w:tab/>
        <w:t>Fabisiak</w:t>
        <w:tab/>
        <w:t>- przedstawiciel Rady Pedagogicznej Szkoły Podstawowej nr 14;</w:t>
      </w:r>
    </w:p>
    <w:p>
      <w:pPr>
        <w:pStyle w:val="Normal"/>
        <w:spacing w:before="120" w:after="120"/>
        <w:ind w:left="340" w:hanging="227"/>
        <w:rPr/>
      </w:pPr>
      <w:r>
        <w:rPr/>
        <w:t>11) Kamila</w:t>
        <w:tab/>
        <w:t>Cywińska</w:t>
        <w:tab/>
        <w:t xml:space="preserve">- przedstawiciel Rady Rodziców Szkoły Podstawowej nr 14; </w:t>
      </w:r>
    </w:p>
    <w:p>
      <w:pPr>
        <w:pStyle w:val="Normal"/>
        <w:spacing w:before="120" w:after="120"/>
        <w:ind w:left="340" w:hanging="227"/>
        <w:rPr/>
      </w:pPr>
      <w:r>
        <w:rPr/>
        <w:t>12) Lidia</w:t>
        <w:tab/>
        <w:t>Szymańska</w:t>
        <w:tab/>
        <w:t xml:space="preserve">- przedstawiciel Rady Rodziców Szkoły Podstawowej nr 14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Grzegorz</w:t>
        <w:tab/>
        <w:t>Adamowicz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; 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Jolanta</w:t>
        <w:tab/>
        <w:t>Raczyń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Szkoły Podstawowej nr 14 im. Jana Brzechwy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Szkoły Podstawowej nr 14 im. Jana Brzechwy 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04T11:06:00Z</cp:lastPrinted>
  <dcterms:modified xsi:type="dcterms:W3CDTF">2023-04-14T06:37:00Z</dcterms:modified>
  <cp:revision>105</cp:revision>
  <dc:subject>w sprawie powołania składu komisji konkursowej wyłaniającej kandydata na stanowisko dyrektora Przedszkola nr 6^w Elblągu</dc:subject>
  <dc:title>Zarządzenie</dc:title>
</cp:coreProperties>
</file>