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4 im. Henryka Sienkiewicza w Elblągu</w:t>
      </w:r>
    </w:p>
    <w:p>
      <w:pPr>
        <w:pStyle w:val="Normal"/>
        <w:keepLines/>
        <w:spacing w:before="120" w:after="120"/>
        <w:ind w:firstLine="227"/>
        <w:rPr/>
      </w:pPr>
      <w:bookmarkStart w:id="0" w:name="_Hlk130801042"/>
      <w:bookmarkEnd w:id="0"/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Aleksandra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1" w:name="_Hlk130801042"/>
      <w:bookmarkStart w:id="2" w:name="_Hlk100654813"/>
      <w:bookmarkEnd w:id="1"/>
      <w:bookmarkEnd w:id="2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 xml:space="preserve">9) Dorota </w:t>
        <w:tab/>
        <w:t>Iwanowska-Zych - przedstawiciel Rady Pedagogicznej Szkoły Podstawowej nr 4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Dawid</w:t>
        <w:tab/>
        <w:t>Diffenbach</w:t>
        <w:tab/>
        <w:t>- przedstawiciel Rady Pedagogicznej Szkoły Podstawowej nr 4;</w:t>
      </w:r>
    </w:p>
    <w:p>
      <w:pPr>
        <w:pStyle w:val="Normal"/>
        <w:spacing w:before="120" w:after="120"/>
        <w:ind w:left="340" w:hanging="227"/>
        <w:rPr/>
      </w:pPr>
      <w:r>
        <w:rPr/>
        <w:t>11) Wioleta</w:t>
        <w:tab/>
        <w:t>Kulikowska</w:t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2) Alicja</w:t>
        <w:tab/>
        <w:t>Zbierzchowska</w:t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bookmarkStart w:id="4" w:name="_Hlk100909037"/>
      <w:r>
        <w:rPr/>
        <w:t>15) Jolanta</w:t>
        <w:tab/>
        <w:t>Raczyń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4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Szkoły Podstawowej nr 4 im. Henryka Sienkiewicza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bookmarkStart w:id="5" w:name="_Hlk130801166"/>
      <w:bookmarkEnd w:id="5"/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  <w:bookmarkStart w:id="6" w:name="_Hlk130801166"/>
      <w:bookmarkStart w:id="7" w:name="_Hlk130801166"/>
      <w:bookmarkEnd w:id="7"/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bookmarkStart w:id="8" w:name="_Hlk130801205"/>
      <w:bookmarkEnd w:id="8"/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Szkoły Podstawowej nr 4 im. Henryka Sienkiewicza 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  <w:bookmarkStart w:id="9" w:name="_Hlk130801205"/>
      <w:bookmarkStart w:id="10" w:name="_Hlk130801205"/>
      <w:bookmarkEnd w:id="10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04:00Z</cp:lastPrinted>
  <dcterms:modified xsi:type="dcterms:W3CDTF">2023-04-14T06:37:00Z</dcterms:modified>
  <cp:revision>103</cp:revision>
  <dc:subject>w sprawie powołania składu komisji konkursowej wyłaniającej kandydata na stanowisko dyrektora Przedszkola nr 6^w Elblągu</dc:subject>
  <dc:title>Zarządzenie</dc:title>
</cp:coreProperties>
</file>