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37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1 kwietni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składu komisji konkursowej wyłaniającej kandydata na stanowisko dyrektora </w:t>
        <w:br/>
        <w:t>Przedszkola nr 33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1 r. poz. 1082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 Magdalena</w:t>
        <w:tab/>
        <w:t>Stępnic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Marzena</w:t>
        <w:tab/>
        <w:t>Juchniewicz</w:t>
        <w:tab/>
        <w:t xml:space="preserve">- przedstawiciel Rady Pedagogicznej Przedszkola nr 33; </w:t>
      </w:r>
    </w:p>
    <w:p>
      <w:pPr>
        <w:pStyle w:val="Normal"/>
        <w:spacing w:before="120" w:after="120"/>
        <w:ind w:left="340" w:hanging="227"/>
        <w:rPr/>
      </w:pPr>
      <w:r>
        <w:rPr/>
        <w:t>10) Dorota</w:t>
        <w:tab/>
        <w:t>Pietruszewska</w:t>
        <w:tab/>
        <w:t>- przedstawiciel Rady Pedagogicznej Przedszkola nr 33;</w:t>
      </w:r>
    </w:p>
    <w:p>
      <w:pPr>
        <w:pStyle w:val="Normal"/>
        <w:spacing w:before="120" w:after="120"/>
        <w:ind w:left="340" w:hanging="227"/>
        <w:rPr/>
      </w:pPr>
      <w:r>
        <w:rPr/>
        <w:t>11) Marta</w:t>
        <w:tab/>
        <w:t>Zengota</w:t>
        <w:tab/>
        <w:t xml:space="preserve">- przedstawiciel Rady Rodziców Przedszkola nr 33; </w:t>
      </w:r>
    </w:p>
    <w:p>
      <w:pPr>
        <w:pStyle w:val="Normal"/>
        <w:spacing w:before="120" w:after="120"/>
        <w:ind w:left="340" w:hanging="227"/>
        <w:rPr/>
      </w:pPr>
      <w:r>
        <w:rPr/>
        <w:t>12) Monika</w:t>
        <w:tab/>
        <w:t>Dąbkowska</w:t>
        <w:tab/>
        <w:t xml:space="preserve">- przedstawiciel Rady Rodziców Przedszkola nr 33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Aldona</w:t>
        <w:tab/>
        <w:t>Iwko</w:t>
        <w:tab/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2" w:name="_Hlk100909037"/>
      <w:r>
        <w:rPr/>
        <w:t>15) Anna</w:t>
        <w:tab/>
        <w:t>Ostrasz</w:t>
        <w:tab/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2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Przedszkola nr 33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1 r. poz. 1082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>na stanowisko dyrektora Przedszkola nr 33</w:t>
      </w:r>
      <w:r>
        <w:rPr>
          <w:bCs/>
        </w:rPr>
        <w:t xml:space="preserve"> </w:t>
      </w:r>
      <w:r>
        <w:rPr>
          <w:szCs w:val="22"/>
        </w:rPr>
        <w:t>w Elblągu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3-04-04T11:01:00Z</cp:lastPrinted>
  <dcterms:modified xsi:type="dcterms:W3CDTF">2023-04-14T06:35:00Z</dcterms:modified>
  <cp:revision>100</cp:revision>
  <dc:subject>w sprawie powołania składu komisji konkursowej wyłaniającej kandydata na stanowisko dyrektora Przedszkola nr 6^w Elblągu</dc:subject>
  <dc:title>Zarządzenie</dc:title>
</cp:coreProperties>
</file>