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35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1 kwietni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składu komisji konkursowej wyłaniającej kandydata na stanowisko dyrektora </w:t>
        <w:br/>
        <w:t>Przedszkola nr 17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1 r. poz. 1082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 Beata</w:t>
        <w:tab/>
        <w:t>Nosewicz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Małgorzata</w:t>
        <w:tab/>
        <w:t>Adamo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Jadwiga</w:t>
        <w:tab/>
        <w:t>Abrus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Bożena</w:t>
        <w:tab/>
        <w:t>Kruszew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8) Wioletta </w:t>
        <w:tab/>
        <w:t>Janas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Gabriela</w:t>
        <w:tab/>
        <w:t>Nierońska</w:t>
        <w:tab/>
        <w:t xml:space="preserve">- przedstawiciel Rady Pedagogicznej Przedszkola nr 17; </w:t>
      </w:r>
    </w:p>
    <w:p>
      <w:pPr>
        <w:pStyle w:val="Normal"/>
        <w:spacing w:before="120" w:after="120"/>
        <w:ind w:left="340" w:hanging="227"/>
        <w:rPr/>
      </w:pPr>
      <w:r>
        <w:rPr/>
        <w:t>10) Monika</w:t>
        <w:tab/>
        <w:t>Jaworska</w:t>
        <w:tab/>
        <w:t>- przedstawiciel Rady Pedagogicznej Przedszkola nr 17;</w:t>
      </w:r>
    </w:p>
    <w:p>
      <w:pPr>
        <w:pStyle w:val="Normal"/>
        <w:spacing w:before="120" w:after="120"/>
        <w:ind w:left="340" w:hanging="227"/>
        <w:rPr/>
      </w:pPr>
      <w:r>
        <w:rPr/>
        <w:t>11) Anna</w:t>
        <w:tab/>
        <w:t>Barczyńska</w:t>
        <w:tab/>
        <w:t xml:space="preserve">- przedstawiciel Rady Rodziców Przedszkola nr 17; </w:t>
      </w:r>
    </w:p>
    <w:p>
      <w:pPr>
        <w:pStyle w:val="Normal"/>
        <w:spacing w:before="120" w:after="120"/>
        <w:ind w:left="340" w:hanging="227"/>
        <w:rPr/>
      </w:pPr>
      <w:r>
        <w:rPr/>
        <w:t>12) Agnieszka</w:t>
        <w:tab/>
        <w:t>Brzozowska</w:t>
        <w:tab/>
        <w:t xml:space="preserve">- przedstawiciel Rady Rodziców Przedszkola nr 17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>14) Aldona</w:t>
        <w:tab/>
        <w:t>Iwko</w:t>
        <w:tab/>
        <w:tab/>
        <w:t>-</w:t>
      </w:r>
      <w:r>
        <w:rPr>
          <w:b/>
        </w:rPr>
        <w:t xml:space="preserve"> </w:t>
      </w:r>
      <w:r>
        <w:rPr/>
        <w:t>przedstawiciel Międzyzakładowej Komisji Oświaty NSZZ „Solidarność”;</w:t>
      </w:r>
    </w:p>
    <w:p>
      <w:pPr>
        <w:pStyle w:val="Normal"/>
        <w:spacing w:before="120" w:after="120"/>
        <w:ind w:left="340" w:hanging="227"/>
        <w:rPr/>
      </w:pPr>
      <w:bookmarkStart w:id="2" w:name="_Hlk100909037"/>
      <w:r>
        <w:rPr/>
        <w:t>15) Anna</w:t>
        <w:tab/>
        <w:t>Ostrasz</w:t>
        <w:tab/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2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Przedszkola nr 17 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art. 63 ust. 14 ustawy z dnia 14 grudnia 2016 r.  Prawo oświatowe (Dz. U. z 2021 r. poz. 1082 </w:t>
        <w:br/>
        <w:t xml:space="preserve">ze zm.) 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/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>na stanowisko dyrektora Przedszkola nr 17</w:t>
      </w:r>
      <w:r>
        <w:rPr>
          <w:bCs/>
        </w:rPr>
        <w:t xml:space="preserve"> </w:t>
      </w:r>
      <w:r>
        <w:rPr>
          <w:szCs w:val="22"/>
        </w:rPr>
        <w:t>w Elblągu.</w:t>
      </w:r>
    </w:p>
    <w:p>
      <w:pPr>
        <w:pStyle w:val="Normal"/>
        <w:jc w:val="lef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3-04-04T10:58:00Z</cp:lastPrinted>
  <dcterms:modified xsi:type="dcterms:W3CDTF">2023-04-14T06:34:00Z</dcterms:modified>
  <cp:revision>100</cp:revision>
  <dc:subject>w sprawie powołania składu komisji konkursowej wyłaniającej kandydata na stanowisko dyrektora Przedszkola nr 6^w Elblągu</dc:subject>
  <dc:title>Zarządzenie</dc:title>
</cp:coreProperties>
</file>