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3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Magdalena</w:t>
        <w:tab/>
        <w:t>Stępnic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Jolanta</w:t>
        <w:tab/>
        <w:t>Rymar</w:t>
        <w:tab/>
        <w:tab/>
        <w:t xml:space="preserve">- przedstawiciel Rady Pedagogicznej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0) Ewa</w:t>
        <w:tab/>
        <w:t>Ignaczak</w:t>
        <w:tab/>
        <w:t>- przedstawiciel Rady Pedagogicznej Przedszkola nr 3;</w:t>
      </w:r>
    </w:p>
    <w:p>
      <w:pPr>
        <w:pStyle w:val="Normal"/>
        <w:spacing w:before="120" w:after="120"/>
        <w:ind w:left="340" w:hanging="227"/>
        <w:rPr/>
      </w:pPr>
      <w:r>
        <w:rPr/>
        <w:t>11) Katarzyna Sę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2) Daria</w:t>
        <w:tab/>
        <w:t>Ły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Magdalena Koła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3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3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0:51:00Z</cp:lastPrinted>
  <dcterms:modified xsi:type="dcterms:W3CDTF">2023-04-14T06:32:00Z</dcterms:modified>
  <cp:revision>96</cp:revision>
  <dc:subject>w sprawie powołania składu komisji konkursowej wyłaniającej kandydata na stanowisko dyrektora Przedszkola nr 6^w Elblągu</dc:subject>
  <dc:title>Zarządzenie</dc:title>
</cp:coreProperties>
</file>