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NR 14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</w:r>
      <w:r>
        <w:rPr>
          <w:b/>
          <w:kern w:val="2"/>
          <w:szCs w:val="22"/>
        </w:rPr>
        <w:t>Zespołu Szkół Zawodowych nr 1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 Agnieszka</w:t>
        <w:tab/>
        <w:t>Hauer</w:t>
        <w:tab/>
        <w:tab/>
        <w:t>- przedstawiciel Rady Pedagogicznej Zespołu Szkół Zawodowych nr 1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0) Anita</w:t>
        <w:tab/>
        <w:t>Karmowska</w:t>
        <w:tab/>
        <w:t>- przedstawiciel Rady Pedagogicznej Zespołu Szkół Zawodowych nr 1;</w:t>
      </w:r>
    </w:p>
    <w:p>
      <w:pPr>
        <w:pStyle w:val="Normal"/>
        <w:spacing w:before="120" w:after="120"/>
        <w:ind w:left="340" w:hanging="227"/>
        <w:rPr/>
      </w:pPr>
      <w:r>
        <w:rPr/>
        <w:t>11) Magdalena Czarniejewska</w:t>
        <w:tab/>
        <w:t xml:space="preserve">- przedstawiciel Rady Rodziców Zespołu Szkół Zawodowych nr 1; </w:t>
      </w:r>
    </w:p>
    <w:p>
      <w:pPr>
        <w:pStyle w:val="Normal"/>
        <w:spacing w:before="120" w:after="120"/>
        <w:ind w:left="340" w:hanging="227"/>
        <w:rPr/>
      </w:pPr>
      <w:r>
        <w:rPr/>
        <w:t>12) Iwona</w:t>
        <w:tab/>
        <w:t>Kołodziejska</w:t>
        <w:tab/>
        <w:t xml:space="preserve">- przedstawiciel Rady Rodziców Zespołu Szkół Zawodowych nr 1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4) Natalia</w:t>
        <w:tab/>
        <w:t>Paczkowska</w:t>
        <w:tab/>
        <w:t>-</w:t>
      </w:r>
      <w:r>
        <w:rPr>
          <w:b/>
        </w:rPr>
        <w:t xml:space="preserve"> </w:t>
      </w:r>
      <w:r>
        <w:rPr/>
        <w:t>przedstawiciel Zarządu Regionu Elbląskiego NSZZ „Solidarność”;</w:t>
        <w:tab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Zespołu Szkół Zawodowych nr 1 </w:t>
        <w:br/>
        <w:t xml:space="preserve">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) </w:t>
        <w:br/>
        <w:t xml:space="preserve">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/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 xml:space="preserve">Zespołu Szkół Zawodowych nr 1 </w:t>
      </w:r>
      <w:r>
        <w:rPr>
          <w:szCs w:val="22"/>
        </w:rPr>
        <w:t>w Elblągu.</w:t>
      </w:r>
    </w:p>
    <w:p>
      <w:pPr>
        <w:pStyle w:val="Normal"/>
        <w:spacing w:before="120" w:after="120"/>
        <w:rPr/>
      </w:pPr>
      <w:r>
        <w:rPr/>
        <w:t>Zarządzenie nie rodzi skutków finansowych.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1:00Z</dcterms:created>
  <dc:creator>jukie</dc:creator>
  <dc:description/>
  <cp:keywords/>
  <dc:language>en-US</dc:language>
  <cp:lastModifiedBy>Piotr Aszkielaniec</cp:lastModifiedBy>
  <cp:lastPrinted>2023-04-04T11:11:00Z</cp:lastPrinted>
  <dcterms:modified xsi:type="dcterms:W3CDTF">2023-11-20T11:01:00Z</dcterms:modified>
  <cp:revision>2</cp:revision>
  <dc:subject>w sprawie powołania składu komisji konkursowej wyłaniającej kandydata na stanowisko dyrektora Przedszkola nr 6^w Elblągu</dc:subject>
  <dc:title>Zarządzenie</dc:title>
</cp:coreProperties>
</file>