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1416" w:firstLine="708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</w:t>
      </w:r>
      <w:r>
        <w:rPr>
          <w:rFonts w:cs="Tahoma" w:ascii="Tahoma" w:hAnsi="Tahoma"/>
          <w:b/>
          <w:i w:val="false"/>
          <w:sz w:val="20"/>
        </w:rPr>
        <w:tab/>
      </w:r>
      <w:r>
        <w:rPr>
          <w:rFonts w:cs="Arial" w:ascii="Arial" w:hAnsi="Arial"/>
          <w:b/>
          <w:i w:val="false"/>
          <w:sz w:val="20"/>
        </w:rPr>
        <w:t>KU-111/DGNiG/Z1</w:t>
      </w:r>
      <w:r>
        <w:rPr>
          <w:rFonts w:cs="Tahoma" w:ascii="Tahoma" w:hAnsi="Tahoma"/>
          <w:b/>
          <w:sz w:val="20"/>
        </w:rPr>
        <w:t xml:space="preserve">                </w:t>
      </w:r>
      <w:r>
        <w:rPr>
          <w:i w:val="false"/>
          <w:sz w:val="22"/>
          <w:szCs w:val="22"/>
        </w:rPr>
        <w:t xml:space="preserve">           </w:t>
      </w:r>
      <w:r>
        <w:rPr/>
        <w:tab/>
        <w:tab/>
        <w:t xml:space="preserve">             </w:t>
        <w:tab/>
        <w:t xml:space="preserve">                        </w:t>
        <w:tab/>
        <w:tab/>
      </w:r>
    </w:p>
    <w:p>
      <w:pPr>
        <w:pStyle w:val="Heading5"/>
        <w:spacing w:lineRule="auto" w:line="360"/>
        <w:ind w:left="1416" w:firstLine="708"/>
        <w:jc w:val="right"/>
        <w:rPr/>
      </w:pPr>
      <w:r>
        <w:rPr>
          <w:i w:val="false"/>
          <w:sz w:val="22"/>
          <w:szCs w:val="22"/>
        </w:rPr>
        <w:t>Elbląg, dnia   ............................................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Wnioskodawca (-y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………………………………………</w:t>
      </w:r>
      <w:r>
        <w:rPr>
          <w:b/>
          <w:bCs/>
          <w:i/>
          <w:sz w:val="18"/>
          <w:szCs w:val="18"/>
        </w:rPr>
        <w:t>..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</w:t>
      </w:r>
      <w:r>
        <w:rPr>
          <w:bCs/>
          <w:sz w:val="24"/>
        </w:rPr>
        <w:t>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</w:t>
      </w:r>
      <w:r>
        <w:rPr>
          <w:bCs/>
          <w:sz w:val="24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imię, nazwisko, adres, </w:t>
      </w:r>
    </w:p>
    <w:p>
      <w:pPr>
        <w:pStyle w:val="Normal"/>
        <w:rPr/>
      </w:pPr>
      <w:r>
        <w:rPr>
          <w:bCs/>
          <w:sz w:val="20"/>
          <w:szCs w:val="20"/>
        </w:rPr>
        <w:t>tel. kontaktowy*, pesel, regon)</w:t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</w:t>
      </w:r>
    </w:p>
    <w:p>
      <w:pPr>
        <w:pStyle w:val="Heading4"/>
        <w:ind w:left="5664" w:hanging="0"/>
        <w:rPr>
          <w:sz w:val="24"/>
          <w:szCs w:val="24"/>
        </w:rPr>
      </w:pPr>
      <w:r>
        <w:rPr>
          <w:sz w:val="24"/>
          <w:szCs w:val="24"/>
        </w:rPr>
        <w:t>MIASTA  ELBLĄG</w:t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ul. Łączności 1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ind w:left="566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2 – 300 Elbląg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WNIOSE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przekształcenie prawa użytkowania wieczystego w prawo własności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gruntowej stanowiącej własność Skarbu Państ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240"/>
        <w:rPr/>
      </w:pPr>
      <w:r>
        <w:rPr/>
        <w:t xml:space="preserve">Na podstawie art. 1 ustawy z dnia 29 lipca 2005 r. o przekształceniu prawa użytkowania wieczystego w prawo własności nieruchomości ( Dz. U. z 2012.83 tj. ze zm)  wnoszę /wnosimy o: </w:t>
      </w:r>
    </w:p>
    <w:p>
      <w:pPr>
        <w:pStyle w:val="Normal"/>
        <w:spacing w:before="0" w:after="240"/>
        <w:rPr/>
      </w:pPr>
      <w:r>
        <w:rPr/>
        <w:t>1.</w:t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 xml:space="preserve">a) </w:t>
      </w:r>
      <w:r>
        <w:rPr>
          <w:b/>
        </w:rPr>
        <w:t xml:space="preserve">przekształcenie prawa użytkowania wieczystego w prawo własności niżej opisanej     </w:t>
      </w:r>
    </w:p>
    <w:p>
      <w:pPr>
        <w:pStyle w:val="Normal"/>
        <w:spacing w:before="0" w:after="240"/>
        <w:rPr/>
      </w:pPr>
      <w:r>
        <w:rPr>
          <w:b/>
        </w:rPr>
        <w:t xml:space="preserve">        </w:t>
      </w:r>
      <w:r>
        <w:rPr>
          <w:b/>
        </w:rPr>
        <w:t>nieruchomości gruntowej   położonej w Elblągu</w:t>
      </w:r>
    </w:p>
    <w:p>
      <w:pPr>
        <w:pStyle w:val="TextBody"/>
        <w:spacing w:lineRule="auto" w:line="4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licy ..................................................   oznaczonej w ewidencji gruntów w obrębie ……..     jako działka/działki  nr  …….............................................. ,    o powierzchni  .........................   ha,    dla której prowadzona jest księga wieczysta  KW  Nr     .................................................................... </w:t>
      </w:r>
    </w:p>
    <w:p>
      <w:pPr>
        <w:pStyle w:val="TextBody"/>
        <w:spacing w:lineRule="auto" w:line="4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udziału do ….. części nieruchomości gruntowej zabudowanej budynkiem mieszkalnym, w którym jestem właścicielem  lokalu mieszkalnego/użytkowego numer …… o powierzchni użytkowej …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ujawnionego w księdze wieczystej numer ……………………………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xtBody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.    Udzielenie bonifikaty od opłaty na podstawie: art. 4 ust. 9.</w:t>
      </w:r>
    </w:p>
    <w:p>
      <w:pPr>
        <w:pStyle w:val="TextBody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. Rozłożenie opłaty na ….. rat rocznych.</w:t>
      </w:r>
    </w:p>
    <w:p>
      <w:pPr>
        <w:pStyle w:val="Normal"/>
        <w:spacing w:before="120" w:after="120"/>
        <w:jc w:val="both"/>
        <w:rPr>
          <w:i/>
          <w:i/>
          <w:sz w:val="20"/>
        </w:rPr>
      </w:pPr>
      <w:r>
        <w:rPr>
          <w:i/>
          <w:sz w:val="20"/>
        </w:rPr>
        <w:t>Uwaga: Jeżeli wniosek o przekształcenie składa większa liczba współużytkowników danej nieruchomości, ich dane i podpisy należy wpisać na  dodatkowej stronie, stanowiącej integralną część wniosku.</w:t>
      </w:r>
    </w:p>
    <w:p>
      <w:pPr>
        <w:pStyle w:val="Normal"/>
        <w:spacing w:before="120" w:after="120"/>
        <w:jc w:val="both"/>
        <w:rPr/>
      </w:pPr>
      <w:r>
        <w:rPr>
          <w:i/>
          <w:sz w:val="20"/>
        </w:rPr>
        <w:t>Wniosek o przekształcenie nieruchomości stanowiącej majątek wspólny małżonków podpisują własnoręcznie oboje małżonkowie lub jeden z małżonków, ale za pisemna zgodą drugiego (art. 37 ust 1 pkt 1 Kodeksu rodzinnego i opiekuńczego)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ktualny odpis z księgi wieczystej lokalowej (dot. właścicieli lokali)</w:t>
      </w:r>
    </w:p>
    <w:p>
      <w:pPr>
        <w:pStyle w:val="TextBody"/>
        <w:numPr>
          <w:ilvl w:val="0"/>
          <w:numId w:val="3"/>
        </w:numPr>
        <w:ind w:left="357" w:hanging="357"/>
        <w:rPr>
          <w:bCs/>
          <w:sz w:val="20"/>
        </w:rPr>
      </w:pPr>
      <w:r>
        <w:rPr>
          <w:bCs/>
          <w:sz w:val="20"/>
        </w:rPr>
        <w:t>aktualny odpis z KRS-u  (dot. osób prawnych)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 w:val="20"/>
        </w:rPr>
      </w:pPr>
      <w:r>
        <w:rPr>
          <w:bCs/>
          <w:iCs/>
          <w:sz w:val="20"/>
        </w:rPr>
        <w:t>dowód uiszczenia opłaty skarbowej za wydanie decyzji administracyjnej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u w:val="single"/>
        </w:rPr>
        <w:t>Objaśnienia :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  <w:t>Wniosek o przekształcenie  nieruchomości stanowiącej majątek wspólny małżonków podpisują własno-ręcznie oboje małżonkowie lub jeden z małżonków, ale za pisemną zgodą drugiego (art. 37 ust. 1 pkt 1 Kodeksu rodzinnego i opiekuńczego)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i/>
          <w:iCs/>
          <w:sz w:val="20"/>
        </w:rPr>
        <w:t>Wniosek o przekształcenie powinni złożyć wszyscy współużytkownicy wieczyści nieruchomości (właściciele wszystkich lokali wyodrębnionych i niewyodrębnionych w danym budynku stanowiącym nieruchomość zabudowaną), albo współużytkownicy wieczyści, których suma udziałów wynosi co najmniej połowę;  jeżeli jednak co najmniej jeden współużytkownik zgłosi sprzeciw wobec złożonego wniosku, organ zawiesza postępowanie i wówczas współużytkownicy na podstawie art. 199 k.c mogą wystąpić do sądu rejonowego     o wyrażenie zgody na przekształcenie, jako wykonanie czynności przekraczającej zwykły zarząd nieruchomością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W odniesieniu do nieruchomości stanowiących własność Skarbu Państwa osobom fizycznym, które prawo użytkowania wieczystego uzyskały przed dniem 5 grudnia 1990 r. oraz ich następcom prawnym, organ właściwy do wydania decyzji udziela, na ich wniosek, 50% bonifikaty od opłat – </w:t>
      </w:r>
      <w:r>
        <w:rPr>
          <w:b/>
          <w:i/>
          <w:iCs/>
          <w:sz w:val="20"/>
        </w:rPr>
        <w:t>art. 4 ust. 9 ustawy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  <w:t>Koszty wyceny nieruchomości dla celu ustalenia opłaty za przekształcenie ponosi wnioskodawca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i/>
          <w:iCs/>
          <w:sz w:val="20"/>
        </w:rPr>
        <w:t xml:space="preserve">Decyzja podlega opłacie skarbowej w wysokości  10 zł   – art. 1 ust. 1 pkt 1 lit. a)  ustawy z dnia 16 listopada 2006 r. o opłacie skarbowej (Dz. U. z 2016.1827j.t. ze zm.). Opłatę należy uiścić w kasie Urzędu Miejskiego w Elblągu pok. 122 lub na rachunek bankowy Urzędu w Banku Handlowym w Warszawie S.A. z siedzibą w Warszawie Nr 35 1030 1218 0000 0000 9030 1624. 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W razie potrzeby, np. jeżeli wniosek składa następca prawny użytkownika wieczystego -  nie  ujawniony w księdze wieczystej, do wniosku należy dołączyć dokument potwierdzający to prawo: odpis decyzji administracyjnej ustanawiającej prawo użytkowania wieczystego, wypis umowy zawartej w formie aktu notarialnego przenoszącej to prawo lub orzeczenie sądu. 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płatę za przekształcenie na wniosek użytkownika wieczystego rozkłada się na raty na czas nie krótszy niż 10 lat i nie dłuższy niż 20 lat, chyba, ze wnioskodawca wystąpi o okres krótszy niż 10 lat.</w:t>
      </w:r>
    </w:p>
    <w:p>
      <w:pPr>
        <w:pStyle w:val="TextBody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ieuiszczona część opłaty rozłożonej na raty podlega oprocentowaniu przy zastosowaniu stopy procentowej równej stopie redyskonta weksli stosowanej przez Narodowy Bank Polski</w:t>
      </w:r>
    </w:p>
    <w:p>
      <w:pPr>
        <w:pStyle w:val="TextBody"/>
        <w:spacing w:before="0" w:after="120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Wierzytelność z tytułu opłaty podlega zabezpieczeniu hipoteka przymusową na nieruchomości objętej przekształceniem prawa użytkowania wieczystego w prawo własności. W przypadku przekształcenia udziału w nieruchomości związanego z odrębną własnością lokalu, hipoteka przymusowa obciąża nieruchomość lokalową.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Jeżeli nieruchomość wpisana jest do rejestru zabytków, opłatę za przekształcenie obniża się o 50 %.</w:t>
      </w:r>
    </w:p>
    <w:p>
      <w:pPr>
        <w:pStyle w:val="TextBody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0"/>
        <w:gridCol w:w="3480"/>
      </w:tblGrid>
      <w:tr>
        <w:trPr>
          <w:trHeight w:val="4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ię, imio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ona rodzi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zamieszk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r ewid. PES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 telefo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/-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ię, imio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ona rodzi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zamieszk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r ewid. PES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 telefo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/-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120" w:after="120"/>
        <w:ind w:left="357" w:hanging="0"/>
        <w:jc w:val="both"/>
        <w:rPr>
          <w:sz w:val="22"/>
        </w:rPr>
      </w:pPr>
      <w:r>
        <w:rPr>
          <w:sz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0"/>
        <w:gridCol w:w="3480"/>
      </w:tblGrid>
      <w:tr>
        <w:trPr>
          <w:trHeight w:val="4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ię, imio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ona rodzi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zamieszk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r ewid. PES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 telefo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/-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*</w:t>
      </w:r>
      <w:r>
        <w:rPr/>
        <w:t xml:space="preserve"> </w:t>
      </w:r>
      <w:r>
        <w:rPr>
          <w:b/>
          <w:bCs/>
        </w:rPr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sz w:val="32"/>
      <w:szCs w:val="20"/>
      <w:u w:val="single"/>
    </w:rPr>
  </w:style>
  <w:style w:type="character" w:styleId="Nagwek4Znak">
    <w:name w:val="Nagłówek 4 Znak"/>
    <w:qFormat/>
    <w:rPr>
      <w:rFonts w:eastAsia="Times New Roman"/>
      <w:b/>
      <w:bCs/>
      <w:sz w:val="20"/>
      <w:szCs w:val="20"/>
    </w:rPr>
  </w:style>
  <w:style w:type="character" w:styleId="Nagwek5Znak">
    <w:name w:val="Nagłówek 5 Znak"/>
    <w:qFormat/>
    <w:rPr>
      <w:rFonts w:eastAsia="Times New Roman"/>
      <w:i/>
      <w:iCs/>
      <w:sz w:val="18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3:00Z</dcterms:created>
  <dc:creator>um</dc:creator>
  <dc:description/>
  <dc:language>en-US</dc:language>
  <cp:lastModifiedBy>Karolina Czerwiec</cp:lastModifiedBy>
  <cp:lastPrinted>2020-09-25T13:40:00Z</cp:lastPrinted>
  <dcterms:modified xsi:type="dcterms:W3CDTF">2020-09-25T11:40:00Z</dcterms:modified>
  <cp:revision>12</cp:revision>
  <dc:subject/>
  <dc:title/>
</cp:coreProperties>
</file>