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542925</wp:posOffset>
            </wp:positionV>
            <wp:extent cx="2590800" cy="1014730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2575</wp:posOffset>
                </wp:positionH>
                <wp:positionV relativeFrom="paragraph">
                  <wp:posOffset>-204470</wp:posOffset>
                </wp:positionV>
                <wp:extent cx="25812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partament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53.25pt;mso-wrap-distance-left:9.05pt;mso-wrap-distance-right:9.05pt;mso-wrap-distance-top:0pt;mso-wrap-distance-bottom:0pt;margin-top:-16.1pt;mso-position-vertical-relative:text;margin-left:-1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partament Spraw Obywatelskic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o zadań Departamentu Spraw Obywatelskich należy:</w:t>
      </w:r>
    </w:p>
    <w:p>
      <w:pPr>
        <w:pStyle w:val="Normal"/>
        <w:keepLines/>
        <w:spacing w:before="120" w:after="120"/>
        <w:ind w:firstLine="3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 </w:t>
      </w:r>
      <w:r>
        <w:rPr>
          <w:rFonts w:cs="Tahoma" w:ascii="Tahoma" w:hAnsi="Tahoma"/>
          <w:b/>
          <w:color w:val="000000"/>
          <w:sz w:val="16"/>
          <w:szCs w:val="16"/>
        </w:rPr>
        <w:t>Zadania Departamentu - OGÓLNE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1) </w:t>
      </w:r>
      <w:r>
        <w:rPr>
          <w:rFonts w:cs="Tahoma" w:ascii="Tahoma" w:hAnsi="Tahoma"/>
          <w:color w:val="000000"/>
          <w:sz w:val="16"/>
          <w:szCs w:val="16"/>
        </w:rPr>
        <w:t>rozwijanie, wdrażanie i ciągłe doskonalenie Systemu Zarządzania Jakością i Systemu Antykorupcyjn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2) </w:t>
      </w:r>
      <w:r>
        <w:rPr>
          <w:rFonts w:cs="Tahoma" w:ascii="Tahoma" w:hAnsi="Tahoma"/>
          <w:color w:val="000000"/>
          <w:sz w:val="16"/>
          <w:szCs w:val="16"/>
        </w:rPr>
        <w:t>udział w postępowaniach w trybie prawo zamówień publi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3) </w:t>
      </w:r>
      <w:r>
        <w:rPr>
          <w:rFonts w:cs="Tahoma" w:ascii="Tahoma" w:hAnsi="Tahoma"/>
          <w:color w:val="000000"/>
          <w:sz w:val="16"/>
          <w:szCs w:val="16"/>
        </w:rPr>
        <w:t>prowadzenie dokumentacji dot. pism przychodzących i wychodzących z Departament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4) </w:t>
      </w:r>
      <w:r>
        <w:rPr>
          <w:rFonts w:cs="Tahoma" w:ascii="Tahoma" w:hAnsi="Tahoma"/>
          <w:color w:val="000000"/>
          <w:sz w:val="16"/>
          <w:szCs w:val="16"/>
        </w:rPr>
        <w:t>współdziałanie z departamentami Urzędu w zakresie tworzenia budżetu obywatel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5) </w:t>
      </w:r>
      <w:r>
        <w:rPr>
          <w:rFonts w:cs="Tahoma" w:ascii="Tahoma" w:hAnsi="Tahoma"/>
          <w:color w:val="000000"/>
          <w:sz w:val="16"/>
          <w:szCs w:val="16"/>
        </w:rPr>
        <w:t>przygotowanie projektów listów gratulacyjnych dla jubilatów, którzy ukończyli 85 rok życia.</w:t>
      </w:r>
    </w:p>
    <w:p>
      <w:pPr>
        <w:pStyle w:val="Normal"/>
        <w:keepLines/>
        <w:spacing w:before="120" w:after="120"/>
        <w:ind w:firstLine="3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 </w:t>
      </w:r>
      <w:r>
        <w:rPr>
          <w:rFonts w:cs="Tahoma" w:ascii="Tahoma" w:hAnsi="Tahoma"/>
          <w:b/>
          <w:color w:val="000000"/>
          <w:sz w:val="16"/>
          <w:szCs w:val="16"/>
        </w:rPr>
        <w:t>Zadania Departamentu - WŁASNE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1) </w:t>
      </w:r>
      <w:r>
        <w:rPr>
          <w:rFonts w:cs="Tahoma" w:ascii="Tahoma" w:hAnsi="Tahoma"/>
          <w:color w:val="000000"/>
          <w:sz w:val="16"/>
          <w:szCs w:val="16"/>
        </w:rPr>
        <w:t>wydawanie zezwoleń na działalność reglamentowaną - sprzedaż, podawanie i spożywanie napojów alkoholowych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a) </w:t>
      </w:r>
      <w:r>
        <w:rPr>
          <w:rFonts w:cs="Tahoma" w:ascii="Tahoma" w:hAnsi="Tahoma"/>
          <w:color w:val="000000"/>
          <w:sz w:val="16"/>
          <w:szCs w:val="16"/>
        </w:rPr>
        <w:t>prowadzenie zagadnień związanych z obsługą formalną zezwoleń na sprzedaż i podawanie napojów alkoholowych w punktach handlowych i gastronomicznych na terenie miasta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b) </w:t>
      </w:r>
      <w:r>
        <w:rPr>
          <w:rFonts w:cs="Tahoma" w:ascii="Tahoma" w:hAnsi="Tahoma"/>
          <w:color w:val="000000"/>
          <w:sz w:val="16"/>
          <w:szCs w:val="16"/>
        </w:rPr>
        <w:t>przeprowadzanie kontroli punktów prowadzących sprzedaż i podawanie napojów alkoholowych oraz prowadzenie rejestru tych kontroli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c) </w:t>
      </w:r>
      <w:r>
        <w:rPr>
          <w:rFonts w:cs="Tahoma" w:ascii="Tahoma" w:hAnsi="Tahoma"/>
          <w:color w:val="000000"/>
          <w:sz w:val="16"/>
          <w:szCs w:val="16"/>
        </w:rPr>
        <w:t>przygotowanie wniosków na posiedzenia Miejskiej Komisji Rozwiązywania Problemów Alkohol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2) </w:t>
      </w:r>
      <w:r>
        <w:rPr>
          <w:rFonts w:cs="Tahoma" w:ascii="Tahoma" w:hAnsi="Tahoma"/>
          <w:color w:val="000000"/>
          <w:sz w:val="16"/>
          <w:szCs w:val="16"/>
        </w:rPr>
        <w:t>coroczna weryfikacja uprawnionych jubilatów, przyjmowanie zgłoszeń, a następnie opracowanie i wysyłka wniosków o nadanie "Medali za Długoletnie Pożycie Małżeńskie”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3) </w:t>
      </w:r>
      <w:r>
        <w:rPr>
          <w:rFonts w:cs="Tahoma" w:ascii="Tahoma" w:hAnsi="Tahoma"/>
          <w:color w:val="000000"/>
          <w:sz w:val="16"/>
          <w:szCs w:val="16"/>
        </w:rPr>
        <w:t>realizacja zadań Referatu Obsługi Kierowców w tym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a) </w:t>
      </w:r>
      <w:r>
        <w:rPr>
          <w:rFonts w:cs="Tahoma" w:ascii="Tahoma" w:hAnsi="Tahoma"/>
          <w:color w:val="000000"/>
          <w:sz w:val="16"/>
          <w:szCs w:val="16"/>
        </w:rPr>
        <w:t>prowadzenie spraw związanych z rejestracją, wyrejestrowaniem oraz wycofaniem czasowym pojazdów mechanicznych oraz prowadzenie ewidencji w tych sprawach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i kasacja dokumentów rejestracyjnych, tablic rejestracyjnych i innych oznaczeń pojazd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wtórników dokumentów rejestracyjnych oraz tablic rejestracyjnych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i aktualizacja dokumentacji dot. pojazdów zarejestrowanych na terenie miasta Elbląg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identyfikacja właścicieli pojazdów usuniętych z dróg w drodze ustawy Prawo o ruchu drogowym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zgłoszenie sprzedaży pojazd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dokonywanie zmian danych dot. pojazdów i ich właściciel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dostępnianie danych i wydawanie zaświadczeń w sprawach związanych z rejestracją pojazd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nanoszenie adnotacji w dokumentach komunikacyjnych oraz w systemie CEPIK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zamawianie dokumentów komunikacyjnych i tablic rejestracyjnych oraz prowadzenie ich ewidencj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w zakresie: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nakładania kar pieniężnych za nieterminowe zawiadamianie o zbyciu/nabyciu pojazdów zarejestrowanych w RP oraz nieterminową rejestrację pojazdu sprowadzonego z państwa członkowskiego UE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czasowej i stałej rejestracji pojazdów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czasowego wycofania pojazdów z ruchu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wyrejestrowania pojazdów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kierowania pojazdów na nadanie cech identyfikacyjn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b) </w:t>
      </w:r>
      <w:r>
        <w:rPr>
          <w:rFonts w:cs="Tahoma" w:ascii="Tahoma" w:hAnsi="Tahoma"/>
          <w:color w:val="000000"/>
          <w:sz w:val="16"/>
          <w:szCs w:val="16"/>
        </w:rPr>
        <w:t>wydawanie praw jazdy, międzynarodowych praw jazdy, pozwoleń na kierowanie tramwajem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ewidencji osób posiadających uprawnienia do kierowania pojazdami silnikowym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ewidencji osób, które: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złożyły wniosek o wydanie prawa jazdy lub pozwolenia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nie uzyskały uprawnień ze względu na niespełnianie wymogów określonych w ustawie, nie posiadają uprawnień do kierowania pojazdami silnikowymi lub tramwajem i orzeczony został wobec niech zakaz prowadzenia pojazdów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mają wydane za granicą krajowe prawo jazdy i został orzeczony wobec nich zakaz prowadzenia pojazdów na terytorium Rzeczypospolitej Polskiej lub zostało wydane orzeczenie lekarskie o istnieniu przeciwwskazań zdrowotnych do kierowania pojazdami lub orzeczenie psychologiczne o istnieniu przeciwwskazań psychologicznych do kierowania pojazdam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ewidencji osób posiadających pozwolenie na kierowanie tramwajem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rejestru wydanych międzynarodowych praw jazdy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generowanie profilu kandydata na kierowcę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wtórników dokumentów uprawniających do kierowania pojazdam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w zakresie:</w:t>
      </w:r>
    </w:p>
    <w:p>
      <w:pPr>
        <w:pStyle w:val="Normal"/>
        <w:keepLines/>
        <w:spacing w:before="120" w:after="120"/>
        <w:ind w:left="1020" w:hanging="11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wydawania, zatrzymywania, cofania i przywracania uprawnień do kierowania pojazdami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wydawania, zatrzymywania i cofania pozwoleń na kierowanie tramwajem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kierowania kierowcy na badania lekarskie i psychologiczne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kierowania kierowcy na egzamin kontrolny sprawdzający kwalifikacje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kierowania kierowcy na kurs reedukacyjny w zakresie problematyki przeciwalkoholowej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dostępnianie danych i wydawanie zaświadczeń w sprawach związanych z wydaniem praw jazdy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żądanie i przekazywanie akt ewidencyjnych kierowc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miana zagranicznych praw jazdy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dokonywanie w prawie jazdy wpisu potwierdzającego uzyskanie kwalifikacji lub szkolenia okresowego dla kierowców wykonujących przewóz drogowy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c) </w:t>
      </w:r>
      <w:r>
        <w:rPr>
          <w:rFonts w:cs="Tahoma" w:ascii="Tahoma" w:hAnsi="Tahoma"/>
          <w:color w:val="000000"/>
          <w:sz w:val="16"/>
          <w:szCs w:val="16"/>
        </w:rPr>
        <w:t>wydawanie zezwoleń na kierowanie pojazdem uprzywilejowanym lub pojazdem przewożącym wartości pieniężne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ewidencji osób, które posiadają zezwolenie na kierowanie pojazdem uprzywilejowanym lub pojazdem przewożącym wartości pieniężne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, przedłużanie ważności oraz rozszerzanie zakresu zezwolenia na kierowanie pojazdem uprzywilejowanym lub pojazdem przewożącym wartości pieniężne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d) </w:t>
      </w:r>
      <w:r>
        <w:rPr>
          <w:rFonts w:cs="Tahoma" w:ascii="Tahoma" w:hAnsi="Tahoma"/>
          <w:color w:val="000000"/>
          <w:sz w:val="16"/>
          <w:szCs w:val="16"/>
        </w:rPr>
        <w:t>przyjmowanie zgłoszeń niezgodności w Centralnej Ewidencji dot. uprawnień kierowców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e) </w:t>
      </w:r>
      <w:r>
        <w:rPr>
          <w:rFonts w:cs="Tahoma" w:ascii="Tahoma" w:hAnsi="Tahoma"/>
          <w:color w:val="000000"/>
          <w:sz w:val="16"/>
          <w:szCs w:val="16"/>
        </w:rPr>
        <w:t>prowadzenie spraw związanych z wydawaniem zezwoleń na wykonywanie zawodu przewoźnika drogowego oraz licencji na wykonywanie krajowego transportu drogowego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nadzór nad wykonywaniem transportu drogowego osób i rzeczy, w tym wydawanie, cofanie i wygaszanie w drodze decyzji administracyjnych: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licencji i wypisów z licencji na wykonywanie krajowego transportu drogowego w zakresie przewozu osób taksówką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licencji i wypisów z licencji na wykonywanie krajowego transportu drogowego w zakresie przewozu osób samochodem osobowym lub pojazdem samochodowym przeznaczonym konstrukcyjnie do przewozu powyżej 7 i nie więcej niż 9 osób łącznie z kierowcą, a także w zakresie pośrednictwa przy przewozie rzeczy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zezwoleń na wykonywanie zawodu przewoźnika drogow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w zakresie: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stwierdzenia niezgodności zarządzającego transportem do kierowania operacjami transportowymi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wydawania decyzji o uznaniu, że dobra reputacja przedsiębiorcy, osoby zarządzającej transportem lub osoby zarządzającej operacjami transportowymi wyznaczonej w drodze umowy pozostaje nienaruszona lub stwierdzającej utratę dobrej reputacj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ekazywanie danych do Krajowego Rejestru Elektronicznego Przedsiębiorców Transportu Drogowego dotyczących przedsiębiorców posiadających zezwolenie na wykonywanie zawodu przewoźnika drogowego oraz poważnych naruszeń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f) </w:t>
      </w:r>
      <w:r>
        <w:rPr>
          <w:rFonts w:cs="Tahoma" w:ascii="Tahoma" w:hAnsi="Tahoma"/>
          <w:color w:val="000000"/>
          <w:sz w:val="16"/>
          <w:szCs w:val="16"/>
        </w:rPr>
        <w:t>prowadzenie spraw związanych z wydawaniem zezwoleń na wykonywanie regularnych przewozów osób oraz regularnych specjalnych przewozów osób w krajowym transporcie drogowym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nadzór nad wykonywaniem transportu drogowego osób, w tym wydawanie, cofanie, wygaszanie w drodze decyzji administracyjnych zezwoleń oraz zmian do zezwoleń wraz z wypisami na wykonywanie regularnych przewozów osób oraz regularnych specjalnych przewozów osób w krajowym transporcie drogowy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g) </w:t>
      </w:r>
      <w:r>
        <w:rPr>
          <w:rFonts w:cs="Tahoma" w:ascii="Tahoma" w:hAnsi="Tahoma"/>
          <w:color w:val="000000"/>
          <w:sz w:val="16"/>
          <w:szCs w:val="16"/>
        </w:rPr>
        <w:t>wydawanie zaświadczeń wraz z wypisami na przewozy drogowe na potrzeby własne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nadzór nad wykonywaniem przewozu drogowego osób lub rzeczy na potrzeby własne.</w:t>
      </w:r>
    </w:p>
    <w:p>
      <w:pPr>
        <w:pStyle w:val="Normal"/>
        <w:keepLines/>
        <w:spacing w:before="120" w:after="120"/>
        <w:ind w:firstLine="3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 </w:t>
      </w:r>
      <w:r>
        <w:rPr>
          <w:rFonts w:cs="Tahoma" w:ascii="Tahoma" w:hAnsi="Tahoma"/>
          <w:b/>
          <w:color w:val="000000"/>
          <w:sz w:val="16"/>
          <w:szCs w:val="16"/>
        </w:rPr>
        <w:t>Zadania Departamentu - ZLECONE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1) </w:t>
      </w:r>
      <w:r>
        <w:rPr>
          <w:rFonts w:cs="Tahoma" w:ascii="Tahoma" w:hAnsi="Tahoma"/>
          <w:color w:val="000000"/>
          <w:sz w:val="16"/>
          <w:szCs w:val="16"/>
        </w:rPr>
        <w:t>wydawanie zezwoleń na sprowadzenie do Elbląga zwłok, prochów lub szczątków ludzkich z innego pańs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2) </w:t>
      </w:r>
      <w:r>
        <w:rPr>
          <w:rFonts w:cs="Tahoma" w:ascii="Tahoma" w:hAnsi="Tahoma"/>
          <w:color w:val="000000"/>
          <w:sz w:val="16"/>
          <w:szCs w:val="16"/>
        </w:rPr>
        <w:t>realizacja zadań Referatu Ewidencji Ludności i Dowodów Osobistych w tym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a) </w:t>
      </w:r>
      <w:r>
        <w:rPr>
          <w:rFonts w:cs="Tahoma" w:ascii="Tahoma" w:hAnsi="Tahoma"/>
          <w:color w:val="000000"/>
          <w:sz w:val="16"/>
          <w:szCs w:val="16"/>
        </w:rPr>
        <w:t>prowadzenie zadań Miasta wynikających z przepisów o obronie Ojczyzny, a w szczególności prowadzenie rejestru osób podlegających kwalifikacji wojskowej i przeprowadzenie kwalifikacji wojskowej, w tym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zarządzenie przymusowego doprowadzenia przez policję: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do komisji lekarskiej - osób podlegających kwalifikacji wojskowej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na rejestrację - osób podlegających rejestracji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do jednostki wojskowej - osób powołanych do odbycia ćwiczeń wojskow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b) </w:t>
      </w:r>
      <w:r>
        <w:rPr>
          <w:rFonts w:cs="Tahoma" w:ascii="Tahoma" w:hAnsi="Tahoma"/>
          <w:color w:val="000000"/>
          <w:sz w:val="16"/>
          <w:szCs w:val="16"/>
        </w:rPr>
        <w:t>organizacja i przeprowadzenie wyborów do: Sejmu RP i Senatu RP, Prezydenta RP, posłów do Parlamentu Europejskiego, organów samorządu terytorialnego, ławników oraz referendum oraz do izb rolniczych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c) </w:t>
      </w:r>
      <w:r>
        <w:rPr>
          <w:rFonts w:cs="Tahoma" w:ascii="Tahoma" w:hAnsi="Tahoma"/>
          <w:color w:val="000000"/>
          <w:sz w:val="16"/>
          <w:szCs w:val="16"/>
        </w:rPr>
        <w:t>organizacja i przeprowadzenie Narodowego Spisu Powszechnego Ludności i Mieszkań oraz Narodowego Spisu Rolnego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d) </w:t>
      </w:r>
      <w:r>
        <w:rPr>
          <w:rFonts w:cs="Tahoma" w:ascii="Tahoma" w:hAnsi="Tahoma"/>
          <w:color w:val="000000"/>
          <w:sz w:val="16"/>
          <w:szCs w:val="16"/>
        </w:rPr>
        <w:t>nadzór nad stowarzyszeniami i fundacjami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e) </w:t>
      </w:r>
      <w:r>
        <w:rPr>
          <w:rFonts w:cs="Tahoma" w:ascii="Tahoma" w:hAnsi="Tahoma"/>
          <w:color w:val="000000"/>
          <w:sz w:val="16"/>
          <w:szCs w:val="16"/>
        </w:rPr>
        <w:t>prowadzenie spraw dot. wykonania obowiązku meldunkowego czynnością materialno-techniczną obywateli polskich i cudzoziemców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zameldowanie na pobyt stały/czasowy obywateli polskich i cudzoziemc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meldowanie z pobytu stałego/czasowego obywateli polskich i cudzoziemc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zgłoszenia wyjazdu poza granice oraz powrotu zza granic RP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z urzędu poświadczeń zameldowania na pobyt stały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na wniosek poświadczeń o zameldowaniu na pobyt czasowy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f) </w:t>
      </w:r>
      <w:r>
        <w:rPr>
          <w:rFonts w:cs="Tahoma" w:ascii="Tahoma" w:hAnsi="Tahoma"/>
          <w:color w:val="000000"/>
          <w:sz w:val="16"/>
          <w:szCs w:val="16"/>
        </w:rPr>
        <w:t>nadawanie nr PESEL obywatelom polskim i cudzoziemcom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z urzędu przy zameldowaniu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na wniosek osoby, która obowiązana jest do posiadania numeru PESEL na podstawie odrębnych przepis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bywatelom Ukrainy, którzy przybyli na terytorium Rzeczypospolitej Polskiej w związku z działaniami wojennymi prowadzonymi na terytorium tego państwa, oraz obywatelom Ukrainy posiadającym Kartę Polaka, którzy wraz z najbliższą rodziną z powodu działań wojennych przybyli na teryrorium Rzeczypospolitej Polski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g) </w:t>
      </w:r>
      <w:r>
        <w:rPr>
          <w:rFonts w:cs="Tahoma" w:ascii="Tahoma" w:hAnsi="Tahoma"/>
          <w:color w:val="000000"/>
          <w:sz w:val="16"/>
          <w:szCs w:val="16"/>
        </w:rPr>
        <w:t>udostępnianie danych z rejestru mieszkańców oraz rejestru PESEL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dostępnianie danych jednostkowych na uzasadniony wniosek podmiotom uprawnionym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o odmowie udostępnienia dan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h) </w:t>
      </w:r>
      <w:r>
        <w:rPr>
          <w:rFonts w:cs="Tahoma" w:ascii="Tahoma" w:hAnsi="Tahoma"/>
          <w:color w:val="000000"/>
          <w:sz w:val="16"/>
          <w:szCs w:val="16"/>
        </w:rPr>
        <w:t>aktualizacja rejestru PESEL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i) </w:t>
      </w:r>
      <w:r>
        <w:rPr>
          <w:rFonts w:cs="Tahoma" w:ascii="Tahoma" w:hAnsi="Tahoma"/>
          <w:color w:val="000000"/>
          <w:sz w:val="16"/>
          <w:szCs w:val="16"/>
        </w:rPr>
        <w:t>archiwizacja dokumentacji z zakresu ewidencji ludności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j) </w:t>
      </w:r>
      <w:r>
        <w:rPr>
          <w:rFonts w:cs="Tahoma" w:ascii="Tahoma" w:hAnsi="Tahoma"/>
          <w:color w:val="000000"/>
          <w:sz w:val="16"/>
          <w:szCs w:val="16"/>
        </w:rPr>
        <w:t>prowadzenie postępowań administracyjnych dot. wykonania obowiązku meldunkowego obywateli polskich i cudzoziemców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szczynanie postępowań administracyjnych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postępowań wyjaśniających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esłuchiwanie stron oraz świadk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eprowadzanie rozpraw administracyjnych z udziałem stron oraz świadk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esłuchiwanie stron oraz świadków w ramach pomocy prawnej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eprowadzanie oględzin oraz wizji lokalowych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stępowanie do sądu z wnioskami o wyznaczenie przedstawiciel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gromadzenie innych dokumentów istotnych dla spra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k) </w:t>
      </w:r>
      <w:r>
        <w:rPr>
          <w:rFonts w:cs="Tahoma" w:ascii="Tahoma" w:hAnsi="Tahoma"/>
          <w:color w:val="000000"/>
          <w:sz w:val="16"/>
          <w:szCs w:val="16"/>
        </w:rPr>
        <w:t>archiwizacja dokumentów dotyczących postępowań administracyjn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l) </w:t>
      </w:r>
      <w:r>
        <w:rPr>
          <w:rFonts w:cs="Tahoma" w:ascii="Tahoma" w:hAnsi="Tahoma"/>
          <w:color w:val="000000"/>
          <w:sz w:val="16"/>
          <w:szCs w:val="16"/>
        </w:rPr>
        <w:t>przyjmowanie wniosków i wydawanie dowodów osobistych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i weryfikacja wniosków o wydanie dowodu osobist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wniosków i doręczanie dowodów osobistych w miejscu przebywania wnioskodawcy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nadawanie numerów PESEL obywatelom polskim w trakcie procedury przyjmowania wniosku o wydanie dowodu osobist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zgłoszenia utraty i uszkodzenia dowodu osobistego, zawieszanie certyfikatów zawartych w dowodzie osobistym oraz wydawanie zaświadczeń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owodów osobistych i umożliwienie posiadaczowi dowodu osobistego nadania numeru PIN do certyfikatów zawartych w dokumencie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dwieszanie wcześniej zawieszonych certyfikatów zawartych w dowodzie osobistym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dotyczących odmowy wydania dowodu osobistego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m) </w:t>
      </w:r>
      <w:r>
        <w:rPr>
          <w:rFonts w:cs="Tahoma" w:ascii="Tahoma" w:hAnsi="Tahoma"/>
          <w:color w:val="000000"/>
          <w:sz w:val="16"/>
          <w:szCs w:val="16"/>
        </w:rPr>
        <w:t>udostępnianie danych jednostkowych z Rejestru Dowodów Osobistych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dostępnianie danych jednostkowych na uzasadniony wniosek podmiotom uprawnionym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zaświadczeń zawierających odpis danych przetwarzanych w Rejestrze Dowodów Osobistych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dotyczących odmowy udostępnienia danych w trybie jednostkowy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n) </w:t>
      </w:r>
      <w:r>
        <w:rPr>
          <w:rFonts w:cs="Tahoma" w:ascii="Tahoma" w:hAnsi="Tahoma"/>
          <w:color w:val="000000"/>
          <w:sz w:val="16"/>
          <w:szCs w:val="16"/>
        </w:rPr>
        <w:t>udostępnianie dokumentacji związanej z dowodem osobistym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dostępnianie dokumentacji na uzasadniony wniosek podmiotom uprawnionym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dostępnianie kserokopii dokumentacji osobom fizyczny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o) </w:t>
      </w:r>
      <w:r>
        <w:rPr>
          <w:rFonts w:cs="Tahoma" w:ascii="Tahoma" w:hAnsi="Tahoma"/>
          <w:color w:val="000000"/>
          <w:sz w:val="16"/>
          <w:szCs w:val="16"/>
        </w:rPr>
        <w:t>realizacja zleceń dot. unieważnienia dowodu osobistego z powodu zmiany danych oraz zgonu posiadacza dowodu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p) </w:t>
      </w:r>
      <w:r>
        <w:rPr>
          <w:rFonts w:cs="Tahoma" w:ascii="Tahoma" w:hAnsi="Tahoma"/>
          <w:color w:val="000000"/>
          <w:sz w:val="16"/>
          <w:szCs w:val="16"/>
        </w:rPr>
        <w:t>archiwizacja dokumentacji związanej z dowodem osobistym osób żyjących i osób zmarł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q) </w:t>
      </w:r>
      <w:r>
        <w:rPr>
          <w:rFonts w:cs="Tahoma" w:ascii="Tahoma" w:hAnsi="Tahoma"/>
          <w:color w:val="000000"/>
          <w:sz w:val="16"/>
          <w:szCs w:val="16"/>
        </w:rPr>
        <w:t>wydawanie zaświadczeń na wniosek dot. dowodu osobistego oraz spraw meldunkow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r) </w:t>
      </w:r>
      <w:r>
        <w:rPr>
          <w:rFonts w:cs="Tahoma" w:ascii="Tahoma" w:hAnsi="Tahoma"/>
          <w:color w:val="000000"/>
          <w:sz w:val="16"/>
          <w:szCs w:val="16"/>
        </w:rPr>
        <w:t>prowadzenie rejestru i spisu wyborców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i realizacja wniosków o dopisanie do spisu wyborców,</w:t>
      </w:r>
    </w:p>
    <w:p>
      <w:pPr>
        <w:pStyle w:val="Normal"/>
        <w:keepLines/>
        <w:spacing w:before="120" w:after="120"/>
        <w:ind w:left="794" w:hanging="11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wniosków i wydawanie decyzji administracyjnych o dopisaniu lub o odmowie wpisania do rejestru wyborc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realizacja zawiadomień sądowych dot. osób ubezwłasnowolnionych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etwarzanie informacji w systemie Wsparcie Organów Wyborczych (WOW) oraz w Centralnym Rejestrze Wyborców (CRW),</w:t>
      </w:r>
    </w:p>
    <w:p>
      <w:pPr>
        <w:pStyle w:val="Normal"/>
        <w:keepLines/>
        <w:spacing w:before="120" w:after="120"/>
        <w:ind w:left="794" w:hanging="11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zaświadczeń o prawie do głosowania,</w:t>
      </w:r>
    </w:p>
    <w:p>
      <w:pPr>
        <w:pStyle w:val="Normal"/>
        <w:keepLines/>
        <w:spacing w:before="120" w:after="120"/>
        <w:ind w:left="794" w:hanging="11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przyjmowanie i realizacja wniosków o sporządzenie pełnomocnictwa do głosowani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porządzanie spisu wyborców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3) </w:t>
      </w:r>
      <w:r>
        <w:rPr>
          <w:rFonts w:cs="Tahoma" w:ascii="Tahoma" w:hAnsi="Tahoma"/>
          <w:color w:val="000000"/>
          <w:sz w:val="16"/>
          <w:szCs w:val="16"/>
        </w:rPr>
        <w:t>realizacja zadań Urzędu Stanu Cywilnego w tym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a) </w:t>
      </w:r>
      <w:r>
        <w:rPr>
          <w:rFonts w:cs="Tahoma" w:ascii="Tahoma" w:hAnsi="Tahoma"/>
          <w:color w:val="000000"/>
          <w:sz w:val="16"/>
          <w:szCs w:val="16"/>
        </w:rPr>
        <w:t>rejestracja zdarzeń z zakresu stanu cywilnego w systemie BUSC, prowadzenie rejestru tych spraw oraz akt zbiorowych do aktów stanu cywilnego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porządzanie aktów urodzenia dzieci urodzonych na terenie miasta Elbląg i gminy Elbląg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nadawanie numeru PESEL dzieciom obywateli Polski i cudzoziemców urodzonych na terenie miasta Elbląg i gminy Elbląg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meldowanie dzieci urodzonych na terenie miasta Elbląg i gminy Elbląg przy rejestracji urodzeni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zapewnień o braku przeszkód do zawarcia związku małżeński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od narzeczonych oświadczeń o wstąpieniu w związek małżeński w lokalu USC Elbląg oraz na ich wniosek poza lokalem USC Elbląg na terenie miasta Elbląg i gminy Elbląg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wniosków o zezwolenie na zawarcie małżeństwa przed upływem miesięcznego terminu oraz wydawanie tych zezwoleń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porządzanie aktów małżeństw cywilnych i konkordatowych zawartych na terenie miasta Elbląg i gminy Elbląg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porządzanie aktów zgonu osób zmarłych bądź odnalezionych zwłok na terenie miasta Elbląg i gminy Elbląg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porządzanie aktów zgonu osób o nieokreślonej tożsamości zmarłych bądź odnalezionych zwłok na terenie miasta Elbląg i gminy Elbląg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b) </w:t>
      </w:r>
      <w:r>
        <w:rPr>
          <w:rFonts w:cs="Tahoma" w:ascii="Tahoma" w:hAnsi="Tahoma"/>
          <w:color w:val="000000"/>
          <w:sz w:val="16"/>
          <w:szCs w:val="16"/>
        </w:rPr>
        <w:t>odbieranie oświadczeń mających wpływ na stan cywilny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świadczenie o nazwiskach przyszłych małżonków i nazwisku dzieci zrodzonych z małżeństw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świadczenie o uznaniu ojcostwa dziecka i nazwisku noszonym przez dziecko po uznaniu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świadczenie małżonków o nadaniu nazwiska dziecku współmałżonka, jakie nosiłoby ich wspólne dzieck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świadczenie rodziców o zmianie nazwiska ich dzieci, składanego przy sporządzaniu aktu urodzenia ich pierwszego dziecka urodzonego po zawarciu małżeństwa przez rodziców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świadczenie rodziców o zmianie imienia dziecka, składanego w ciągu 6 miesięcy od daty sporządzenia aktu urodzeni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świadczenie rozwiedzionego małżonka o powrocie do nazwiska noszonego przed zawarciem małżeństwa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c) </w:t>
      </w:r>
      <w:r>
        <w:rPr>
          <w:rFonts w:cs="Tahoma" w:ascii="Tahoma" w:hAnsi="Tahoma"/>
          <w:color w:val="000000"/>
          <w:sz w:val="16"/>
          <w:szCs w:val="16"/>
        </w:rPr>
        <w:t>wydawanie odpisów z akt stanu cywilnego oraz dokonywanie czynności umożliwiających sporządzenie odpisu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migracja aktów stanu cywilnego z ksiąg stanu cywilnego do systemu BUSC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tworzenie zleceń migracji aktów stanu cywilnego dla urzędów stanu cywilnego z terenu Polski oraz realizacja przyjętych zleceń z urzędów stanu cywilnego z terenu Polsk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archiwum poniemieckich ksiąg stanu cywiln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porządzanie i wydawanie wielojęzycznych standardowych formularzy odpisów aktów stanu cywilnego oraz zaświadczeń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ewidencji dokumentów publiczn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d) </w:t>
      </w:r>
      <w:r>
        <w:rPr>
          <w:rFonts w:cs="Tahoma" w:ascii="Tahoma" w:hAnsi="Tahoma"/>
          <w:color w:val="000000"/>
          <w:sz w:val="16"/>
          <w:szCs w:val="16"/>
        </w:rPr>
        <w:t>nanoszenie wzmianek i przypisków w aktach stanu cywilnego w systemie BUSC na podstawie orzeczeń sądów, decyzji administracyjnych, odpisów aktów stanu cywilnego oraz innych dokumentów wydanych przez polskie i zagraniczne organy, wynikające z umów międzynarodowych i konwencji oraz uznawanie zagranicznych wyroków sądowych i decyzji administracyjnych w sprawach cywilnych niemajątkowych mających wpływ na stan cywilny osób oraz wprowadzanie zmian w systemie PESEL wynikających z ww czynności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e) </w:t>
      </w:r>
      <w:r>
        <w:rPr>
          <w:rFonts w:cs="Tahoma" w:ascii="Tahoma" w:hAnsi="Tahoma"/>
          <w:color w:val="000000"/>
          <w:sz w:val="16"/>
          <w:szCs w:val="16"/>
        </w:rPr>
        <w:t>wydawanie zaświadczeń na podstawie aktów stanu cywilnego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 braku okoliczności wyłączających zawarcie związku małżeński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twierdzające, że zgodnie z prawem polskim osoba może zawrzeć małżeństw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 braku okoliczności wyłączających zawarcie małżeństw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 stanie cywilnym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 braku księgi stanu cywilnego lub aktu stanu cywiln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 zamieszczonych lub niezamieszczonych w rejestrze stanu cywilnego danych dotyczących wskazanej osoby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otwierdzające uznanie ojcostw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 nadaniu nr pesel noworodkow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 zameldowaniu noworodka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f) </w:t>
      </w:r>
      <w:r>
        <w:rPr>
          <w:rFonts w:cs="Tahoma" w:ascii="Tahoma" w:hAnsi="Tahoma"/>
          <w:color w:val="000000"/>
          <w:sz w:val="16"/>
          <w:szCs w:val="16"/>
        </w:rPr>
        <w:t>prowadzenie postępowań administracyjnych z zakresu ustawy prawo o aktach stanu cywilnego, dotyczących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odtworzenia lub ustalenia treści aktu stanu cywiln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prostowania oczywistego błędu pisarskiego w akcie stanu cywiln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zupełnienia aktu stanu cywilnego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pisania do polskich ksiąg stanu cywilnego aktów urodzenia, małżeństwa i zgonu sporządzonych za granicą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znawania orzeczeń organów państw obc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g) </w:t>
      </w:r>
      <w:r>
        <w:rPr>
          <w:rFonts w:cs="Tahoma" w:ascii="Tahoma" w:hAnsi="Tahoma"/>
          <w:color w:val="000000"/>
          <w:sz w:val="16"/>
          <w:szCs w:val="16"/>
        </w:rPr>
        <w:t>prowadzenie postępowań administracyjnych w sprawie zmiany imienia i nazwiska obywateli polskich oraz cudzoziemców nieposiadających obywatelstwa żadnego państwa, posiadających w RP miejsce  pobytu i cudzoziemców mających status uchodźcy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zyjmowanie i weryfikacja wniosków o zmianę imienia i nazwisk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postępowania, orzekanie i wydawanie decyzji administracyjnych w tych sprawach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prowadzanie zmiany w systemie PESEL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informowanie właściwych organów o dokonanej zmianie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h) </w:t>
      </w:r>
      <w:r>
        <w:rPr>
          <w:rFonts w:cs="Tahoma" w:ascii="Tahoma" w:hAnsi="Tahoma"/>
          <w:color w:val="000000"/>
          <w:sz w:val="16"/>
          <w:szCs w:val="16"/>
        </w:rPr>
        <w:t>usuwanie niezgodności w systemie PESEL z zakresu danych zawartych w aktach stanu cywilnego, z urzędu i na zlecenie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i) </w:t>
      </w:r>
      <w:r>
        <w:rPr>
          <w:rFonts w:cs="Tahoma" w:ascii="Tahoma" w:hAnsi="Tahoma"/>
          <w:color w:val="000000"/>
          <w:sz w:val="16"/>
          <w:szCs w:val="16"/>
        </w:rPr>
        <w:t>współpraca z urzędami stanu cywilnego, sądami, konsulatami obcych państw na terenie Polski, jak również poza granicami Polski, strażą graniczną, policją i innymi jednostkami w zakresie rejestracji stanu cywilnego, między innymi w zakresie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owiadamiania właściwego sądu o urodzeniu dziecka przez nieletnią matkę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owiadamiania właściwej placówki konsularnej obcego państwa o zgonie cudzoziemc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owiadamiania właściwej placówki konsularnej obcego państwa o zawarciu małżeństwa przez cudzoziemc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owiadamiania straży granicznej o zawartych małżeństwach obywateli polskich z cudzoziemcami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dzielania informacji placówkom oświatowym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udzielania informacji uprawnionym do tego instytucjo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16"/>
          <w:szCs w:val="16"/>
        </w:rPr>
        <w:t>4) </w:t>
      </w:r>
      <w:r>
        <w:rPr>
          <w:rFonts w:cs="Tahoma" w:ascii="Tahoma" w:hAnsi="Tahoma"/>
          <w:color w:val="000000"/>
          <w:sz w:val="16"/>
          <w:szCs w:val="16"/>
        </w:rPr>
        <w:t>realizacja zadań Referatu Obsługi Kierowców w tym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a) </w:t>
      </w:r>
      <w:r>
        <w:rPr>
          <w:rFonts w:cs="Tahoma" w:ascii="Tahoma" w:hAnsi="Tahoma"/>
          <w:color w:val="000000"/>
          <w:sz w:val="16"/>
          <w:szCs w:val="16"/>
        </w:rPr>
        <w:t>nadzór nad ośrodkami szkolenia kierowców i innymi podmiotami prowadzącymi szkolenie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prowadzenie rejestru przedsiębiorców prowadzących ośrodki szkolenia kierowców i ewidencji innych podmiotów prowadzących szkolenia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sporządzanie analiz, przetwarzania oraz podawanie do publicznej wiadomości wyników analiz statystycznych w zakresie średniej zdawalności osób szkolonych w danym ośrodku i liczby uwzględnionych skarg złożonych na dany ośrodek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gromadzenie dodatkowych informacji o terminie, czasie i miejscu rozpoczęcia pierwszych zajęć teoretycznych w ramach danego kursu wraz z listą uczestników oraz danych osób, które ukończyły szkolenie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i zaświadczeń w zakresie: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wpisu, zmiany wpisu do rejestru ośrodków szkolenia kierowców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skreślenia ośrodka szkolenia kierowców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wydawania na wniosek ośrodka szkolenia kierowców oraz cofania poświadczenia potwierdzającego spełnianie dodatkowych wymogów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b) </w:t>
      </w:r>
      <w:r>
        <w:rPr>
          <w:rFonts w:cs="Tahoma" w:ascii="Tahoma" w:hAnsi="Tahoma"/>
          <w:color w:val="000000"/>
          <w:sz w:val="16"/>
          <w:szCs w:val="16"/>
        </w:rPr>
        <w:t>prowadzenie ewidencji instruktorów i wykładowców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kierowanie kandydatów na instruktorów i wykładowców na egzamin przed komisją egzaminacyjną powołaną przez wojewodę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i zaświadczeń w zakresie: wpisu, zmiany wpisu i skreślenia instruktora i wykładowcy,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nadzór nad szkoleniem instruktorów i wykładowców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c) </w:t>
      </w:r>
      <w:r>
        <w:rPr>
          <w:rFonts w:cs="Tahoma" w:ascii="Tahoma" w:hAnsi="Tahoma"/>
          <w:color w:val="000000"/>
          <w:sz w:val="16"/>
          <w:szCs w:val="16"/>
        </w:rPr>
        <w:t>nadzór nad stacjami kontroli pojazdów oraz prowadzenie rejestru stacji kontroli pojazdów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i zaświadczeń w zakresie: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wpisu, zmiany wpisu do rejestru przedsiębiorców prowadzących stację kontroli pojazdów,</w:t>
      </w:r>
    </w:p>
    <w:p>
      <w:pPr>
        <w:pStyle w:val="Normal"/>
        <w:keepLines/>
        <w:spacing w:before="120" w:after="120"/>
        <w:ind w:left="1020" w:hanging="113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skreślenia z rejestru Stacji Kontroli Pojazdów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Tahoma" w:ascii="Tahoma" w:hAnsi="Tahoma"/>
          <w:sz w:val="16"/>
          <w:szCs w:val="16"/>
        </w:rPr>
        <w:t>d) </w:t>
      </w:r>
      <w:r>
        <w:rPr>
          <w:rFonts w:cs="Tahoma" w:ascii="Tahoma" w:hAnsi="Tahoma"/>
          <w:color w:val="000000"/>
          <w:sz w:val="16"/>
          <w:szCs w:val="16"/>
        </w:rPr>
        <w:t>prowadzenie ewidencji diagnostów:</w:t>
      </w:r>
    </w:p>
    <w:p>
      <w:pPr>
        <w:pStyle w:val="Normal"/>
        <w:keepLines/>
        <w:spacing w:before="120" w:after="120"/>
        <w:ind w:left="794" w:hanging="113"/>
        <w:rPr/>
      </w:pPr>
      <w:r>
        <w:rPr>
          <w:rFonts w:cs="Tahoma" w:ascii="Tahoma" w:hAnsi="Tahoma"/>
          <w:sz w:val="16"/>
          <w:szCs w:val="16"/>
        </w:rPr>
        <w:t>- </w:t>
      </w:r>
      <w:r>
        <w:rPr>
          <w:rFonts w:cs="Tahoma" w:ascii="Tahoma" w:hAnsi="Tahoma"/>
          <w:color w:val="000000"/>
          <w:sz w:val="16"/>
          <w:szCs w:val="16"/>
        </w:rPr>
        <w:t>wydawanie decyzji administracyjnych i zaświadczeń w zakresie:</w:t>
      </w:r>
    </w:p>
    <w:p>
      <w:pPr>
        <w:pStyle w:val="Normal"/>
        <w:keepLines/>
        <w:spacing w:before="120" w:after="120"/>
        <w:ind w:firstLine="68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wydawania uprawnień dla diagnostów do wykonywania badań technicznych,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16"/>
          <w:szCs w:val="16"/>
        </w:rPr>
        <w:t>-- </w:t>
      </w:r>
      <w:r>
        <w:rPr>
          <w:rFonts w:cs="Tahoma" w:ascii="Tahoma" w:hAnsi="Tahoma"/>
          <w:color w:val="000000"/>
          <w:sz w:val="16"/>
          <w:szCs w:val="16"/>
        </w:rPr>
        <w:t>cofnięcia diagnoście uprawnień do wykonywania badań techniczny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402" w:right="-567" w:hanging="0"/>
      <w:outlineLvl w:val="4"/>
    </w:pPr>
    <w:rPr>
      <w:rFonts w:ascii="Arial" w:hAnsi="Arial" w:eastAsia="Times New Roman" w:cs="Times New Roman"/>
      <w:b/>
      <w:kern w:val="0"/>
      <w:sz w:val="26"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" w:hAnsi="Arial" w:eastAsia="Times New Roman" w:cs="Arial"/>
      <w:b/>
      <w:sz w:val="2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333333"/>
      <w:u w:val="single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odyText2Char1">
    <w:name w:val="Body Text 2 Char1"/>
    <w:qFormat/>
    <w:rPr>
      <w:rFonts w:ascii="Arial" w:hAnsi="Arial" w:cs="Arial"/>
      <w:sz w:val="24"/>
      <w:lang w:val="pl-PL"/>
    </w:rPr>
  </w:style>
  <w:style w:type="character" w:styleId="Searchitspanbold">
    <w:name w:val="searchitspanbold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right="-142" w:firstLine="708"/>
      <w:jc w:val="both"/>
    </w:pPr>
    <w:rPr>
      <w:rFonts w:ascii="Arial" w:hAnsi="Arial" w:eastAsia="Times New Roman" w:cs="Times New Roman"/>
      <w:kern w:val="0"/>
      <w:sz w:val="26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0"/>
      <w:lang w:bidi="ar-SA"/>
    </w:rPr>
  </w:style>
  <w:style w:type="paragraph" w:styleId="Lead">
    <w:name w:val="lea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9:00Z</dcterms:created>
  <dc:creator> </dc:creator>
  <dc:description/>
  <cp:keywords/>
  <dc:language>en-US</dc:language>
  <cp:lastModifiedBy>Agnieszka Bednarek</cp:lastModifiedBy>
  <cp:lastPrinted>2021-02-09T09:10:00Z</cp:lastPrinted>
  <dcterms:modified xsi:type="dcterms:W3CDTF">2023-11-09T13:24:00Z</dcterms:modified>
  <cp:revision>109</cp:revision>
  <dc:subject/>
  <dc:title/>
</cp:coreProperties>
</file>