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bCs/>
          <w:sz w:val="28"/>
          <w:szCs w:val="28"/>
        </w:rPr>
        <w:t>Szkoły i placówki niepubliczne wpisane do ewidencji prowadzonej przez Gminę Miasto Elbląg</w:t>
      </w:r>
    </w:p>
    <w:p>
      <w:pPr>
        <w:pStyle w:val="Normal"/>
        <w:jc w:val="center"/>
        <w:rPr/>
      </w:pPr>
      <w:r>
        <w:rPr/>
        <w:t>- PRZEDSZKOLA -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367"/>
        <w:gridCol w:w="3402"/>
        <w:gridCol w:w="354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szkoły/ placów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Adre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/szkoły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e Przedszkole „Balonik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Legionów 3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zkole Niepubliczne ,,Akademia Krasnoludków’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alenkiewicza 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zkole Niepubliczne ,,Wiki’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Częstochowska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Katolickie im. Bł. Franciszki Siedliskiej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Bema 7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iepubliczne Przedszkole Artystyczno- Językowe Mały Europejczy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Dąbrowskiego 3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,,Przyjaciele Kubusia’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ucharskiego 1-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Ogólna 61/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,,Bratek’’ Agnieszka Wą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łoneczna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Katolickie „Dorotk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Rawska 16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Montessori „Muchomor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l. Podgórna 12</w:t>
            </w:r>
          </w:p>
        </w:tc>
      </w:tr>
      <w:tr>
        <w:trPr>
          <w:trHeight w:val="4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„Mały Geniusz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Broniewskiego 51/I/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dszkole Niepubliczne ,,Bajka’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Rypińska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l. Lubraniecka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Specj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zarych Szeregów 3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epubliczne Przedszkole Ekologiczno-Sportowe „Jedyneczk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Nowogródzka 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Saf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ułaskiego 1F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„ PIEKARCZYK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l. Niemcewicza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apeutyczny Punkt Przedszkolny „MOZAIK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y punkt przedszkol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Żeromskiego 3b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ujęzyczne Niepubliczne Przedszkole „Mieszko I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yżynna 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językowo – muzyczne „TO MI GR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łk. Dąbka 79/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zkole Niepubliczne Norlan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lac Dworcowy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br w:type="page"/>
      </w:r>
      <w:r>
        <w:rPr>
          <w:rFonts w:cs="Tahoma" w:ascii="Tahoma" w:hAnsi="Tahoma"/>
          <w:b/>
          <w:bCs/>
        </w:rPr>
        <w:t>- NIEPUBLICZNE SZKOŁY Z UPRAWNIENIAMI SZKÓŁ PUBLICZNYCH -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1"/>
        <w:gridCol w:w="3402"/>
        <w:gridCol w:w="35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L.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szkoły/ placów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Adre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/szkoł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epubliczna Szkoła Specjalna Przysposabiająca do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epubliczna szkoła specjalna przysposabiająca do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zarych Szeregów 32</w:t>
            </w:r>
          </w:p>
        </w:tc>
      </w:tr>
      <w:tr>
        <w:trPr>
          <w:trHeight w:val="5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Policealna Administracji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ła niepublic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Policealna Bezpieczeństwa i Higieny Pracy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ła niepublic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Policealna Centrum Nauki i Biznesu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ła niepublic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Policealna Kosmetyczna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ła niepublic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ceum Ogólnokształcące dla Dorosłych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ła niepublic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l. 1 Maja 4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epubliczne Szkoła Podstawowa Regent  z Oddziałami Dwujęzycznymi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a  szkoła podstawowa  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rólewiecka 1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oczne Liceum Ogólnokształcące dla Dorosłych „Cosinus Plus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a szkoła ponadpodstawow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Hetmańska 5/2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Policealna  „Cosinus  Plus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szkoła policeal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ul. Hetmańska 5/2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Szkoła Podstawowa Specjalna Polskiego Stowarzyszenia na rzecz Osób z Niepełnosprawnością Intelektualną Koło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mioletnia szkoła podstawowa, w której realizowany jest obowiązek szkol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zarych Szeregów 3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</w:rPr>
                <w:t>Szkoła Podstawowa Montessori Elbląg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szkoła podstaw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Niepodległości 1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bląskie Liceum Ogólnokształcące Montessori „ELO” Montess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liceum ogólnokształcą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Niepodległości 1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</w:rPr>
                <w:t>Niepubliczna Liceum Ogólnokształcące Regent z Oddziałami Dwujęzycznymi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i Międzynarodowymi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e liceum ogólnokształcą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rólewiecka 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ła Policealna Opieki Medycznej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szkoła policeal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 300 Elbląg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- PLACÓWKI NIEPUBLICZNE-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323"/>
        <w:gridCol w:w="3402"/>
        <w:gridCol w:w="354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szkoły/ placów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Adre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/ szkoły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Języka Angielskiego English Gard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2 Lutego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>
          <w:trHeight w:val="4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UR Consulting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Szkoła Języków Obc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Armii Krajowej 7-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REGENT COLLEGE INTERNATIONAL SCHOO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ul. Królewiecka 1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środek Edukacyjno- Szkoleniowy Towarzystwa Przyjaciół Dzieci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ul. 1 Maja 3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ELBLĄSKI OŚRODEK SZKOLEŃ – EDU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arszawska 7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kład Usług i Szkoleń EL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lac Słowiański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Kształcenia EDUKACJA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2 Lutego 2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trum Kształcenia CK Danuta Kołodziej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aperów 14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środek Szkoleniowy Aktywizacji Zawod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krzydlata 15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Szkoleniowy Centrum Nauki i Biznesu „ŻAK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Szkoleniowy „ADEPT” Jerzy Ząb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Idzikowskiego 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yżynna 3- zajęcia dydaktyczne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 Centrum Szkolenia „Elza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daw. Niepubliczna Placówka Kształcenia Ustawicznego Elzam- Centrum Szkole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Grunwaldzka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Szkoleń CES K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Dąbrowskiego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KADEMIA KSZTAŁCENIA I DORADZTWA „VADEMECUM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łk. Stanisława Dąbka 140/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Rehabilitacyjno-Edukacyjno- Wychowawc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niepubliczny ośrodek rewalidacyjno- wychowawc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zarych Szeregów 3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aperów 14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>
          <w:trHeight w:val="9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trum Profilaktyki „KARAN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oświatowo- wychowawc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Robotnicza 2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res do koresponden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rólewiecka 1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kademia Sportów Wod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oświatowo- wychowawc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2 Lutego 8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Elbląska Placówka Edukacyjna A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osynierów Gdyńskich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Centrum Kształcenia Zawodowego SECURITY CONSULTING AND TRAINING „SCAT” MARIUSZ PAKIE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centrum kształcenia zawod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5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kretariat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rzybyszewskiego 2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2-300 Elbla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oradnia Psychologiczno-Pedagogiczna „Jaś i Małgosi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oradnia psychologiczno-pedagogi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Hetmańska 5/3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Szkolenia Nurków Zawodowych FR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ulimy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oradnia Psychologiczno – Pedagogiczna Kras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oradnia psychologiczno - pedagogi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rólewiecka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sinus Ogólnopolski Ośrodek Szkoleń i Rozwoju w Elbląg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centrum kształcenia zawod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aperów 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Szkoleń Drożdżews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centrum kształcenia zawod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/ Skrzydlata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trum Kształcenia Ustawicznego AUTODAS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Mazurska 5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 „Promyk Słońca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Lotnicza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>
          <w:trHeight w:val="5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Oświatowo – Wychowawcza „Giganci Programowani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a placówka oświatowo – wychowawcz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Hetmańska 15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2-300 Elbląg </w:t>
            </w:r>
          </w:p>
        </w:tc>
      </w:tr>
      <w:tr>
        <w:trPr>
          <w:trHeight w:val="5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DEA 365 Magdalena Macutkie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illowa 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 xml:space="preserve">Aktualizacja z dnia 09.11.2023r. </w:t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Normal1">
    <w:name w:val="LO-normal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Data/Local/Microsoft/Windows/Temporary%20Internet%20Files/Content.Outlook/AppData/Local/Microsoft/Windows/Temporary%20Internet%20Files/Content.Outlook/QBRHZNB4/AppData/Local/Microsoft/Windows/AppData/Local/Hiper&#322;&#261;cza/Niepubliczne%20Szko&#322;y%20o%20Uprawnieniach%20Szk&#243;&#322;%20Publicznych/Szko&#322;a%20Podstawowa%20Montessori.xls" TargetMode="External"/><Relationship Id="rId3" Type="http://schemas.openxmlformats.org/officeDocument/2006/relationships/hyperlink" Target="../in/AppData/Local/Microsoft/Windows/Temporary%20Internet%20Files/Content.Outlook/AppData/Local/Microsoft/Windows/Temporary%20Internet%20Files/Content.Outlook/QBRHZNB4/AppData/Local/Microsoft/Windows/AppData/Local/Hiper&#322;&#261;cza/Niepubliczne%20Szko&#322;y%20o%20Uprawnieniach%20Szk&#243;&#322;%20Publicznych/Niepubliczne%20Liceum%20Regent%20z%20oddzia&#322;ami%20dwuj&#281;zycznymi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3:00Z</dcterms:created>
  <dc:creator>jukie</dc:creator>
  <dc:description/>
  <cp:keywords/>
  <dc:language>en-US</dc:language>
  <cp:lastModifiedBy>Urszula Witkowska</cp:lastModifiedBy>
  <cp:lastPrinted>2015-09-22T14:21:00Z</cp:lastPrinted>
  <dcterms:modified xsi:type="dcterms:W3CDTF">2023-11-09T08:00:00Z</dcterms:modified>
  <cp:revision>3</cp:revision>
  <dc:subject/>
  <dc:title>Ewidencja szkół i placówek niepublicznych prowadzona przez Gminę Miasto Elbląg</dc:title>
</cp:coreProperties>
</file>