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Wniosek o wyrażenie zgody na wydzierżawienie, najem lub użyczenie nieruchomości Skarbu Państwa, przekazanej jednostce organizacyjnej w trwały zarzą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  <w:tab/>
        <w:t>…..</w:t>
        <w:tab/>
        <w:tab/>
        <w:tab/>
        <w:tab/>
        <w:t>Elbląg, dnia 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</w:t>
      </w:r>
      <w:r>
        <w:rPr>
          <w:sz w:val="16"/>
        </w:rPr>
        <w:t>Nazwa jednostki organizacyjnej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Adres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</w:t>
      </w:r>
    </w:p>
    <w:p>
      <w:pPr>
        <w:pStyle w:val="Heading2"/>
        <w:spacing w:before="0" w:after="120"/>
        <w:rPr/>
      </w:pPr>
      <w:r>
        <w:rPr/>
        <w:tab/>
        <w:tab/>
        <w:tab/>
        <w:tab/>
        <w:tab/>
        <w:tab/>
        <w:tab/>
        <w:t>MIASTA  ELBLĄ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Łączności 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82 – 300   Elblą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wyrażenie zgody na wydzierżawienie, najem lub użyczenie nieruchomości Skarbu Państwa, przekazanej jednostce organizacyjnej Skarbu Państwa w trwały zarzą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a podstawie art. 43 ust. 2 pkt 3 ustawy z dnia 21 sierpnia 1997 r. o gospodarce nieruchomościami (Dz. U. 2018 poz.2204 j.t. ze zm.) proszę o wyrażenie zgody n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oddanie w najem*, dzierżawę * części nieruchomości ( pomieszczeń o powierzchni użytkowej ....................)* położonej w Elblągu przy ul............................... .......................................................... na okres powyżej 3 lat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użyczenie części nieruchomości (pomieszczeń o powierzchni użytkowej ................. )*,  oznaczonej w ewidencji gruntów w obrębie nr   .......... na arkuszu mapy ........  jako  działka  nr ................... </w:t>
      </w:r>
    </w:p>
    <w:p>
      <w:pPr>
        <w:pStyle w:val="TextBody"/>
        <w:spacing w:lineRule="auto" w:line="360"/>
        <w:rPr/>
      </w:pPr>
      <w:r>
        <w:rPr/>
        <w:t>dla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 przeznaczeniem  na 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Oświadczam, że wskazana we wniosku nieruchomość gruntowa  jest zbędna czasowo na realizację zadań statutowych jednostki</w:t>
      </w:r>
      <w:r>
        <w:rPr>
          <w:rFonts w:eastAsia="Wingdings" w:cs="Wingdings" w:ascii="Wingdings" w:hAnsi="Wingdings"/>
          <w:vertAlign w:val="superscript"/>
        </w:rPr>
        <w:t></w:t>
      </w:r>
    </w:p>
    <w:p>
      <w:pPr>
        <w:pStyle w:val="TextBody"/>
        <w:rPr/>
      </w:pPr>
      <w:r>
        <w:rPr/>
        <w:t>W załączeniu przedkładam:</w:t>
      </w:r>
    </w:p>
    <w:p>
      <w:pPr>
        <w:pStyle w:val="TextBody"/>
        <w:rPr/>
      </w:pPr>
      <w:r>
        <w:rPr/>
        <w:t>- projekt umowy wraz ze stosownymi zgod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niepotrzebne skreślić</w:t>
        <w:tab/>
        <w:tab/>
        <w:tab/>
        <w:tab/>
        <w:tab/>
        <w:tab/>
        <w:t xml:space="preserve">  </w:t>
      </w:r>
      <w:r>
        <w:rPr>
          <w:iCs/>
        </w:rPr>
        <w:t>(  podpis wnioskodawcy)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</w:rPr>
      <w:t xml:space="preserve">                          </w:t>
      <w:tab/>
      <w:t xml:space="preserve">  </w:t>
    </w:r>
    <w:r>
      <w:rPr>
        <w:rFonts w:cs="Arial" w:ascii="Arial" w:hAnsi="Arial"/>
        <w:b/>
        <w:sz w:val="20"/>
        <w:szCs w:val="20"/>
      </w:rPr>
      <w:t>KU-104/DGNiG/Z1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3:00Z</dcterms:created>
  <dc:creator>Karolina Czerwiec</dc:creator>
  <dc:description/>
  <dc:language>en-US</dc:language>
  <cp:lastModifiedBy>Karolina Czerwiec</cp:lastModifiedBy>
  <cp:lastPrinted>2020-09-25T13:48:00Z</cp:lastPrinted>
  <dcterms:modified xsi:type="dcterms:W3CDTF">2020-09-25T11:48:00Z</dcterms:modified>
  <cp:revision>25</cp:revision>
  <dc:subject/>
  <dc:title>Wniosek o wyrażenie zgody na korzystanie z nieruchomości Gminy Miasto Elbląg, przekazanej miejskiej jednostce organizacyjnej w</dc:title>
</cp:coreProperties>
</file>