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Wniosek o wyrażenie zgody na korzystanie z nieruchomości Skarbu Państwa położonych na terenie miasta Elblą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 celu realizacji urządzeń infrastruktury technicznej - etap projekt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</w:t>
        <w:tab/>
        <w:tab/>
        <w:tab/>
        <w:tab/>
        <w:tab/>
        <w:t>Elbląg, dnia 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Wnioskod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Adres i nr telefonu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</w:rPr>
        <w:t>PREZYDEN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Miasta Elblą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ul. Łączności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82 – 300   Elblą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o wyrażenie zgody na korzystanie z nieruchomości Skarbu Państwa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celu realizacji urządzeń infrastruktury technicznej - etap projekt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oszę o wyrażenie zgody na korzystanie z nieruchomości położonej w Elblągu przy ul........................................................, stanowiącej własność Skarbu Państwa, oznaczonej w ewidencji gruntów w obrębie .......... na arkuszu mapy ............. jako działki nr ..........................., w celu wykonania czynności związanych z realizacją 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Trasa projektowanego ciągu (przewodu) została zaznaczona na załączonej kopii mapy ewidencyjnej.</w:t>
      </w:r>
    </w:p>
    <w:p>
      <w:pPr>
        <w:pStyle w:val="TextBody"/>
        <w:spacing w:before="0" w:after="120"/>
        <w:rPr/>
      </w:pPr>
      <w:r>
        <w:rPr/>
        <w:t>Ww. zgoda jest niezbędna w celu zgłoszenia budowy przez Inwestora * (ubiegania się Inwestora o uzyskanie pozwolenia na budowę) *.</w:t>
      </w:r>
    </w:p>
    <w:p>
      <w:pPr>
        <w:pStyle w:val="TextBody"/>
        <w:spacing w:before="0" w:after="120"/>
        <w:rPr/>
      </w:pPr>
      <w:r>
        <w:rPr/>
        <w:t>Inwestorem jest 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(podpis wnioskodawcy)</w:t>
      </w:r>
    </w:p>
    <w:p>
      <w:pPr>
        <w:pStyle w:val="TextBody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2"/>
        </w:numPr>
        <w:rPr/>
      </w:pPr>
      <w:r>
        <w:rPr/>
        <w:t>mapa ewidencyjna z zaznaczoną trasą ciągu (przewodu)</w:t>
      </w:r>
    </w:p>
    <w:p>
      <w:pPr>
        <w:pStyle w:val="TextBody"/>
        <w:numPr>
          <w:ilvl w:val="0"/>
          <w:numId w:val="2"/>
        </w:numPr>
        <w:rPr/>
      </w:pPr>
      <w:r>
        <w:rPr/>
        <w:t>wypisy z ewidencji gruntów na działki</w:t>
      </w:r>
    </w:p>
    <w:p>
      <w:pPr>
        <w:pStyle w:val="TextBody"/>
        <w:ind w:left="360" w:hanging="0"/>
        <w:rPr/>
      </w:pPr>
      <w:r>
        <w:rPr/>
        <w:t>stanowiące własność Skarbu Państwa</w:t>
      </w:r>
    </w:p>
    <w:p>
      <w:pPr>
        <w:pStyle w:val="TextBody"/>
        <w:numPr>
          <w:ilvl w:val="0"/>
          <w:numId w:val="2"/>
        </w:numPr>
        <w:rPr/>
      </w:pPr>
      <w:r>
        <w:rPr/>
        <w:t>pełnomocnictwo Inwestor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iepotrzebne skreślić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Zgoda na korzystanie z nieruchomości Skarbu Państwa, w celu realizacji urządzeń infrastruktury technicznej – etap projekt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odstawa prawna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rt. 140 i  143  Kodeksu Cywil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celu zgłoszenia budowy urządzeń infrastruktury technicznej lub ubiegania się o uzyskanie pozwolenia na budowę takich urządzeń na nieruchomościach stanowiących własność Skarbu Państwa, nie oddanych w użytkowanie wieczyste, Inwestor winien uzyskać na etapie projektowania zgodę właściciela 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sz w:val="24"/>
        </w:rPr>
        <w:t>Postępowanie nie dotyczy nieruchomości stanowiących pasy drogowe, podlegających przepisom ustawy z dnia 21 marca 1985r. o drogach publicznych (Dz.U. z 2018 poz. 2068 j.t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a skarbowa:   nie podleg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niosku, sporządzonego według załączonego wzoru,  należy dołączy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pę ewidencyjną z zaznaczoną trasą ciągu (przewod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pisy z ewidencji gruntów na działki stanowiące własność Skarbu Państw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, gdy o zgodę na korzystanie z nieruchomości występuje projektant - pełnomocnictwo Inwes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niosek wraz z załącznikami należy złożyć w Biurze Podawczym Departamentu Spraw Obywatelskich przy Stanowisku nr 1 bądź za pośrednictwem pocz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b/>
          <w:bCs/>
        </w:rPr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</w:rPr>
      <w:t xml:space="preserve">                     </w:t>
      <w:tab/>
      <w:t xml:space="preserve">  KU-102/DGNiG/Z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3:00Z</dcterms:created>
  <dc:creator>Wydział Mienia Komunalnego</dc:creator>
  <dc:description/>
  <dc:language>en-US</dc:language>
  <cp:lastModifiedBy>Karolina Czerwiec</cp:lastModifiedBy>
  <cp:lastPrinted>2020-09-25T13:46:00Z</cp:lastPrinted>
  <dcterms:modified xsi:type="dcterms:W3CDTF">2020-09-25T11:46:00Z</dcterms:modified>
  <cp:revision>16</cp:revision>
  <dc:subject/>
  <dc:title>Wniosek o wyrażenie zgody na korzystanie z nieruchomości Gminy Miasto Elbląg,</dc:title>
</cp:coreProperties>
</file>