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-243/DSM/Z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efon                   Faks</w:t>
        <w:tab/>
        <w:t xml:space="preserve">       Adres e-mail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Prezydent Miasta Elbląg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 ZEZWOLENIA NA WYKREŚLENIE HIPOTEKI PRZYMUSOW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podstawie art. 100 ustawy z dnia 6 lipca 1982r. o księgach wieczystych (t. j. Dz. U. z 2023r. poz. 1984 ze zm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oszę o wydanie </w:t>
      </w:r>
      <w:r>
        <w:rPr>
          <w:rFonts w:cs="Arial" w:ascii="Arial" w:hAnsi="Arial"/>
          <w:b/>
          <w:sz w:val="24"/>
          <w:szCs w:val="24"/>
        </w:rPr>
        <w:t>zezwolenia na wykreślenie hipoteki</w:t>
      </w:r>
      <w:r>
        <w:rPr>
          <w:rFonts w:cs="Arial" w:ascii="Arial" w:hAnsi="Arial"/>
          <w:sz w:val="24"/>
          <w:szCs w:val="24"/>
        </w:rPr>
        <w:t xml:space="preserve"> wpisanej w Dziale IV księgi wieczystej nr ……...…………………………………………………………………………... prowadzonej dla nieruchomości położonej w Elblągu, ul. ………………………………., wpisanej na podstawie decyzji/ tytułu wykonawczego/ nakazu zapłaty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  <w:br/>
      </w:r>
      <w:r>
        <w:rPr>
          <w:rFonts w:cs="Arial" w:ascii="Arial" w:hAnsi="Arial"/>
          <w:sz w:val="24"/>
          <w:szCs w:val="24"/>
        </w:rPr>
        <w:t>nr………………..wydanej/ego przez………………………………………………………. w dniu ……………………….. na rzecz Gminy Miasto Elbląg w kwocie 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zwolenie jest niezbędne w celu przedłożenia w Sądzie Rejonowym w Elblągu Wydział Ksiąg Wieczystych celem wykreślenia hipoteki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458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116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Arial" w:ascii="Arial" w:hAnsi="Arial"/>
          <w:b/>
          <w:sz w:val="24"/>
          <w:szCs w:val="24"/>
        </w:rPr>
        <w:t>Wniosek należy złożyć za pośrednictwem Urzędu Miejskiego                         Departamentu Skarbnika Miasta ul. Łączności 1, 82 – 300 Elbląg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6:00Z</dcterms:created>
  <dc:creator>wkio2</dc:creator>
  <dc:description/>
  <cp:keywords/>
  <dc:language>en-US</dc:language>
  <cp:lastModifiedBy>Katarzyna Szymanowska</cp:lastModifiedBy>
  <cp:lastPrinted>2022-02-15T13:47:00Z</cp:lastPrinted>
  <dcterms:modified xsi:type="dcterms:W3CDTF">2023-10-24T13:07:00Z</dcterms:modified>
  <cp:revision>13</cp:revision>
  <dc:subject/>
  <dc:title>Gdańsk, dnia</dc:title>
</cp:coreProperties>
</file>