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onanie Budżetu Miasta Elbląg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a III  kwartał 2023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80"/>
        <w:gridCol w:w="1977"/>
        <w:gridCol w:w="1789"/>
        <w:gridCol w:w="129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szczególnieni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po zmianach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konanie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wykonani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chody ogółem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majątk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 577 821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2 662 212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 915 609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7 216 588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8 036 199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 180 388,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67,6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 071 115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6 857 239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 213 876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5 242 245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7 633 814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608 430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8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71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dwyżka / Deficyt </w:t>
            </w:r>
          </w:p>
          <w:p>
            <w:pPr>
              <w:pStyle w:val="Normal"/>
              <w:rPr/>
            </w:pPr>
            <w:r>
              <w:rPr/>
              <w:t>( A-B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55 493 294,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 974 34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3:00Z</dcterms:created>
  <dc:creator>UM</dc:creator>
  <dc:description/>
  <cp:keywords/>
  <dc:language>en-US</dc:language>
  <cp:lastModifiedBy>Mariola Klonowska</cp:lastModifiedBy>
  <cp:lastPrinted>2023-09-27T15:17:00Z</cp:lastPrinted>
  <dcterms:modified xsi:type="dcterms:W3CDTF">2023-10-23T09:33:00Z</dcterms:modified>
  <cp:revision>70</cp:revision>
  <dc:subject/>
  <dc:title>Wykonanie Budżetu Miasta Elbląg</dc:title>
</cp:coreProperties>
</file>