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Usługi turystyczne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Działalność organizatora turystyki  i pośrednika turystycznego wymaga wpisu do rejestru organizatorów turystyki i pośredników turystycznych.  Rejestr tych podmiotów prowadzony jest przez marszałka województwa  właściwego ze względu na siedzibę przedsiębiorcy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Jeżeli klient wybiera ofertę w biurze podróży powinien zwrócić uwagę na to, kto jest organizatorem imprezy, ponieważ odpowiedzialność za realizację wycieczki spoczywa na organizatorze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Zanim klient podpisze umowę z organizatorem turystyki powinien zebrać jak najwięcej informacji na jego temat. Jak długo działa i jaką cieszy się renomą. Jakie zdanie na jego temat mają znajomi, którzy wcześniej z jego usług skorzystali. 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Jeżeli klient zdecyduje się na zawarcie umowy powinien dokładnie zapoznać się z ofertą bi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Umowa dotycząca usług turystycznych powinna mieć formę pisemną i określać w szczególności:</w:t>
      </w:r>
      <w:r>
        <w:rPr>
          <w:rFonts w:cs="Arial" w:ascii="Garamond" w:hAnsi="Garamond"/>
          <w:color w:val="000080"/>
          <w:sz w:val="20"/>
          <w:szCs w:val="20"/>
        </w:rPr>
        <w:t xml:space="preserve"> organizatora turystyki, numer jego wpisu do rejestru oraz dane osoby, która w jego imieniu podpisała umowę, miejsce pobytu lub trasę wycieczki, czas trwania imprezy turystycznej, program imprezy turystycznej obejmujący rodzaj, jakość i terminy oferowanych usług, cenę całej imprezy oraz określenie okoliczności, które mogą spowodować podwyższenie ceny, sposób zapłaty, informacje o ubezpieczeniu, sposób  i termin zgłaszania reklamacji, termin powiadomienia klienta na piśmie o ewentualnym odwołaniu imprezy turystycznej lub usługi turystycznej z powodu niewystarczającej liczby zgłosz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Arial" w:ascii="Garamond" w:hAnsi="Garamond"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b/>
          <w:color w:val="000080"/>
          <w:sz w:val="20"/>
          <w:szCs w:val="20"/>
        </w:rPr>
        <w:t>Cena usługi turystycznej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Należy dokładnie sprawdzić co jest wliczone w cenę, a za co klient będzie musiał dopłacić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W szczególności należy zwrócić uwagę czy dodatkowo płatne są: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- napoje do posiłków,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- wejścia do zwiedzanych obiektów,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- sport i rekreacja,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- leżaki i parasole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Jeżeli cena jest podana w walucie obcej należy dowiedzieć się według kursu jakiego banku i z jakiego dnia kurs jest brany pod uwagę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Cena ustalona w umowie nie może być podwyższona, chyba że zostało to wyraźnie przewidziane w umowie, a organizator turystyki udokumentuje wpływ na cenę jednej z następujących okolicz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Arial" w:ascii="Garamond" w:hAnsi="Garamond"/>
          <w:color w:val="000080"/>
          <w:sz w:val="20"/>
          <w:szCs w:val="20"/>
        </w:rPr>
        <w:tab/>
        <w:t>1)</w:t>
        <w:tab/>
        <w:t>wzrostu kosztów tran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Arial" w:ascii="Garamond" w:hAnsi="Garamond"/>
          <w:color w:val="000080"/>
          <w:sz w:val="20"/>
          <w:szCs w:val="20"/>
        </w:rPr>
        <w:tab/>
        <w:t>2)</w:t>
        <w:tab/>
        <w:t>wzrostu opłat urzędowych, podatków lub opłat należnych za takie usługi, jak lotniskowe, załadunkowe lub przeładunkowe w portach morskich i lot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Arial" w:ascii="Garamond" w:hAnsi="Garamond"/>
          <w:color w:val="000080"/>
          <w:sz w:val="20"/>
          <w:szCs w:val="20"/>
        </w:rPr>
        <w:tab/>
        <w:t>3)</w:t>
        <w:tab/>
        <w:t>wzrostu kursów walut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80"/>
          <w:sz w:val="20"/>
          <w:szCs w:val="20"/>
        </w:rPr>
        <w:t xml:space="preserve">Jednak bez względu na okoliczności w okresie </w:t>
      </w:r>
      <w:r>
        <w:rPr>
          <w:rFonts w:cs="Arial" w:ascii="Garamond" w:hAnsi="Garamond"/>
          <w:b/>
          <w:color w:val="000080"/>
          <w:sz w:val="20"/>
          <w:szCs w:val="20"/>
        </w:rPr>
        <w:t>20 dni przed datą wyjazdu</w:t>
      </w:r>
      <w:r>
        <w:rPr>
          <w:rFonts w:cs="Arial" w:ascii="Garamond" w:hAnsi="Garamond"/>
          <w:color w:val="000080"/>
          <w:sz w:val="20"/>
          <w:szCs w:val="20"/>
        </w:rPr>
        <w:t xml:space="preserve"> </w:t>
      </w:r>
      <w:r>
        <w:rPr>
          <w:rFonts w:cs="Arial" w:ascii="Garamond" w:hAnsi="Garamond"/>
          <w:b/>
          <w:color w:val="000080"/>
          <w:sz w:val="20"/>
          <w:szCs w:val="20"/>
        </w:rPr>
        <w:t>cena</w:t>
      </w:r>
      <w:r>
        <w:rPr>
          <w:rFonts w:cs="Arial" w:ascii="Garamond" w:hAnsi="Garamond"/>
          <w:color w:val="000080"/>
          <w:sz w:val="20"/>
          <w:szCs w:val="20"/>
        </w:rPr>
        <w:t xml:space="preserve"> ustalona w umowie </w:t>
      </w:r>
      <w:r>
        <w:rPr>
          <w:rFonts w:cs="Arial" w:ascii="Garamond" w:hAnsi="Garamond"/>
          <w:b/>
          <w:color w:val="000080"/>
          <w:sz w:val="20"/>
          <w:szCs w:val="20"/>
        </w:rPr>
        <w:t>nie może być podwyższona</w:t>
      </w:r>
      <w:r>
        <w:rPr>
          <w:rFonts w:cs="Arial" w:ascii="Garamond" w:hAnsi="Garamond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color w:val="000080"/>
          <w:sz w:val="20"/>
          <w:szCs w:val="20"/>
        </w:rPr>
      </w:pPr>
      <w:r>
        <w:rPr>
          <w:rFonts w:cs="Arial" w:ascii="Garamond" w:hAnsi="Garamond"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b/>
          <w:color w:val="000080"/>
          <w:sz w:val="20"/>
          <w:szCs w:val="20"/>
        </w:rPr>
        <w:t>Zmiana umowy przed wyjazdem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Organizator ma obowiązek niezwłocznie powiadomić klienta, jeżeli przed rozpoczęciem realizacji usługi turystycznej zmuszony jest, z przyczyn od siebie niezależnych, do zmiany istotnych warunków umowy z klientem. 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W takiej sytuacji konsument może </w:t>
      </w:r>
      <w:r>
        <w:rPr>
          <w:rFonts w:cs="Garamond" w:ascii="Garamond" w:hAnsi="Garamond"/>
          <w:b/>
          <w:color w:val="000080"/>
          <w:sz w:val="20"/>
          <w:szCs w:val="20"/>
        </w:rPr>
        <w:t>przyjąć proponowaną zmianę</w:t>
      </w:r>
      <w:r>
        <w:rPr>
          <w:rFonts w:cs="Garamond" w:ascii="Garamond" w:hAnsi="Garamond"/>
          <w:color w:val="000080"/>
          <w:sz w:val="20"/>
          <w:szCs w:val="20"/>
        </w:rPr>
        <w:t xml:space="preserve"> umowy lub </w:t>
      </w:r>
      <w:r>
        <w:rPr>
          <w:rFonts w:cs="Garamond" w:ascii="Garamond" w:hAnsi="Garamond"/>
          <w:b/>
          <w:color w:val="000080"/>
          <w:sz w:val="20"/>
          <w:szCs w:val="20"/>
        </w:rPr>
        <w:t>odstąpić od umowy</w:t>
      </w:r>
      <w:r>
        <w:rPr>
          <w:rFonts w:cs="Garamond" w:ascii="Garamond" w:hAnsi="Garamond"/>
          <w:color w:val="000080"/>
          <w:sz w:val="20"/>
          <w:szCs w:val="20"/>
        </w:rPr>
        <w:t xml:space="preserve"> ze zwrotem wszystkich wniesionych świadczeń i bez obowiązku zapłaty kary umownej.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b/>
          <w:color w:val="000080"/>
          <w:sz w:val="20"/>
          <w:szCs w:val="20"/>
        </w:rPr>
        <w:t>Wadliwe wykonywanie umowy</w:t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>Jeżeli w trakcie wyjazdu klient stwierdzi, że umowa jest wykonywana wadliwie powinien niezwłocznie zawiadomić o tym wykonawcę usługi oraz organizatora turystyki. Umowa powinna określać jednoznacznie termin i sposób zgłoszenia reklamacji.</w:t>
      </w:r>
      <w:r>
        <w:rPr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color w:val="000080"/>
          <w:sz w:val="20"/>
          <w:szCs w:val="20"/>
        </w:rPr>
        <w:t xml:space="preserve">Niezależnie od wspomnianego zawiadomienia, klient może złożyć organizatorowi turystyki reklamację zawierającą wskazanie uchybienia w sposobie wykonania umowy oraz określenie swojego żądania, w terminie nie dłuższym niż 30 dni od dnia zakończenia imprezy. W wypadku odmowy uwzględnienia reklamacji organizator turystyki jest obowiązany szczegółowo uzasadnić na piśmie przyczyny odmowy. Jeżeli organizator turystyki nie ustosunkuje się na piśmie do reklamacji, </w:t>
      </w:r>
      <w:r>
        <w:rPr>
          <w:rFonts w:cs="Garamond" w:ascii="Garamond" w:hAnsi="Garamond"/>
          <w:b/>
          <w:color w:val="000080"/>
          <w:sz w:val="20"/>
          <w:szCs w:val="20"/>
        </w:rPr>
        <w:t>w terminie 30 dni od dnia</w:t>
      </w:r>
      <w:r>
        <w:rPr>
          <w:rFonts w:cs="Garamond" w:ascii="Garamond" w:hAnsi="Garamond"/>
          <w:color w:val="000080"/>
          <w:sz w:val="20"/>
          <w:szCs w:val="20"/>
        </w:rPr>
        <w:t xml:space="preserve"> jej złożenia, a w razie reklamacji złożonej w trakcie trwania imprezy turystycznej w terminie 30 dni od dnia zakończenia imprezy turystycznej, uważa się, że uznał reklamację za uzasadnioną. Reklamację należy więc składać nie do agenta czy pośrednika u którego kupiona została wycieczka, ale do organizatora, gdyż to właśnie on a nie agent odpowiada</w:t>
      </w:r>
      <w:r>
        <w:rPr>
          <w:rFonts w:cs="Garamond" w:ascii="Garamond" w:hAnsi="Garamond"/>
          <w:color w:val="333399"/>
          <w:sz w:val="20"/>
          <w:szCs w:val="20"/>
        </w:rPr>
        <w:t xml:space="preserve"> za jakość oferty.</w:t>
      </w:r>
      <w:r>
        <w:rPr>
          <w:rFonts w:cs="Garamond" w:ascii="Garamond" w:hAnsi="Garamond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color w:val="000080"/>
          <w:sz w:val="20"/>
          <w:szCs w:val="20"/>
        </w:rPr>
        <w:t xml:space="preserve">Organizator turystyki nie odpowiada za niewykonanie lub nienależyte wykonanie umowy spowodowane: </w:t>
      </w:r>
      <w:r>
        <w:rPr>
          <w:rFonts w:cs="Arial" w:ascii="Garamond" w:hAnsi="Garamond"/>
          <w:color w:val="000080"/>
          <w:sz w:val="20"/>
          <w:szCs w:val="20"/>
        </w:rPr>
        <w:t>działaniem lub zaniechaniem klienta; działaniem lub zaniechaniem osób trzecich, nieuczestniczących w wykonywaniu usług przewidzianych w umowie, jeżeli tych działań lub zaniechań nie można było przewidzieć ani uniknąć; siłą wyższ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b/>
          <w:color w:val="000080"/>
          <w:sz w:val="20"/>
          <w:szCs w:val="20"/>
        </w:rPr>
        <w:t>Umowy typu „last minute”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  <w:t xml:space="preserve">Wyjazdy typu „last minute” cieszą się dużym zainteresowaniem, gdyż oferują one wczasy po obniżonej cenie.  Często klienci są wprowadzani w błąd, że od takich wyjazdów nie przysługuje reklamacja, co jest oczywistą nieprawdą. Jest to nadal w pełni wartościowa oferta i powinna spełniać wszystkie wymogi ustawowe. Tego rodzaju umowę także </w:t>
      </w:r>
      <w:r>
        <w:rPr>
          <w:rFonts w:cs="Garamond" w:ascii="Garamond" w:hAnsi="Garamond"/>
          <w:b/>
          <w:color w:val="000080"/>
          <w:sz w:val="20"/>
          <w:szCs w:val="20"/>
        </w:rPr>
        <w:t>możemy reklamować</w:t>
      </w:r>
      <w:r>
        <w:rPr>
          <w:rFonts w:cs="Garamond" w:ascii="Garamond" w:hAnsi="Garamond"/>
          <w:color w:val="000080"/>
          <w:sz w:val="20"/>
          <w:szCs w:val="20"/>
        </w:rPr>
        <w:t xml:space="preserve"> w przypadku wadliwego jej wykonania.</w:t>
      </w:r>
    </w:p>
    <w:p>
      <w:pPr>
        <w:pStyle w:val="Normal"/>
        <w:jc w:val="both"/>
        <w:rPr>
          <w:rFonts w:ascii="Garamond" w:hAnsi="Garamond" w:cs="Tahoma"/>
          <w:color w:val="000080"/>
          <w:sz w:val="20"/>
          <w:szCs w:val="20"/>
        </w:rPr>
      </w:pPr>
      <w:r>
        <w:rPr>
          <w:rFonts w:cs="Tahoma" w:ascii="Garamond" w:hAnsi="Garamond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color w:val="000080"/>
          <w:sz w:val="20"/>
          <w:szCs w:val="20"/>
        </w:rPr>
        <w:t>(Podstawa prawna – Ustawa z dnia 29 sierpnia 1997 r. o usługach turystycznych Dz. U. z 2004 r. Nr 223, poz. 2268 z póź. zm.)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3:00Z</dcterms:created>
  <dc:creator>Rzecznik</dc:creator>
  <dc:description/>
  <cp:keywords/>
  <dc:language>en-US</dc:language>
  <cp:lastModifiedBy>Rzecznik</cp:lastModifiedBy>
  <cp:lastPrinted>2010-05-05T13:42:00Z</cp:lastPrinted>
  <dcterms:modified xsi:type="dcterms:W3CDTF">2010-11-05T08:40:00Z</dcterms:modified>
  <cp:revision>23</cp:revision>
  <dc:subject/>
  <dc:title>Usługi turystyczne</dc:title>
</cp:coreProperties>
</file>