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Elbląg, dnia 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imię, nazwisko i adres Konsumenta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MT" w:ascii="ArialMT" w:hAnsi="ArialMT"/>
        </w:rPr>
        <w:t>…</w:t>
      </w:r>
      <w:r>
        <w:rPr>
          <w:rFonts w:cs="ArialMT" w:ascii="ArialMT" w:hAnsi="ArialMT"/>
        </w:rPr>
        <w:t>............................................</w:t>
      </w:r>
    </w:p>
    <w:p>
      <w:pPr>
        <w:pStyle w:val="Normal"/>
        <w:autoSpaceDE w:val="false"/>
        <w:jc w:val="right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</w:t>
      </w:r>
    </w:p>
    <w:p>
      <w:pPr>
        <w:pStyle w:val="Normal"/>
        <w:autoSpaceDE w:val="false"/>
        <w:jc w:val="right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</w:t>
      </w:r>
    </w:p>
    <w:p>
      <w:pPr>
        <w:pStyle w:val="Normal"/>
        <w:autoSpaceDE w:val="false"/>
        <w:jc w:val="right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nazwa i adres przedsiębiorstwa/firmy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OŚWIADCZENIE 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t xml:space="preserve">O ODSTĄPIENIU OD UMOWY ZAWARTEJ 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t>NA ODLEGŁOŚĆ / POZA LOKALEM PRZEDSIĘBIORSTW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Oświadczam, iż na podstawie art. 27 ustawy z dnia 30 maja 2014 r. o prawach konsumenta (Dz. U. 2014 poz. 827) odstępuję od umowy:  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...............................................................................................……………………………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nr............................................................., której przedmiotem jest/są …………………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  <w:r>
        <w:rPr>
          <w:rFonts w:cs="ArialMT" w:ascii="ArialMT" w:hAnsi="ArialMT"/>
        </w:rPr>
        <w:t>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 xml:space="preserve">zawartej dnia................................. w ........................................................................... pomiędzy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  <w:r>
        <w:rPr>
          <w:rFonts w:cs="ArialMT" w:ascii="ArialMT" w:hAnsi="ArialMT"/>
        </w:rPr>
        <w:t>.a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Proszę o zwrot kwoty ................................zł (słownie ...............................................................................zł) przekazem pocztowym na adres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................................................................................................................................, lub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 konto nr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 zwrot ww. kwoty będę oczekiwać w terminie 14 dni od daty otrzymania niniejszego oświadczenia. Bezskuteczny upływ tego terminu spowoduje podjęcie dalszych czynności zmierzających do wyegzekwowania ww. kwoty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</w:t>
      </w:r>
    </w:p>
    <w:p>
      <w:pPr>
        <w:pStyle w:val="Normal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podpis Konsum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8:00Z</dcterms:created>
  <dc:creator>Rzecznik</dc:creator>
  <dc:description/>
  <cp:keywords/>
  <dc:language>en-US</dc:language>
  <cp:lastModifiedBy>mrk</cp:lastModifiedBy>
  <cp:lastPrinted>2014-11-26T11:54:00Z</cp:lastPrinted>
  <dcterms:modified xsi:type="dcterms:W3CDTF">2014-12-19T09:22:00Z</dcterms:modified>
  <cp:revision>3</cp:revision>
  <dc:subject/>
  <dc:title>Elbląg, dnia </dc:title>
</cp:coreProperties>
</file>