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720"/>
        <w:gridCol w:w="3524"/>
      </w:tblGrid>
      <w:tr>
        <w:trPr>
          <w:trHeight w:val="1189" w:hRule="atLeast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</w:t>
            </w:r>
            <w:r>
              <w:rPr>
                <w:rFonts w:cs="Calibri" w:ascii="Calibri" w:hAnsi="Calibri"/>
                <w:vertAlign w:val="superscript"/>
              </w:rPr>
              <w:t>(pieczątka organizatora)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</w:r>
          </w:p>
        </w:tc>
        <w:tc>
          <w:tcPr>
            <w:tcW w:w="3524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……</w:t>
            </w:r>
            <w:r>
              <w:rPr>
                <w:rFonts w:cs="Calibri" w:ascii="Calibri" w:hAnsi="Calibri"/>
                <w:b w:val="false"/>
              </w:rPr>
              <w:t>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  <w:t>(miejscowość, data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rząd Miasta w Elblągu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Departament Bezpieczeństwa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i Zarządzania Kryzysowego </w:t>
              <w:br/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ul. Orzeszkowej 2, 82-300 Elblą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tel. 55 239 31 75; fax. 55 239 30 44;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-mail: zgromadzenia@elblag.e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……</w:t>
            </w:r>
            <w:r>
              <w:rPr>
                <w:rFonts w:cs="Calibri" w:ascii="Calibri" w:hAnsi="Calibri"/>
                <w:b w:val="false"/>
              </w:rPr>
              <w:t>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  <w:t>(numer pisma, data wpływu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24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RUK ZAWIADOMIENIA O ZAMIARZE ZORGANIZOWANIA ZGROMADZ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4"/>
          <w:szCs w:val="24"/>
        </w:rPr>
        <w:t xml:space="preserve">działający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( imię i nazwisko, PESEL i adres organizatora zgromadze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w imieniu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 nazwa i adres osoby prawnej lub innej organizacji, jeżeli w jej imieniu organizuje on zgromad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 o zamiarze zorganizowania zgromadzenia publicznego, którego celem jest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zgromadzenia przewid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czestnicy zgromadzenia będą porozumiewali się w języku 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iejscem zgromadzenia jest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gromadzenie odbędzie się w dniu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4"/>
          <w:szCs w:val="24"/>
        </w:rPr>
        <w:t xml:space="preserve"> w godz. od </w:t>
      </w:r>
      <w:r>
        <w:rPr>
          <w:rFonts w:cs="Calibri" w:ascii="Calibri" w:hAnsi="Calibri"/>
        </w:rPr>
        <w:t>.......................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</w:rPr>
        <w:t>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rzewodniczącym zgromadzenia będzie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16"/>
          <w:szCs w:val="16"/>
        </w:rPr>
        <w:t>( imię i nazwisko, data urodzenia i adres i zdjęcie przewodniczącego zgromadze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a liczba uczestników to około ...........................................osó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gromadzenia przewiduje/nie przewiduje* zmianę miejsca w czasie trwa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romadzenia. Trasa przejścia jego uczestników ze wskazaniem miejsca i przewidywanego czasu jego rozpoczęcia i zakończenia, będzie następując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owane przez organizatora środki służące zapewnieniu pokojowego przebiegu zgromadzenia oraz środki, o których dostarczenie zwraca się do Urzędu Miasta w Elblągu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, np. czy planowane jest wręczenie petycji i komu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głosił zamiar odbycia zgromadzenia nw. organom: np. Policja, Państwowa Straż Pożarna, Straż Miejska, Pogotowie Ratunkowe, inne komórki UM Elbląg, inne instytucje i organizacje (podać jaki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ata, pieczęć, podpis organizat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UWAGI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Zawiadomienie o planowanym zgromadzeniu publicznym należy przekazać do organu gminy w taki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sposób, aby dotarło nie później niż na 6 dni robocze przed planowanym zgromadzeniem, a najwcześniej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30 dni przed datą zgromadzenia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Do zawiadomienia należy dołączyć zdjęcie przewodniczącego zgromadzenia</w:t>
      </w:r>
      <w:r>
        <w:rPr>
          <w:rFonts w:cs="Arial" w:ascii="Calibri" w:hAnsi="Calibri"/>
        </w:rPr>
        <w:t>, w powszechnie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tosowanym formacie paszportowym/dowodowym (35mmx45mm) – kopia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3. W przypadku planowanego przemarszu należy uwzględnić miejsce rozpoczęcia i zakończeni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gromadz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4. Nazwę i adres osoby prawnej lub innej organizacji należy podać, gdy w jej imieniu organizowane jest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gromadzenie. Nie zwalnia to z obowiązku podania wymaganych ustawowo danych osobowych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rganizatora zgromadzenia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5. </w:t>
      </w:r>
      <w:r>
        <w:rPr>
          <w:rFonts w:cs="Arial" w:ascii="Calibri" w:hAnsi="Calibri"/>
          <w:b/>
        </w:rPr>
        <w:t>W przypadku gdy przewodniczącym zgromadzenia jest inna osoba niż jego organizator, do wniosku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leży dołączyć pisemne oświadczenie przewodniczącego, że zgadza się on pełnić tę funkcję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dministratorem Państwa danych osobowych jest Gmina Miasto Elbląg z siedzibą przy ul. Łączności 1, 82-300 Elbląg, reprezentowana przez: Prezydenta Miasta Elbląg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1) Administrator wyznaczył Inspektora Ochrony Danych, kontakt: tel. 55 239 33 28, e-mail: </w:t>
      </w:r>
      <w:hyperlink r:id="rId2">
        <w:r>
          <w:rPr>
            <w:rStyle w:val="InternetLink"/>
            <w:rFonts w:eastAsia="Calibri" w:cs="Tahoma" w:ascii="Tahoma" w:hAnsi="Tahoma"/>
            <w:color w:val="0563C1"/>
            <w:u w:val="single"/>
          </w:rPr>
          <w:t>iod@umelblag.pl</w:t>
        </w:r>
      </w:hyperlink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) Dane osobowe przetwarzane są w celu prowadzenia postępowań w zakresie organizacji imprez masowych, na podstawie ustawy z dnia 20 marca 2009 r. o bezpieczeństwie imprez masowych, ustawie z dnia 24 lipca 2015 r. prawo o zgromadzeniach.</w:t>
      </w:r>
    </w:p>
    <w:p>
      <w:pPr>
        <w:pStyle w:val="Normal"/>
        <w:rPr/>
      </w:pPr>
      <w:r>
        <w:rPr>
          <w:rFonts w:eastAsia="Calibri" w:cs="Tahoma" w:ascii="Tahoma" w:hAnsi="Tahoma"/>
        </w:rPr>
        <w:t>3) Dane osobowe są przekazywane wyłącznie podmiotom uprawnionym na podstawie przepisów prawa.</w:t>
      </w:r>
      <w:r>
        <w:rPr>
          <w:rFonts w:eastAsia="Calibri" w:cs="Tahoma" w:ascii="Tahoma" w:hAnsi="Tahoma"/>
          <w:i/>
          <w:iCs/>
        </w:rPr>
        <w:br/>
      </w:r>
      <w:r>
        <w:rPr>
          <w:rFonts w:eastAsia="Calibri" w:cs="Tahoma" w:ascii="Tahoma" w:hAnsi="Tahoma"/>
        </w:rPr>
        <w:t>4) Dane osobowe przechowywane są przez okres 5 lat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5) Podanie danych osobowych jest wymogiem ustawowym. 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6)  Posiadają Państwo prawo d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ostępu do treści swoich danych, ich sprostowania, ograniczenia przetwarzania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rawo do złożenia skargi do organu nadzorczego: Prezesa Urzędu Ochrony Danych Osobowych, ul. Stawki 2, 00-193 Warszawa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9:00Z</dcterms:created>
  <dc:creator>UM ELBLAG</dc:creator>
  <dc:description/>
  <dc:language>en-US</dc:language>
  <cp:lastModifiedBy>Sylwia Baranowska</cp:lastModifiedBy>
  <cp:lastPrinted>2016-11-03T11:08:00Z</cp:lastPrinted>
  <dcterms:modified xsi:type="dcterms:W3CDTF">2023-10-12T08:59:00Z</dcterms:modified>
  <cp:revision>2</cp:revision>
  <dc:subject/>
  <dc:title>Elbląg, dnia</dc:title>
</cp:coreProperties>
</file>