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-254/DSM/Z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telef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/N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osoby fizycznej, występującej z wnioskiem o udzielenie ulgi w spłacie zobowiązań podatkowych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stanie majątkowym, sytuacji materialnej i ciężarach finansowych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Świadom / a wynikającej z art. 233 § 1 Kodeksu karnego odpowiedzialności za podanie fałszywych danych lub zatajenie prawdy (kto </w:t>
      </w:r>
      <w:r>
        <w:rPr>
          <w:b/>
        </w:rPr>
        <w:t>składając</w:t>
      </w:r>
      <w:r>
        <w:rPr/>
        <w:t xml:space="preserve"> </w:t>
      </w:r>
      <w:r>
        <w:rPr>
          <w:b/>
        </w:rPr>
        <w:t>zeznanie mające służyć za dowód w postępowaniu</w:t>
      </w:r>
      <w:r>
        <w:rPr/>
        <w:t xml:space="preserve"> sądowym lub w innym postępowaniu prowadzonym na podstawie ustawy, zeznaje nieprawdę lub zataja prawdę, podlega karze pozbawienia wolności do lat 3) oraz </w:t>
      </w:r>
      <w:r>
        <w:rPr>
          <w:b/>
        </w:rPr>
        <w:t>przedkładając materiały poświadczające informacje zawarte w niniejszym oświadczeni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b/>
          <w:u w:val="single"/>
        </w:rPr>
        <w:t>o ś w i a d c z a m 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Źródła dochodów i ich wysokość (w przypadku braku dochodów własnych – podać źródła utrzymani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uzyskuję dochody z tytułu ………………………………….…….………………………… w wysokości ……………………………….. zł netto miesięcz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dochody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Informacje o osobach pozostających z podatnikiem we wspólnym</w:t>
      </w:r>
      <w:r>
        <w:rPr/>
        <w:t xml:space="preserve"> gospodarstwie domowym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840"/>
        <w:gridCol w:w="1669"/>
        <w:gridCol w:w="2171"/>
        <w:gridCol w:w="17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i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Źródło utrzy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ysokość dochodu ne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Inne niż wymienione w pkt 1 i 2, środki utrzymania podatnika i jego rodziny oraz ich forma i wysokość (np. wsparcie rodziny; pomoc z MOSP, dochody z najmu itp.)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 xml:space="preserve">Osoby zameldowane pod tym samym adresem co zobowiązany, prowadzące </w:t>
      </w:r>
      <w:r>
        <w:rPr>
          <w:b/>
          <w:u w:val="single"/>
        </w:rPr>
        <w:t>odrębne</w:t>
      </w:r>
      <w:r>
        <w:rPr>
          <w:b/>
        </w:rPr>
        <w:t xml:space="preserve"> gospodarstwo domowe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a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b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c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d)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Informacje dotyczące rozdzielności majątkowej małżeński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Czy została ustanowiona i kiedy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Sytuacja mieszkaniow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ytuł zajmowania mieszkania (kwaterunkowe, spółdzielcze, własnościowe) ……………… 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owierzchnia domu/mieszkania, ilość izb ……………………………………………………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Wysokość i rodzaj stałych wydatków podatnika i jego rodziny (kwota wydatku i okres jakiego dotyczy np. miesięczne. kwartal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Czynsz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odatek od nieruchomości, wieczyste użytkowanie 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Energia elektryczna 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Gaz 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oda/kanalizacja 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wóz nieczystości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Koszty związane z ogrzewaniem mieszkania 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datki na naukę 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datki na leczenie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elefon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elewizja 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ternet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opłaty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Korzystam z następujących kredytów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47"/>
        <w:gridCol w:w="1347"/>
        <w:gridCol w:w="1348"/>
        <w:gridCol w:w="1478"/>
        <w:gridCol w:w="13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redytodaw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 i kwota kredy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zawarcia um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kres spłaty kredy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łatności ostatniej ra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ysokość miesięcznej r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……………………</w:t>
            </w:r>
            <w:r>
              <w:rPr/>
              <w:t>..……………………..……………………..…………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.…………………….…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siadany majątek nieruchomy (jaki, gdzie, wysokość udziałów)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siadany majątek rucho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Samochody lub inne pojazdy (marka, nr rejestracyjny, rok produkcji, szacunkowa wartość)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Maszyny i urządzenia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środki trwałe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Kapitały pieniężne i prawa mająt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szczędności 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apiery wartościowe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rzedmioty wartościowe 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rawa majątkowe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Stan zadłużenia z wyłączeniem długów wymienionych w pkt 8 oświadczenia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920"/>
        <w:gridCol w:w="1347"/>
        <w:gridCol w:w="3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ierzyc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 jaki ok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wota zaległ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warte układy ratalne (ilość i wysokość raty oraz okres s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……………………</w:t>
            </w:r>
            <w:r>
              <w:rPr/>
              <w:t>..……………………..……………………..…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..….……..…………..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.…..…………..…………..…………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…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Jednocześnie oświadczam, iż dołączam następujące dokumenty poświadczające zawarte w niniejszym oświadczeniu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ta                                                                                                            ( podpis Podatnika 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w</dc:creator>
  <dc:description/>
  <cp:keywords/>
  <dc:language>en-US</dc:language>
  <cp:lastModifiedBy>Katarzyna Szymanowska</cp:lastModifiedBy>
  <cp:lastPrinted>2014-09-17T14:56:00Z</cp:lastPrinted>
  <dcterms:modified xsi:type="dcterms:W3CDTF">2020-09-03T09:26:00Z</dcterms:modified>
  <cp:revision>2</cp:revision>
  <dc:subject/>
  <dc:title>……………………………………</dc:title>
</cp:coreProperties>
</file>