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54/DSM/Z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ędu Miejskiego 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u Skarbnika Miasta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ączności 1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– 300 Elbląg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ek o udzielenie ulgi w zapłacie podatku ……..……………………..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( proszę właściwe podkreślić i uzupełnić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odsetek / zaległości wraz z odsetkam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ozłożenie na raty zapłaty podatku / zaległości podatkowej wraz z odsetkami (ilość rat ....…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oczenie terminu płatności podatku / zaległości podatkowej wraz z odsetkami (do dnia ……………... ) z tytułu podatku …………………………………………………… za okres …………………………..za nieruchomość…………………………………………………………..</w:t>
      </w:r>
    </w:p>
    <w:p>
      <w:pPr>
        <w:pStyle w:val="Normal"/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jazdy o nr rejestracyjnych ……………………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78435</wp:posOffset>
                </wp:positionV>
                <wp:extent cx="767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05pt" to="432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1023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44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sectPr>
      <w:type w:val="nextPage"/>
      <w:pgSz w:w="11906" w:h="16838"/>
      <w:pgMar w:left="1304" w:right="130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12"/>
      <w:szCs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6:00Z</dcterms:created>
  <dc:creator>w</dc:creator>
  <dc:description/>
  <cp:keywords/>
  <dc:language>en-US</dc:language>
  <cp:lastModifiedBy>Katarzyna Szymanowska</cp:lastModifiedBy>
  <cp:lastPrinted>2008-11-14T09:37:00Z</cp:lastPrinted>
  <dcterms:modified xsi:type="dcterms:W3CDTF">2022-02-16T10:29:00Z</dcterms:modified>
  <cp:revision>5</cp:revision>
  <dc:subject/>
  <dc:title>……………………………………</dc:title>
</cp:coreProperties>
</file>