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U-251/DSM/Z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Elbląg, dnia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imię i nazwisko lub nazwa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ESEL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ZYDENT MIASTA ELBLĄG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rząd Miejski w Elblą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epartament Skarbnik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zę o wydanie zaświadczenia, że 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eastAsia="Symbol" w:cs="Symbol" w:ascii="Symbol" w:hAnsi="Symbol"/>
          <w:color w:val="000000"/>
          <w:sz w:val="22"/>
          <w:szCs w:val="22"/>
          <w:lang w:val="pl-PL"/>
        </w:rPr>
        <w:t>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nie figuruję w ewidencji podatników z tytułu posiadania gospodarstwa rolnego,</w:t>
      </w:r>
    </w:p>
    <w:p>
      <w:pPr>
        <w:pStyle w:val="Akapitzlist"/>
        <w:spacing w:lineRule="auto" w:line="360"/>
        <w:ind w:left="360" w:hanging="0"/>
        <w:rPr/>
      </w:pPr>
      <w:r>
        <w:rPr>
          <w:rFonts w:eastAsia="Symbol" w:cs="Symbol" w:ascii="Symbol" w:hAnsi="Symbol"/>
          <w:color w:val="000000"/>
          <w:sz w:val="22"/>
          <w:szCs w:val="22"/>
          <w:lang w:val="pl-PL"/>
        </w:rPr>
        <w:t>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l-PL"/>
        </w:rPr>
        <w:t>figuruję w ewidencji podatników z tytułu posiadania gospodarstwa rolnego,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  <w:lang w:val="pl-PL"/>
        </w:rPr>
        <w:t>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figuruję w ewidencji podatników z tytułu posiadania gospodarstwa rolnego oraz </w:t>
      </w:r>
    </w:p>
    <w:p>
      <w:pPr>
        <w:pStyle w:val="Akapitzlist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 wielkości tego gospodarstwa w ha fizycznych i przeliczeniowych,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Symbol" w:cs="Symbol" w:ascii="Symbol" w:hAnsi="Symbol"/>
          <w:color w:val="000000"/>
          <w:sz w:val="22"/>
          <w:szCs w:val="22"/>
          <w:lang w:val="pl-PL"/>
        </w:rPr>
        <w:t></w:t>
      </w: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figuruję w ewidencji podatników z tytułu posiadania gospodarstwa rolnego oraz 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 wielkości tego gospodarstwa w ha fizycznych i przeliczeniowych, a także podstawy wyliczenia szacunkowego dochodu z gospodarstwa rolnego za rok ………….,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e 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zedłożenia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składającego wniose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łaściwe zakreślić</w:t>
      </w:r>
    </w:p>
    <w:p>
      <w:pPr>
        <w:pStyle w:val="Normal"/>
        <w:tabs>
          <w:tab w:val="clear" w:pos="708"/>
          <w:tab w:val="left" w:pos="7665" w:leader="none"/>
        </w:tabs>
        <w:ind w:left="71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0"/>
      <w:ind w:right="-159" w:hanging="0"/>
      <w:contextualSpacing/>
      <w:jc w:val="center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right="-159" w:hanging="0"/>
      <w:jc w:val="center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>
      <w:ind w:left="2160" w:hanging="0"/>
    </w:pPr>
    <w:rPr>
      <w:rFonts w:ascii="Calibri" w:hAnsi="Calibri" w:cs="Calibri"/>
      <w:color w:val="5A5A5A"/>
      <w:lang w:val="en-US" w:bidi="en-US"/>
    </w:rPr>
  </w:style>
  <w:style w:type="paragraph" w:styleId="Akapitzlist">
    <w:name w:val="Akapit z listą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iCs/>
      <w:color w:val="5A5A5A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3:00Z</dcterms:created>
  <dc:creator>Elżbieta Spiliszewska</dc:creator>
  <dc:description/>
  <cp:keywords/>
  <dc:language>en-US</dc:language>
  <cp:lastModifiedBy>Katarzyna Szymanowska</cp:lastModifiedBy>
  <cp:lastPrinted>2013-10-09T14:16:00Z</cp:lastPrinted>
  <dcterms:modified xsi:type="dcterms:W3CDTF">2020-09-03T09:23:00Z</dcterms:modified>
  <cp:revision>2</cp:revision>
  <dc:subject/>
  <dc:title/>
</cp:coreProperties>
</file>