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łącznik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Do Regulaminu Wewnętrznego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Biura Rady Miejskiej w Elblą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twarzane przez Radę i Biuro Rady Miejskiej w Elblągu oraz sposób ich udostępni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58"/>
        <w:gridCol w:w="1080"/>
        <w:gridCol w:w="1080"/>
        <w:gridCol w:w="1080"/>
        <w:gridCol w:w="1080"/>
        <w:gridCol w:w="1080"/>
        <w:gridCol w:w="2160"/>
      </w:tblGrid>
      <w:tr>
        <w:trPr>
          <w:trHeight w:val="2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y informacji wytworzonych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udostępnienia informacji publicznej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ożenie w miejscu ogólnie dostęp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ieszenie w miejscu ogólnie dostęp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ostępnie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na wnio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formy udostępnie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Rady Miejskiej (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Komisji stałych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Biura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uchwał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kacji dokonuje BRM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y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y RM – akty prawa miejsc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kacja w Dzienniku Urzędowym Województwa Warmińsko-Mazurskiego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ucje i wystąpienia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a i informacje z realizacji Uchwał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y z kontroli prowadzonych przez Komisję Rewizyjną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ąpienia pokontrolne Komisji Rewizyjnej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cje o sposobie realizacji wniosków i zaleceń pokontrolnych będących wynikiem kontroli Komisji Rewizyjnej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przedkładane R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acje Radnych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a i wystąpienia Radnych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ytania Rad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58"/>
        <w:gridCol w:w="1080"/>
        <w:gridCol w:w="1080"/>
        <w:gridCol w:w="1080"/>
        <w:gridCol w:w="1080"/>
        <w:gridCol w:w="1080"/>
        <w:gridCol w:w="2160"/>
      </w:tblGrid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owiedzi na interpelacje i zapytania Radnych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gi ich dokumentacja i rozpatr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W zakresie dopuszczonym prawem.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ycje ich dokumentacja i załatw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W zakresie dopuszczonym prawem. www.petycje.umelblag.pl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y z sesji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y z posiedzeń Komisji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adomienia o terminie i porządku Sesji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wynikające z inicjatyw uchwałodawczych mieszkańców Elblą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a i korekty do oświadczeń majątkowych Radnych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e głosowania jawne rad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nie prawne sporządzone na potrzeby Przewodniczącego i Biura Rad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i godziny dyżurów Radnych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i godziny dyżurów Przewodniczącego i Wiceprzewodniczących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y pracy Komisji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udostępniania informacji publicznych wytworzonych przez Radę i Biuro Rady Miej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 wskaz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6:00Z</dcterms:created>
  <dc:creator>makol</dc:creator>
  <dc:description/>
  <cp:keywords/>
  <dc:language>en-US</dc:language>
  <cp:lastModifiedBy>Ewelina Sadowska</cp:lastModifiedBy>
  <dcterms:modified xsi:type="dcterms:W3CDTF">2023-10-04T09:46:00Z</dcterms:modified>
  <cp:revision>2</cp:revision>
  <dc:subject/>
  <dc:title/>
</cp:coreProperties>
</file>