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45/DSM/Z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                  Faks</w:t>
        <w:tab/>
        <w:t xml:space="preserve">          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rzędu Miejskiego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</w:rPr>
        <w:tab/>
        <w:t>ul. Łączności 1</w:t>
      </w:r>
    </w:p>
    <w:p>
      <w:pPr>
        <w:pStyle w:val="Normal"/>
        <w:ind w:left="4248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 – 300 Elbląg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Wniosek o udzielenie ulgi w zapłacie wieczystego użytkowania gruntu/ renty planistycznej/ dzierżawy gruntu/ wykupu nieruchomości/ przekształcenia prawa wieczystego użytkowania gruntu w prawo własności/ zwrotu udzielonej bonifikat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9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wracam się z prośbą o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rzenie odsetek / należności wraz z odsetkami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łożenie na raty należności / należności wraz z odsetkami (ilość rat ……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oczenie terminu płatności należności / należności wraz z odsetkami (do dnia ……………...) z tytułu ………..…………….…………………za okres …………………............... </w:t>
        <w:br/>
        <w:t>za nieruchomość 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02235</wp:posOffset>
                </wp:positionV>
                <wp:extent cx="703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05pt" to="42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895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pt" to="65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Właściwe skreślić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Właściwe podkreślić i uzupełnić.</w:t>
      </w:r>
    </w:p>
    <w:sectPr>
      <w:type w:val="nextPage"/>
      <w:pgSz w:w="11906" w:h="16838"/>
      <w:pgMar w:left="1418" w:right="110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9:00Z</dcterms:created>
  <dc:creator>UM</dc:creator>
  <dc:description/>
  <cp:keywords/>
  <dc:language>en-US</dc:language>
  <cp:lastModifiedBy>Katarzyna Szymanowska</cp:lastModifiedBy>
  <cp:lastPrinted>2012-04-17T13:41:00Z</cp:lastPrinted>
  <dcterms:modified xsi:type="dcterms:W3CDTF">2022-02-16T09:37:00Z</dcterms:modified>
  <cp:revision>4</cp:revision>
  <dc:subject/>
  <dc:title>Wnioskodawca</dc:title>
</cp:coreProperties>
</file>