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4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września 2023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3 r. poz. 344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left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443/2023</w:t>
        <w:br/>
        <w:t>Prezydenta Miasta Elbląg</w:t>
        <w:br/>
        <w:t>z dnia 25 września 2023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8"/>
        <w:gridCol w:w="1080"/>
        <w:gridCol w:w="2115"/>
        <w:gridCol w:w="1479"/>
        <w:gridCol w:w="1524"/>
        <w:gridCol w:w="2382"/>
        <w:gridCol w:w="2692"/>
        <w:gridCol w:w="183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4218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rólewiec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4218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3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rólewiec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4218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rólewiec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4218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rólewiec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6173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azurs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ogi dojazd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Sporządziła: Katarzyna Bachanek 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anwoj</dc:creator>
  <dc:description/>
  <dc:language>en-US</dc:language>
  <cp:lastModifiedBy>Aneta Wojtaszek</cp:lastModifiedBy>
  <cp:lastPrinted>2023-09-28T11:29:00Z</cp:lastPrinted>
  <dcterms:modified xsi:type="dcterms:W3CDTF">2023-09-28T09:38:00Z</dcterms:modified>
  <cp:revision>3</cp:revision>
  <dc:subject>w sprawie sporządzenia i^ogłoszenia wykazu nieruchomości
przeznaczonych do dzierżawy</dc:subject>
  <dc:title>Zarządzenie Nr 443/2023 z dnia 25 września 2023 r.</dc:title>
</cp:coreProperties>
</file>