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bCs/>
          <w:caps/>
          <w:sz w:val="22"/>
          <w:szCs w:val="22"/>
        </w:rPr>
      </w:pPr>
      <w:bookmarkStart w:id="0" w:name="z0"/>
      <w:bookmarkEnd w:id="0"/>
      <w:r>
        <w:rPr>
          <w:b/>
          <w:bCs/>
          <w:caps/>
          <w:sz w:val="22"/>
          <w:szCs w:val="22"/>
        </w:rPr>
        <w:t>Zarządzenie Nr 448 / 2023</w:t>
      </w:r>
    </w:p>
    <w:p>
      <w:pPr>
        <w:pStyle w:val="Normal"/>
        <w:ind w:left="284" w:hanging="28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ezydenta Miasta Elbląg</w:t>
      </w:r>
    </w:p>
    <w:p>
      <w:pPr>
        <w:pStyle w:val="Normal"/>
        <w:spacing w:before="280" w:after="28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z dnia  26 września 2023 r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prowadzenia Regulaminu Zakładowego Funduszu Świadczeń Socjalnych dla Urzędu Miejskiego w Elblągu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8 ust. 2 ustawy z dnia 4 marca 1994 r. o zakładowym funduszu świadczeń socjalnych </w:t>
        <w:br/>
        <w:t>(Dz. U. z 2023 r. poz. 998 z późn. zm.) zarządza się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Wprowadza się Regulamin Zakładowego Funduszu Świadczeń Socjalnych dla Urzędu Miejskiego stanowiący załącznik do niniejszego zarządzen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Wykonanie Zarządzenia powierza się Dyrektorowi Departamentu Obsługi Urzędu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bCs/>
          <w:sz w:val="22"/>
          <w:szCs w:val="22"/>
        </w:rPr>
        <w:t xml:space="preserve">Traci moc Zarządzenie Nr 490/2021 Prezydenta Miasta Elbląg </w:t>
      </w:r>
      <w:r>
        <w:rPr>
          <w:sz w:val="22"/>
          <w:szCs w:val="22"/>
        </w:rPr>
        <w:t xml:space="preserve">z dnia 25 listopada 2021 r. </w:t>
      </w: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 xml:space="preserve">wprowadzenia Regulaminu Zakładowego Funduszu Świadczeń Socjalnych dla Urzędu Miejskiego </w:t>
        <w:br/>
        <w:t>w Elblągu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Zarządzenie wchodzi w życie z dniem podpisania z mocą obowiązywania od dnia 1 stycznia 2024 r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8221" w:firstLine="275"/>
        <w:jc w:val="both"/>
        <w:rPr/>
      </w:pPr>
      <w:r>
        <w:rPr/>
      </w:r>
    </w:p>
    <w:p>
      <w:pPr>
        <w:pStyle w:val="Normal"/>
        <w:spacing w:lineRule="auto" w:line="276"/>
        <w:ind w:left="8221" w:firstLine="275"/>
        <w:jc w:val="both"/>
        <w:rPr/>
      </w:pPr>
      <w:r>
        <w:rPr/>
      </w:r>
    </w:p>
    <w:p>
      <w:pPr>
        <w:pStyle w:val="Normal"/>
        <w:spacing w:lineRule="auto" w:line="276"/>
        <w:ind w:left="8221" w:firstLine="275"/>
        <w:jc w:val="both"/>
        <w:rPr/>
      </w:pPr>
      <w:r>
        <w:rPr/>
        <w:t>Załącznik do</w:t>
      </w:r>
    </w:p>
    <w:p>
      <w:pPr>
        <w:pStyle w:val="Normal"/>
        <w:spacing w:lineRule="auto" w:line="276"/>
        <w:ind w:left="7371" w:hanging="0"/>
        <w:jc w:val="both"/>
        <w:rPr/>
      </w:pPr>
      <w:r>
        <w:rPr/>
        <w:t>Zarządzenia Nr 448 / 2023</w:t>
      </w:r>
    </w:p>
    <w:p>
      <w:pPr>
        <w:pStyle w:val="Normal"/>
        <w:spacing w:lineRule="auto" w:line="276"/>
        <w:ind w:left="7371" w:hanging="0"/>
        <w:rPr/>
      </w:pPr>
      <w:r>
        <w:rPr/>
        <w:t xml:space="preserve">Prezydenta Miasta Elbląg </w:t>
      </w:r>
    </w:p>
    <w:p>
      <w:pPr>
        <w:pStyle w:val="Normal"/>
        <w:spacing w:lineRule="auto" w:line="276"/>
        <w:ind w:left="7371" w:hanging="0"/>
        <w:rPr/>
      </w:pPr>
      <w:r>
        <w:rPr/>
        <w:t>z dnia 26 września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owego Funduszu Świadczeń Socj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Urzędu Miejskiego w Elblą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Wstęp i podstawy pra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Niniejszy regulamin został opracowany na podstawie: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Ustawy z dnia 4 marca 1994r. o zakładowym funduszu świadczeń socjalnych (Dz.U. z 2023 r., </w:t>
        <w:br/>
        <w:t>poz. 998 z późn. zm.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Rozporządzenia Ministra Pracy i Polityki Socjalnej z dnia 9 marca 2009 r. w sprawie sposobu ustalania przeciętnej liczby zatrudnionych w celu naliczania odpisu na zakładowy fundusz świadczeń socjalnych (Dz.U. z 2009 r. Nr 43, poz. 349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Ustawy z dnia 23 maja 1991 r. o związkach zawodowych (t.j. Dz.U. z 2022 r. poz. 854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Rozporządzenia Parlamentu Europejskiego i Rady (UE) 2016/679 z dnia 27 kwietnia 2016 r. w sprawie ochrony osób fizycznych w związku z przetwarzaniem danych osobowych i w sprawie swobodnego przepływu takich danych oraz uchylenia dyrektywy 95/46/WE (ogólne rozporządzenie o ochronie danych)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niż wskazanych powyżej powszechnie obowiązujących przepisach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Regulamin Zakładowego Funduszu Świadczeń Socjalnych dla Urzędu Miejskiego w Elblągu określ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ady i warunki przyznawania świadczeń i pomocy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rzystania ze świadczeń i pomocy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le na które, mogą zostać przeznaczone środki fundus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Ilekroć w niniejszym regulaminie jest mowa o: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sz w:val="22"/>
          <w:szCs w:val="22"/>
        </w:rPr>
        <w:t xml:space="preserve">funduszu - należy przez to rozumieć Zakładowy Fundusz Świadczeń Socjalnych dla Urzędu Miejskiego </w:t>
        <w:br/>
        <w:t>w Elblągu wprowadzony na podstawie ustawy z dnia 4 marca 1994 r. o zakładowym funduszu świadczeń socjalnych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wie - należy przez to rozumieć ustawę z dnia 4 marca 1994 r. o zakładowym funduszu świadczeń socjalnych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isji - należy przez to rozumieć Komisję Zakładowego Funduszu Świadczeń Socjalnych Urzędu Miejskiego w Elblągu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rocznym odpisie podstawowym - należy przez to rozumieć równowartość dokonanych odpisów na rachunek bankowy funduszu w wysokościach i zasadach określonych w ustawie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środkach funduszu - należy przez to rozumieć środki pieniężne gromadzone na odrębnym rachunku bankowym, którego koszty obsługi obciążają koszty działalności pracodawcy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codawcy lub zakładzie - należy przez to rozumieć Urząd Miejski w Elblągu, w imieniu którego występuje Prezydent Miasta Elbląg lub inna upoważniona do tego osoba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wiązkach zawodowych - należy przez to rozumieć Związki zawodowe działające w Urzędzie Miejskim w Elblągu na podstawie ustawy z dnia 23 maja 1991 r. o związkach zawodowych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lności socjalnej - należy przez to rozumieć usługi socjalne świadczone przez Pracodawcę dla osób uprawnionych na rzecz różnych form wypoczynku, działalności kulturalno - oświatowej i sportowo - rekreacyjnej, udzielania pomocy finansowej i rzeczowo - finansowej, a także zwrotnej pomocy na cele mieszkaniowe na warunkach określonych zawartą umową;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sz w:val="22"/>
          <w:szCs w:val="22"/>
        </w:rPr>
        <w:t xml:space="preserve">osobie uprawnionej - należy przez to rozumieć pracowników oraz emerytów / rencistów Urzędu Miejskiego w Elblągu i ich rodziny; 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– należy przez to rozumieć osoby zatrudnione na podstawie: wyboru, powołania lub umowy </w:t>
        <w:br/>
        <w:t>o pracę (bez względu na rodzaj i wymiar czasu pracy);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sz w:val="22"/>
          <w:szCs w:val="22"/>
        </w:rPr>
        <w:t xml:space="preserve">emerycie / renciście - należy przez to rozumieć byłego pracownika, który podczas zatrudnienia </w:t>
        <w:br/>
        <w:t xml:space="preserve">w Urzędzie Miejskim w Elblągu nabył uprawnienia do emerytury lub renty i dla którego Urząd Miejski </w:t>
        <w:br/>
        <w:t>w Elblągu był ostatnim miejscem pracy przed skorzystaniem z tych uprawnień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dzinie - należy przez to rozumieć najbliższą rodzinę pracownika, emeryta/rencisty Urzędu Miejskiego w Elblągu w skład której wchodzi małżonek, rodzic dziecka, z którym wspólnie zamieszkuje lub inne osoby pozostające z nim we wspólnym pożyciu oraz dzieci - własne, przysposobione oraz przyjęte na wychowanie w ramach rodziny zastępczej, bez względu na przynależność poszczególnych składników majątku, dochodów i zobowiązań (tj. rozdzielności majątkowej); do członków rodziny nie zalicza się: swoich rodziców i rodzeństwa (nawet jeśli z nimi zamieszkuje i się opiekuje), dziecka pozostającego pod opieką innego opiekuna prawnego, dziecka pozostającego w związku małżeńskim, a także pełnoletniego dziecka posiadającego własne dziecko;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sz w:val="22"/>
          <w:szCs w:val="22"/>
        </w:rPr>
        <w:t xml:space="preserve">dzieciach - należy przez to rozumieć dzieci własne, przysposobione lub przyjęte na wychowanie </w:t>
        <w:br/>
        <w:t>w ramach rodziny zastępczej do 18 roku życia chyba, że uczą się w szkole dziennej lub zaocznej, ale nie pracują i nie posiadają żadnych innych źródeł utrzymania do 25 lat w danym roku kalendarzowym oraz bez względu na wiek dzieci niepełnosprawne, tj. posiadające orzeczenie o znacznym lub umiarkowanym stopniu niepełnosprawności;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chodzie - należy przez to rozumieć, po odliczeniu kwot alimentów świadczonych na rzecz innych dzieci: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uzyskane przychody w rozumieniu ustawy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hody wolne od podatku dochodowego, pomniejszone o składki na ubezpieczenia społeczne oraz składki na ubezpieczenia zdrowot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pieniężne otrzymywane z tytułu wynajmu, dzierżaw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uzyskiwane za granicą Rzeczypospolitej Polski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ty, emerytur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a naukowe, sportowe i socjalne przyznawane uczniom i studentom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menty na rzecz dziec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siłki i świadczenia wypłacane przez Powiatowy Urząd Pracy (m. in. stypendia dla bezrobotnych finansowane ze środków Unii Europejskiej lub Funduszu Pracy, niezależnie od podmiotu, który je wypłaca), ośrodki pomocy społecznej i świadczeń rodzinnych (m.in. zasiłek rodzinny wraz z dodatkami; świadczenia opiekuńcze: zasiłek pielęgnacyjny, specjalny zasiłek opiekuńczy, świadczenie pielęgnacyjne; świadczenia </w:t>
        <w:br/>
        <w:t xml:space="preserve">z funduszu alimentacyjnego, jednorazowa zapomoga z tytułu ur. dziecka; świadczenie rodzicielskie) oraz wypłacane przez Zakład Ubezpieczeń Społecznych (m.in. świadczenie wychowawcze; świadczenie dobry start; rodzinny kapitał opiekuńczy) i inne,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y diet otrzymywane przez osoby wykonujące czynności związane z pełnieniem obowiązków społecznych i obywatelski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dochody uzyskane z gospodarstwa rolnego, w przypadku dochodu uzyskiwanego z gospodarstwa rolnego przyjmuje się, że z 1 ha przeliczeniowego uzyskuje się dochód miesięczny w wysokości 1/12 dochodu ogłaszanego, w drodze aktualnego obwieszczenia przez Prezesa Głównego Urzędu Statystycznego o podatku rolny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e dochody, mające wpływ na dochód rodziny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zie rodziny - należy przez to rozumieć sumę dochodów wszystkich członków rodziny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zie członka rodziny - należy przez to rozumieć średni miesięczny dochód członka rodziny osiągnięty w roku kalendarzowym poprzedzającym okres w jakim ustalane jest prawo do świadczenia socjalnego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lop wypoczynkowy – należy przez to rozumieć </w:t>
      </w:r>
      <w:r>
        <w:rPr>
          <w:color w:val="040C28"/>
          <w:sz w:val="22"/>
          <w:szCs w:val="22"/>
        </w:rPr>
        <w:t>coroczny, nieprzerwany i płatny okres zwolnienia pracownika od obowiązku świadczenia przez niego pracy u pracodawcy</w:t>
      </w:r>
      <w:r>
        <w:rPr>
          <w:color w:val="202124"/>
          <w:sz w:val="22"/>
          <w:szCs w:val="22"/>
          <w:shd w:fill="FFFFFF" w:val="clear"/>
        </w:rPr>
        <w:t>. Celem urlopu wypoczynkowego jest zregenerowanie sił przez pracownika do wykonywania swoich obowiązków zawodow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przypadkach losowych - należy przez to rozumieć przypadki związane z „nagłością” zdarzenia </w:t>
        <w:br/>
        <w:t>(np. chorobą, kradzieżą, pożarem, wypadkiem itp.)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zwrotnej pomocy na cele mieszkaniowe - należy przez to rozumieć przyznawaną ze środków funduszu na wniosek pracownika, emeryta / rencisty Urzędu Miejskiego w Elblągu oprocentowaną pożyczkę zwrotną na cele mieszkaniowe służącą zaspokajaniu potrzeb mieszkaniowych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obiorcy - należy przez to rozumieć pracownika, emeryta / rencistę Urzędu Miejskiego </w:t>
        <w:br/>
        <w:t>w Elblągu, któremu przyznano zwrotną pomoc na cele mieszkaniowe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w terminie do 15 maja każdego roku – należy przez to rozumieć termin graniczny, wyznaczony z uwagi na konieczność rozdysponowania i wypłatę środków funduszu w danym roku kalendarzowym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sytuacji życiowej (w tym zdrowotnej), rodzinnej i materialnej osoby uprawnionej do korzystania z Funduszu – należy przez to rozumieć zaświadczenie o dochodach z urzędu skarbowego lub inne dokumenty potwierdzające dochód rodziny za rok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dusz tworzy się z corocznego odpisu podstawowego, naliczonego w stosunku do przeciętnej liczby zatrudnion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 xml:space="preserve">Kwotę odpisu podstawowego i zwiększeń, naliczonych na dany rok kalendarzowy, Pracodawca przekazuje na rachunek bankowy funduszu w terminach, wysokościach i na warunkach określonych </w:t>
        <w:br/>
        <w:t>w ustawie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unduszu są gromadzone na odrębnym rachunku bankowym, którego koszty obsługi obciążają koszty działalności Pracodawcy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unduszu niewykorzystane w danym roku kalendarzowym przechodzą na rok następ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Środki funduszu zwiększa się o: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pływy z opłat pobieranych od osób i jednostek organizacyjnych korzystających z działalności socjalnej;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arowizny oraz zapisy osób fizycznych i prawnych;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setki od środków funduszu;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pływy z oprocentowanych pożyczek udzielonych na cele mieszkaniowe;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e środki, określone w odrębnych przepis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Fonts w:eastAsia="CIDFont+F4;Arial Unicode MS"/>
          <w:sz w:val="22"/>
          <w:szCs w:val="22"/>
        </w:rPr>
        <w:t>Korzystanie ze świadczeń ma charakter dobrowoln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znawanie ulgowych świadczeń finansowych ze środków funduszu, odbywa się na podstawie oświadczenia, o którym mowa w §10 ust. 2. i / lub wnios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odstawę wydatkowania środków funduszu stanowi Roczny plan rzeczowo - finansowy, zwany też Preliminarzem dochodów i wydatków Zakładowego Funduszu Świadczeń Socjalnych Urzędu Miejskiego </w:t>
        <w:br/>
        <w:t>w Elblągu na poszczególne cele i rodzaje działalności socjalnej na dany rok kalendarzowy a zasady gospodarowania środkami funduszu stanowią poniższe postanowienia i załączniki, będące częścią składową niniejszego regulaminu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zny plan rzeczowo - finansowy uzgadniany jest ze Związkami zawodowymi w terminie nie później niż do dnia 15 marca każdego roku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Roczne sprawozdanie z wykorzystania środków funduszu za ubiegły rok kalendarzowy, po zatwierdzeniu przez Pracodawcę, zostanie przekazane Związkom zawodowym w terminie do końca miesiąca lutego każdego roku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uszem administruje Pracodawca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Oświadczenie, o którym mowa w §10 ust. 2., składane jest w terminie do 15 maja każdego roku z uwagi na konieczność rozdysponowania i wypłaty środków fundus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Tworzy się Komisję Zakładowego Funduszu Świadczeń Socjalnych Urzędu Miejskiego w Elblągu: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isja składa się z siedmiu przedstawicieli Urzędu Miejskiego w Elblągu, w tym:</w:t>
      </w:r>
    </w:p>
    <w:p>
      <w:pPr>
        <w:pStyle w:val="Normal"/>
        <w:numPr>
          <w:ilvl w:val="1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eściu przedstawicieli wybranych przez delegatów wytypowanych z komórek organizacyjnych Urzędu Miejskiego w Elblągu,</w:t>
      </w:r>
    </w:p>
    <w:p>
      <w:pPr>
        <w:pStyle w:val="Normal"/>
        <w:numPr>
          <w:ilvl w:val="1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nego pracownika Urzędu Miejskiego w Elblągu ds. zakładowego funduszu świadczeń socjalnych, bez wyboru i z prawem głosu, który nie może pełnić funkcji Przewodniczącego komisji ani jego Zastępcy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legaci wybierani są po jednej osobie z komórek organizacyjnych Urzędu Miejskiego w Elblągu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wytypowania tylko sześciu delegatów nie przeprowadza się wyborów. Wybrani delegaci stają się jednocześnie członkami komisji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prowadza się wybory, jeżeli do komisji zostanie wytypowanych więcej niż sześciu delegatów oraz przeprowadza się wybory uzupełaniające, w przypadku zmiany składu komisji o taką liczbę osób jaka ubyła z komisji z tytułu rezygnacji z członkostwa bądź ustaniu stosunku pracy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bory przeprowadza Sekretarz Miasta Elbląg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łosowanie tajne odbywa się za pomocą kart do głosowania: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arta do głosowania zawiera imię i nazwisko,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bór kandydata odbywa się poprzez postawienie znaku „x” przy jego imieniu i nazwisku,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składu komisji wchodzą osoby z największą liczbą głosów;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brana komisja ze swojego składu wybiera Przewodniczącego komisji i jego Zastępcę;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kład członków komisji wybierany jest co 4 lata;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powołania wybranych kandydatów do komisji podejmuje Pracodawca     (zgodnie z załącznikiem Nr 1 do regulaminu);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przechodzą szkolenie z zakresu ochrony danych osobowych, zostają upoważnieni do przetwarzania danych osobowych oraz składają oświadczenie do zachowania tajemnicy informacji </w:t>
        <w:br/>
        <w:t>i danych, które uzyskali przy realizacji zadań związanych z przyznawaniem świadczeń z funduszu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) Pracodawca dopuszcza możliwość uczestnictwa przedstawicieli Związków zawodowych na spotkaniach Komisji Zakładowego Funduszu Świadczeń Socjalnych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4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dstawiciela związku zawodowego, notatka ze spotkania Komisji Zakładowego Funduszu Świadczeń Socjalnych zostanie przedłożenia do uzgodnienia w terminie 3 dni roboczych Związkom zawodowym. </w:t>
      </w:r>
    </w:p>
    <w:p>
      <w:pPr>
        <w:pStyle w:val="Normal"/>
        <w:keepNext w:val="true"/>
        <w:keepLines/>
        <w:numPr>
          <w:ilvl w:val="0"/>
          <w:numId w:val="43"/>
        </w:numPr>
        <w:suppressAutoHyphens w:val="true"/>
        <w:jc w:val="both"/>
        <w:rPr/>
      </w:pPr>
      <w:r>
        <w:rPr>
          <w:sz w:val="22"/>
          <w:szCs w:val="22"/>
        </w:rPr>
        <w:t>Przedstawiciele Związków zawodowych przechodzą szkolenie z zakresu ochrony danych osobowych oraz składają oświadczenie do zachowania tajemnicy informacji i danych, które uzyskali przy realizacji zadań związanych z przyznawaniem świadczeń z funduszu.</w:t>
      </w:r>
    </w:p>
    <w:p>
      <w:pPr>
        <w:pStyle w:val="Normal"/>
        <w:keepNext w:val="true"/>
        <w:keepLine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8 </w:t>
      </w:r>
      <w:r>
        <w:rPr>
          <w:sz w:val="22"/>
          <w:szCs w:val="22"/>
        </w:rPr>
        <w:t>1. Pracownik Urzędu Miejskiego w Elblągu ds. zakładowego funduszu świadczeń socjalnych wykonuje czynności polegające na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owaniu wniosków wraz z wymaganymi dokumentami o przyznanie świadczeń socjalnych ze środków funduszu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eryfikowaniu przyjętych wniosków wraz z załączonymi dokumentami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wadzeniu ewidencji przyznanych świadczeń socjalnych ze środków funduszu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rządzaniu poleceń wypłaty świadczeń socjalnych ze środków funduszu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</w:rPr>
        <w:t>przygotowywaniu umów o przyznanie zwrotnej pomocy finansowej na cele mieszkaniowe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ie paczek świątecznych i organizacji zabawy choinkowej dla dzieci, organizacji działalności kulturalno - oświatowej i sportowo - rekreacyjnej zgodnie z procedurami i właściwymi ustawami, tj. ustawą prawo zamówień publicznych i ogólnym rozporządzeniem o ochronie danych osobowych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</w:rPr>
        <w:t>organizacji spotkań Komisji Zakładowego Funduszu Świadczeń Socjalnych Urzędu Miejskiego w Elblągu i przygotowanie z ich spotkań notatek, które przedkłada do uzgodnienia Związkom zawodowym i do zatwierdzenia Pracodawcy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aniu do publicznej wiadomości osobom uprawnionym informacji w sprawie wysokości świadczeń socjalnych finansowanych ze środków funduszu i innych informacji związanych z funduszem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</w:rPr>
        <w:t>przygotowywaniu rocznego sprawozdania z wykorzystania funduszu, które przedkłada do uzgodnienia Związkom zawodowym i do zatwierdzenia Pracodawcy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gotowaniu do zatwierdzenia przez Pracodawcę proponowanych przez komisję zmian w Regulaminie Zakładowego Funduszu Świadczeń Socjalnych dla Urzędu Miejskiego w Elblągu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isja Zakładowego Funduszu Świadczeń Socjalnych Urzędu Miejskiego w Elblągu wykonuje zadania polegające na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iniowaniu złożonych wniosków i dokumentów o przyznanie świadczenia socjalnego ze środków funduszu. Propozycje komisji podlegają zatwierdzeniu przez Pracodawcę;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 w:val="22"/>
          <w:szCs w:val="22"/>
        </w:rPr>
        <w:t>przygotowaniu Rocznego planu rzeczowo - finansowego - Preliminarza dochodów i wydatków Zakładowego Funduszu Świadczeń Socjalnych Urzędu Miejskiego w Elblągu na poszczególne cele i rodzaje działalności socjalnej na dany rok kalendarzowy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gotowaniu do zatwierdzenia przez Pracodawcę proponowanych wysokości świadczeń socjalnych finansowanych ze środków funduszu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iniowaniu zmian do Regulaminu Zakładowego Funduszu Świadczeń Socjalnych dla Urzędu Miejskiego w Elblą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yznawanie świadczeń socj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9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Świadczenia socjalne finansowane ze środków funduszu są uznaniową formą pomocy, a ich przyznanie i wysokość uzależniona jest od sytuacji życiowej, rodzinnej i materialnej wnioskodawcy oraz posiadanych środków funduszu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 xml:space="preserve">Oceny sytuacji życiowej, rodzinnej i materialnej dokonuje się na podstawie złożonych u pracownika </w:t>
        <w:br/>
        <w:t>ds. zakładowego funduszu świadczeń socjalnych oświadcze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ów i innych wymaganych dokumentów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 xml:space="preserve">Uznaniowy charakter przyznanych świadczeń socjalnych oznacza, że w przypadku odmowy przyznania świadczenia lub przyznania świadczenia w niższej wysokości, osoba ubiegająca się o świadczenie nie może dochodzić z tego tytułu żadnych roszcz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10 </w:t>
      </w:r>
      <w:r>
        <w:rPr>
          <w:sz w:val="22"/>
          <w:szCs w:val="22"/>
        </w:rPr>
        <w:t>1. Przyznanie ulgowego świadczenia socjalnego dokonywane jest na podstawie złożonego przez osobę uprawnioną oświadczenia o sytuacji życiowej, rodzinnej i materialnej (zgodnie z załącznikiem Nr 4 do regulaminu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ytuacji życiowej, rodzinnej i materialnej należy złożyć pracownikowi ds. zakładowego funduszu świadczeń socjalnych w terminie do dnia 15 maja każdego roku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 ust. 1a ustawy z dnia 4 marca 1994 r. o zakładowym funduszu świadczeń socjalnych udostępnianie Pracodawcy danych osobowych osoby uprawnionej do korzystania z Funduszu, w celu przyznania ulgowej usługi i świadczenia oraz dopłaty z Funduszu i ustalania ich wysokości, następuje </w:t>
        <w:br/>
        <w:t xml:space="preserve">w formie oświadczenia. Pracodawca może żądać udokumentowania danych osobowych w zakresie niezbędnym do ich potwierdzania. Potwierdzanie może odbywać się w szczególności na podstawie oświadczeń i zaświadczeń o sytuacji życiowej (w tym zdrowotnej), rodzinnej i materialnej osoby uprawnionej do korzystania z Funduszu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złożenie wyżej wymienionych dokumentów w terminie 7 dni od daty wezwania przez Pracodawcę skutkuje przyznaniem najniższych świadczeń socjalnych w danym roku kalendarzowym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2"/>
          <w:szCs w:val="22"/>
        </w:rPr>
        <w:t>Osoby zatrudnione po dniu 15 maja składają dokumenty, wymienione w § 10 ust. 2. w ciągu miesiąca od dnia zatru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Przeznaczenie środków fundusz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1 </w:t>
      </w:r>
      <w:r>
        <w:rPr/>
        <w:t xml:space="preserve">1. </w:t>
      </w:r>
      <w:r>
        <w:rPr>
          <w:sz w:val="22"/>
          <w:szCs w:val="22"/>
        </w:rPr>
        <w:t>Środki funduszu przeznacza się na finansowanie działalności socjalnej na rzecz osób uprawnionych określonej Rocznym planem rzeczowo - finansowym, w tym: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gowych świadczeń socjalnych, tj.: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dofinansowanie jednej z form wypoczynku (dofinansowanie do urlopu wypoczynkowego pracownika lub dopłata do wypoczynku dla dzieci do lat 18),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finansowa w formie bezzwrotnej zapomogi,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moc rzeczowo - finansowa (zakup paczki świątecznej i zabawa choinkowa dla dzieci do 15 roku życia; dofinansowanie w związku ze zwiększonymi wydatkami w okresie świąt),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wrotna pomoc na cele mieszkaniowe w formie oprocentowanej pożyczki,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dofinansowanie działalności kulturalno - oświatowej i sportowo - rekreacyjnej;</w:t>
      </w:r>
      <w:r>
        <w:rPr>
          <w:b/>
        </w:rPr>
        <w:t xml:space="preserve">  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jc w:val="both"/>
        <w:rPr/>
      </w:pPr>
      <w:r>
        <w:rPr>
          <w:sz w:val="22"/>
          <w:szCs w:val="22"/>
        </w:rPr>
        <w:t>grupowych świadczeń o powszechnej dostępności - udział w różnego rodzaju imprezach / spotkaniach kulturalno - oświatowych i sportowo - rekreacyjnych organizowanych przez Pracod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Dofinansowywanie jednej z form wypoczynk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2 </w:t>
      </w:r>
      <w:r>
        <w:rPr/>
        <w:t xml:space="preserve">1. </w:t>
      </w:r>
      <w:r>
        <w:rPr>
          <w:sz w:val="22"/>
          <w:szCs w:val="22"/>
        </w:rPr>
        <w:t>Dofinansowanie jednej z form wypoczynku to dofinansowanie do urlopu wypoczynkowego pracownika lub dopłata do wypoczynku dla dzieci do lat 18.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finansowania jednej z form wypoczynku uzależniona jest od złożonego w terminie, o którym mowa w §10 ust. 2. i 5. oświadczenia o sytuacji życiowej, rodzinnej i materialnej (zgodnie z załącznikiem </w:t>
        <w:br/>
        <w:t>nr 4 do regulaminu).</w:t>
      </w:r>
    </w:p>
    <w:p>
      <w:pPr>
        <w:pStyle w:val="Normal"/>
        <w:numPr>
          <w:ilvl w:val="2"/>
          <w:numId w:val="34"/>
        </w:numPr>
        <w:suppressAutoHyphens w:val="true"/>
        <w:jc w:val="both"/>
        <w:rPr/>
      </w:pPr>
      <w:r>
        <w:rPr>
          <w:sz w:val="22"/>
          <w:szCs w:val="22"/>
        </w:rPr>
        <w:t xml:space="preserve">Do dnia 15 czerwca każdego roku komisja w oparciu o kryteria dochodowe w uzgodnieniu ze Związkami zawodowymi i po zatwierdzeniu przez Pracodawcę, przygotuje i poda do wiadomości informację w sprawie wysokości dofinansowania jednej z form wypoczynku na dany rok kalendarzowy (wzór informacji </w:t>
        <w:br/>
        <w:t>w załączniku nr 3 do regulaminu).</w:t>
      </w:r>
    </w:p>
    <w:p>
      <w:pPr>
        <w:pStyle w:val="Normal"/>
        <w:numPr>
          <w:ilvl w:val="2"/>
          <w:numId w:val="34"/>
        </w:numPr>
        <w:suppressAutoHyphens w:val="true"/>
        <w:jc w:val="both"/>
        <w:rPr/>
      </w:pPr>
      <w:r>
        <w:rPr>
          <w:sz w:val="22"/>
          <w:szCs w:val="22"/>
        </w:rPr>
        <w:t xml:space="preserve">Wypłata dofinansowania do urlopu wypoczynkowego pracownika odbywa się na wniosek (zgodnie </w:t>
        <w:br/>
        <w:t>z załącznikiem nr 5 do regulaminu).</w:t>
      </w:r>
    </w:p>
    <w:p>
      <w:pPr>
        <w:pStyle w:val="Normal"/>
        <w:numPr>
          <w:ilvl w:val="2"/>
          <w:numId w:val="34"/>
        </w:numPr>
        <w:suppressAutoHyphens w:val="true"/>
        <w:jc w:val="both"/>
        <w:rPr/>
      </w:pPr>
      <w:r>
        <w:rPr>
          <w:sz w:val="22"/>
          <w:szCs w:val="22"/>
        </w:rPr>
        <w:t xml:space="preserve">Dopłata do wypoczynku dla dzieci do lat 18, zorganizowanego przez podmioty prowadzące działalność </w:t>
        <w:br/>
        <w:t xml:space="preserve">w tym zakresie, w formie wczasów, kolonii, obozów i zimowisk, w tym również połączonego z nauką, pobytu na leczeniu sanatoryjnym, w placówkach leczniczo - sanatoryjnych, rehabilitacyjno - szkoleniowych i leczniczo - opiekuńczych oraz przejazdów związanych z tym wypoczynkiem i pobytem na leczeniu następuje na podstawie przedłożonego dokumentu / zaświadczenia, na numer rachunku bankowego </w:t>
        <w:br/>
        <w:t>i w terminie wskazanym przez organizatora wypoczynku.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łata do wypoczynku dla dzieci do lat 18 następuje do wysokości przysługującego dofinansowania, </w:t>
        <w:br/>
        <w:t>a jeśli jest mniejsza to pozostałą kwotę wypłaca się na wniosek osoby uprawnionej (zgodnie z załącznikiem nr 5 do regulaminu).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stawą wypłaty dofinansowania do urlopu wypoczynkowego pracownika jest przebywanie na urlopie wypoczynkowym przez okres nie mniejszy niż 14 kolejnych dni kalendarzowych w danym roku kalendarzowym, wliczając w ten okres weekendy i święta.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urlopu wypoczynkowego w okresie, o którym mowa powyżej, wypłacone dofinansowanie podlega zwrotowi na rzecz funduszu w terminie 14 dni kalendarzowych na konto funduszu lub do kasy Urzędu.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do urlopu wypoczynkowego pracownika przysługuje raz w danym roku kalendarzowym </w:t>
        <w:br/>
        <w:t>i jest wypłacane pracownikom na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Pomoc finansowa i rzeczowo – finansowa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§ 13 </w:t>
      </w:r>
      <w:r>
        <w:rPr/>
        <w:t xml:space="preserve">1. </w:t>
      </w:r>
      <w:r>
        <w:rPr>
          <w:sz w:val="22"/>
          <w:szCs w:val="22"/>
        </w:rPr>
        <w:t xml:space="preserve">Ze środków funduszu udziela się pomoc finansową w formie bezzwrotnej zapomogi. 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omoc finansową w formie bezzwrotnej zapomogi ubiegać się mogą osoby uprawnione, znajdujące się w szczególnie trudnej sytuacji życiowej, rodzinnej i materialnej lub potrzebujące doraźnej pomocy </w:t>
        <w:br/>
        <w:t>z przyczyn losowych, składając wniosek (zgodnie z załącznikiem nr 9 do regulaminu), do którego należy dołączyć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choroby - aktualne zaświadczenie lekarskie o stanie zdrowia, potwierdzające chorobę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sytuacji indywidualnych przypadków losowych (kradzież, pożar, wypadek itp.) - odpowiednie dokumenty: zaświadczenie odpowiedniego organu, oświadczenie świadków, kopie protokołów itp. (o pomoc można ubiegać się do 3 miesięcy od zdarzenia);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isja w razie uzupełnienia informacji do wniosku, może zażądać złożenia dodatkowych dokumentów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płata bezzwrotnej zapomogi ze środków funduszu jest uznaniową formą pomocy osobom znajdując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w sytuacjach, o której mowa w § 13</w:t>
      </w:r>
      <w:r>
        <w:rPr/>
        <w:t xml:space="preserve"> </w:t>
      </w:r>
      <w:r>
        <w:rPr>
          <w:sz w:val="22"/>
          <w:szCs w:val="22"/>
        </w:rPr>
        <w:t>ust. 2. pkt. a) i b) a ich przyznanie, wysokość i termin przyznania może być uzależnio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 środków finansowych znajdujących się w dyspozycji funduszu w momencie ubiegania się o pomoc, jednak w kwocie nie wyższej niż 5 tysięcy złoty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§ 14 </w:t>
      </w:r>
      <w:r>
        <w:rPr/>
        <w:t xml:space="preserve">1. </w:t>
      </w:r>
      <w:r>
        <w:rPr>
          <w:sz w:val="22"/>
          <w:szCs w:val="22"/>
        </w:rPr>
        <w:t>Jedną z form pomocy rzeczowo - finansowej jest dofinansowanie w związku ze zwiększonymi wydatkami w okresie świąt dla pracownika i emeryta / rencisty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finansowania w związku ze zwiększonymi wydatkami w okresie świąt, uzależniona jest od złożonego w terminie, o którym mowa w §10 ust. 2. i 5. oświadczenia o sytuacji życiowej, rodzinnej </w:t>
        <w:br/>
        <w:t>i materialnej (zgodnie z załącznikiem nr 4 do regulaminu)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ja w oparciu o kryteria dochodowe w uzgodnieniu ze Związkami zawodowymi i po zatwierdzeniu przez Pracodawcę, przygotuje i poda do wiadomości informację w sprawie wysokości dofinansowania </w:t>
        <w:br/>
        <w:t xml:space="preserve">w związku ze zwiększonymi wydatkami w okresie świąt na dany rok kalendarzowy (wzór informacji </w:t>
        <w:br/>
        <w:t>w załączniku nr 3 do regulaminu)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finansowanie w związku ze zwiększonymi wydatkami w okresie świąt przysługuje raz w danym roku kalendarzowym i jest wypłacane pracownikom i emerytom/rencistom na rodzin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§ 15 </w:t>
      </w:r>
      <w:r>
        <w:rPr/>
        <w:t xml:space="preserve">1. </w:t>
      </w:r>
      <w:r>
        <w:rPr>
          <w:sz w:val="22"/>
          <w:szCs w:val="22"/>
        </w:rPr>
        <w:t>Pomoc rzeczowo - finansowa realizowana jest też poprzez zakup paczki świątecznej w formie słodyczy i kwoty na dowolny upominek oraz organizacji zabawy choinkowej dla dzieci osób uprawnionych.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>
          <w:sz w:val="22"/>
          <w:szCs w:val="22"/>
        </w:rPr>
        <w:t>Do otrzymania paczki świątecznej i udziału w zabawie choinkowej uprawnione są dzieci od urodzenia do ukończenia 15 roku życia w danym roku kalendarzowym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ie paczki świątecznej uzależnione jest od złożonego w terminie, o którym mowa w §10 ust. 2. </w:t>
        <w:br/>
        <w:t>i 5. oświadczenia o sytuacji życiowej, rodzinnej i materialnej (zgodnie z załącznikiem nr 4 do regulaminu).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>
          <w:sz w:val="22"/>
          <w:szCs w:val="22"/>
        </w:rPr>
        <w:t xml:space="preserve">Komisja w uzgodnieniu ze Związkami zawodowymi i po zatwierdzeniu przez Pracodawcę, przygotuje </w:t>
        <w:br/>
        <w:t xml:space="preserve">i poda do wiadomości informację w sprawie paczki świątecznej i organizacji zabawy choink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. Zwrotna pomoc na cele mieszkani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6 </w:t>
      </w:r>
      <w:r>
        <w:rPr/>
        <w:t xml:space="preserve">1. </w:t>
      </w:r>
      <w:r>
        <w:rPr>
          <w:sz w:val="22"/>
          <w:szCs w:val="22"/>
        </w:rPr>
        <w:t>Osoby uprawnione mogą otrzymać zwrotną pomoc cele mieszkaniowe w formie oprocentowanej pożyczki składając wniosek (zgodnie z załącznikiem nr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regulaminu)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rocentowanie pożyczki wynosi 6 % w skali rok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spłaty pożyczki określa Pożyczkobiorca zgodnie ze wskazanym we wniosku okresie: 12, 24 lub 36 miesięcy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ie oraz wysokość zwrotnej pomocy na cele mieszkaniowe dla pracownika, emeryta / rencisty uzależniona jest od złożonego w terminie, o którym mowa w §10 ust. 2. i 5. oświadczenia o sytuacji życiowej, rodzinnej i materialnej (zgodnie z załącznikiem nr 4 do regulaminu)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płata zwrotnej pomocy na cele mieszkaniowe nastąpi nie wcześniej niż w miesiącu czerwcu danego rok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>Komisja w oparciu o kryteria dochodowe w uzgodnieniu ze Związkami zawodowymi i po zatwierdzeniu przez Pracodawcę, przygotuje i poda do wiadomości informację w sprawie wysokości zwrotnej pomocy na cele mieszkaniowe (wzór informacji w załączniku nr 3 do regulaminu)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setki nie podlegają ponownemu przeliczeniu przy wcześniejszej spłac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>Ponowne ubieganie się o zwrotną pomoc na cele mieszkaniowe może nastąpić dopiero po spłacie poprzedniej pożyczki, zgodnie z zawartą umową lecz nie wcześniej niż po upływie 2 lat od jej otrzyma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 xml:space="preserve">Szczegółowe warunki przyznania i spłaty pożyczki zostaną określone w umowie między Pracodawcą </w:t>
        <w:br/>
        <w:t>a Pożyczkobiorcą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 xml:space="preserve">Zwrotna pomoc na cele mieszkaniowe udzielana jest w ramach zaplanowanych na ten cel środków </w:t>
        <w:br/>
        <w:t>i według kolejności złożonych wnios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7 </w:t>
      </w:r>
      <w:r>
        <w:rPr/>
        <w:t>1.</w:t>
      </w:r>
      <w:r>
        <w:rPr>
          <w:b/>
        </w:rPr>
        <w:t xml:space="preserve"> </w:t>
      </w:r>
      <w:r>
        <w:rPr>
          <w:sz w:val="22"/>
          <w:szCs w:val="22"/>
        </w:rPr>
        <w:t>Udzielenie zwrotnej pomocy na cele mieszkaniowe w formie oprocentowanej pożyczki następuje na podstawie umowy podpisanej przez Pracodawcę lub osobę upoważnioną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dzielenie pożyczki wymaga zabezpieczenia w formie pisemnego poręczenia dwóch osób - pracowników zatrudnionych na czas nieokreślony - Poręczycieli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2"/>
          <w:szCs w:val="22"/>
        </w:rPr>
        <w:t xml:space="preserve">W przypadku ustania zatrudnienia Poręczyciela / Poręczycieli Pożyczkobiorca ma obowiązek w terminie 14 dni poinformować o tym fakcie pracownika ds. zakładowego funduszu świadczeń socjalnych, jednocześnie wskazując innego Poręczyciela / innych Poręczycieli, w celu dokonania zmian we wszystkich egzemplarzach umowy o przyznanie pomocy z funduszu na cele mieszkaniowe. W sytuacji, gdy zmiany nie zostaną dokonane w wyznaczonym terminie, niespłacona część pożyczki podlega spłacie w terminie 5 dni roboczych. 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2"/>
          <w:szCs w:val="22"/>
        </w:rPr>
        <w:t>Wzór umowy o przyznanie pomocy z funduszu na cele mieszkaniowe stanowi załącznik nr 7 do regulaminu - dla pracowników i załącznik nr 8 do regulaminu - dla emerytów / rencistów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2"/>
          <w:szCs w:val="22"/>
        </w:rPr>
        <w:t xml:space="preserve">W przypadkach losowych, na wniosek Pożyczkobiorcy spłata pożyczki może ulec jednorazowemu zawieszeniu na maksymalny okres jednego roku.  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hwilą rozwiązania stosunku pracy Pożyczkobiorcy niespłacona część pożyczki podlega spłacie </w:t>
        <w:br/>
        <w:t>w terminie 5 dni roboczych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2"/>
          <w:szCs w:val="22"/>
        </w:rPr>
        <w:t>W razie zaprzestania spłaty pożyczki przez Pożyczkobiorcę zobowiązanie spłaty przenosi się solidarnie na Poręczycieli - pracowników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zgonu Pożyczkobiorcy, niespłacona część pożyczki ulega umor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II. Dofinansowanie działalności kulturalno - oświatowej i sportowo - rekre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8 </w:t>
      </w:r>
      <w:r>
        <w:rPr/>
        <w:t xml:space="preserve">1. </w:t>
      </w:r>
      <w:r>
        <w:rPr>
          <w:sz w:val="22"/>
          <w:szCs w:val="22"/>
        </w:rPr>
        <w:t>Osoby uprawnione mogą otrzymać jednorazowe dofinansowanie w ramach działalności kulturalno - oświatowej i sportowo - rekreacyjnej na bilety wstępu / karnety lub udział w różnego rodzaju zawodach sportowych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okość dofinansowania, o którym mowa powyżej uzależniona jest od złożonego w terminie, o którym mowa w §10 ust. 2. i 5.  oświadczenia o sytuacji życiowej, rodzinnej i materialnej (zgodnie z załącznikiem nr 4 do regulaminu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2"/>
          <w:szCs w:val="22"/>
        </w:rPr>
        <w:t xml:space="preserve">Komisja w oparciu o kryteria dochodowe w uzgodnieniu ze Związkami zawodowymi i po zatwierdzeniu przez Pracodawcę, przygotuje i poda do wiadomości informację w sprawie wysokości dofinansowania </w:t>
        <w:br/>
        <w:t>w ramach działalności kulturalno - oświatowej i sportowo - rekreacyjnej na dany rok kalendarzowy (wzór informacji w załączniku nr 3 do regulaminu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mach działalności kulturalno - oświatowej i sportowo - rekreacyjnej mogą być finansowane następujące świadczenia: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2"/>
          <w:szCs w:val="22"/>
        </w:rPr>
        <w:t>bilety wstępu / karnety do kina, teatru, na basen i siłownię - zakupione przez Pracodawcę lub osobę upoważnioną lub zakupione we własnym zakresie, którego wypłata nastąpi na podstawie złożonego wniosku (zgodnie z załącznikiem nr 10 do regulaminu) i przedstawienia faktury;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2"/>
          <w:szCs w:val="22"/>
        </w:rPr>
        <w:t>udział w różnego rodzaju zawodach sportowych - organizowanych przez podmioty prowadzące taką działalność, zakupione we własnym zakresie, którego wypłata nastąpi na podstawie złożonego wniosku (zgodnie z załącznikiem nr 10 do regulaminu) i przedstawienia faktur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2"/>
          <w:szCs w:val="22"/>
        </w:rPr>
        <w:t>Faktura, o której mowa w §18 ust. 4 pkt. 1) i 2) powinna być wystawiona dla osoby fizycznej i zawierać następujące informacje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atę wystawienia faktury, numer, imię i nazwisko osoby uprawnionej, adres sprzedawc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atę </w:t>
      </w:r>
      <w:r>
        <w:rPr>
          <w:sz w:val="22"/>
          <w:szCs w:val="22"/>
        </w:rPr>
        <w:t>otrzymania zapłaty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nazwę towaru lub usług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o realizacji działalności kulturalno - oświatowej i sportowo - rekreacyjnej organizowanej przez Pracodawcę będzie podana do wiadomości osobom uprawnio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Grupowe świadczenia o powszechnej dostęp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9 </w:t>
      </w:r>
      <w:r>
        <w:rPr>
          <w:sz w:val="22"/>
          <w:szCs w:val="22"/>
        </w:rPr>
        <w:t xml:space="preserve">Informacja o realizacji ze środków funduszu w danym roku kalendarzowym grupowych świadczeń </w:t>
        <w:br/>
        <w:t>o powszechnej dostępności, takich jak udział w różnego rodzaju imprezach / spotkaniach kulturalno -oświatowych i sportowo - rekreacyjnych organizowanych przez Pracodawcę będzie podana do wiadomości osobom uprawnio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Postanowienia  uzupełniające  i 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§ 20 </w:t>
      </w:r>
      <w:r>
        <w:rPr>
          <w:sz w:val="22"/>
          <w:szCs w:val="22"/>
        </w:rPr>
        <w:t>Każda osoba uprawniona, korzystająca ze środków funduszu ma prawo zapoznać się z treścią niniejszego regulaminu i obowiązek stosowania jego za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21 </w:t>
      </w:r>
      <w:r>
        <w:rPr>
          <w:sz w:val="22"/>
          <w:szCs w:val="22"/>
        </w:rPr>
        <w:t xml:space="preserve">1. Wszelkie zmiany regulaminu wymagają formy pisemnej i trybu obowiązującego przy jego ustalaniu </w:t>
        <w:br/>
        <w:t>i wprowadzan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zapisami niniejszego regulaminu mają zastosowanie powszechnie obowiązujące zasady i przepisy pra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22 </w:t>
      </w:r>
      <w:r>
        <w:rPr>
          <w:sz w:val="22"/>
          <w:szCs w:val="22"/>
        </w:rPr>
        <w:t>Uzupełnieniem zapisów regulaminu są poniższe 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1 do Regulaminu Zakładowego Funduszu Świadczeń Socjalnych dla Urzędu Miejskiego </w:t>
        <w:br/>
        <w:t xml:space="preserve">w Elblągu - powołanie składu Komisji Zakładowego Funduszu Świadczeń Socjalnych Urzędu Miejskiego </w:t>
        <w:br/>
        <w:t>w Elbląg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2 do Regulaminu Zakładowego Funduszu Świadczeń Socjalnych dla Urzędu Miejskiego </w:t>
        <w:br/>
        <w:t>w Elblągu - Roczny plan rzeczowo - finansowy - Preliminarz dochodów i wydatków Zakładowego Funduszu Świadczeń Socjalnych Urzędu Miejskiego w Elblągu na poszczególne cele i rodzaje działalności socjalnej na dany rok kalendarzow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3 do Regulaminu Zakładowego Funduszu Świadczeń Socjalnych dla Urzędu Miejskiego </w:t>
        <w:br/>
        <w:t>w Elblągu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zór informacji w sprawie wysokości świadczeń socjalnych finansowanych ze środków funduszu na dany rok kalendarzow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4 do Regulaminu Zakładowego Funduszu Świadczeń Socjalnych dla Urzędu Miejskiego </w:t>
        <w:br/>
        <w:t xml:space="preserve">w Elblągu - oświadczenie o sytuacji życiowej, rodzinnej i materialnej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5 do Regulaminu Zakładowego Funduszu Świadczeń Socjalnych dla Urzędu Miejskiego </w:t>
        <w:br/>
        <w:t>w Elblągu - wniosek o wypłatę dofinansowania do wypoczynku - dla pracownik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6 do Regulaminu Zakładowego Funduszu Świadczeń Socjalnych dla Urzędu Miejskiego </w:t>
        <w:br/>
        <w:t>w Elblągu - wniosek o przyznanie zwrotnej pomocy na cele mieszkaniow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7 do Regulaminu Zakładowego Funduszu Świadczeń Socjalnych dla Urzędu Miejskiego </w:t>
        <w:br/>
        <w:t>w Elblągu - wzór umowy o przyznanie zwrotnej pomocy na cele mieszkaniowe - dla pracownik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8 do Regulaminu Zakładowego Funduszu Świadczeń Socjalnych dla Urzędu Miejskiego </w:t>
        <w:br/>
        <w:t xml:space="preserve">w Elblągu - wzór umowy o przyznanie zwrotnej pomocy na cele mieszkaniowe - dla emeryta  / rencisty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9 do Regulaminu Zakładowego Funduszu Świadczeń Socjalnych dla Urzędu Miejskiego </w:t>
        <w:br/>
        <w:t>w Elblągu - wniosek o przyznanie pomocy finansowej w formie bezzwrotnej zapomog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10 do Regulaminu Zakładowego Funduszu Świadczeń Socjalnych dla Urzędu Miejskiego </w:t>
        <w:br/>
        <w:t>w Elblągu - wniosek o wypłatę dofinansowania w ramach działalności kulturalno - oświatowej i sportowo - rekre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POWOŁANIE SKŁADU KOMISJI ZAKŁADOWEGO FUNDUSZU ŚWIADCZEŃ SOCJALNYCH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URZĘDU MIEJSKIEGO W ELBLĄGU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/>
      </w:pPr>
      <w:r>
        <w:rPr/>
        <w:t>Na podstawie § 7 Regulaminu Zakładowego Funduszu Świadczeń Socjalnych dla Urzędu Miejskiego w Elblągu powołuje się następujących kandydatów do składu komisj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Przewodniczący komisji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Zastępca Przewodniczącego komi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członek komisji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członek komisji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członek komisji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członek komisji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u w:val="dottedHeavy"/>
        </w:rPr>
        <w:t xml:space="preserve"> </w:t>
      </w:r>
      <w:r>
        <w:rPr>
          <w:u w:val="dottedHeavy"/>
        </w:rPr>
        <w:tab/>
        <w:tab/>
        <w:tab/>
        <w:tab/>
        <w:tab/>
        <w:tab/>
      </w:r>
      <w:r>
        <w:rPr/>
        <w:t>– członek komisj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969"/>
      </w:tblGrid>
      <w:tr>
        <w:trPr/>
        <w:tc>
          <w:tcPr>
            <w:tcW w:w="166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</w:r>
          </w:p>
        </w:tc>
      </w:tr>
      <w:tr>
        <w:trPr/>
        <w:tc>
          <w:tcPr>
            <w:tcW w:w="1668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 podpis Pracodawc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do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double"/>
        </w:rPr>
        <w:t>ROCZNY PLAN RZECZOWO - FINANSOW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eliminarz dochodów i wydatków Zakładowego Funduszu Świadczeń Socjalnych Urzędu Miejskiego </w:t>
        <w:br/>
        <w:t>w Elblągu na poszczególne cele i rodzaje działalności socjalnej na rok 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CH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wpła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konta na dzień 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czny odpis podstawow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zwrotnej pomocy na cele mieszkaniow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konta bankow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DAT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ytuł wypła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w formie bezzwrotnej zapomog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na pomoc na cele mieszkaniow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finansowanie jednej z form wypoczynku (dofinansowanie do urlopu wypoczynkowego pracownika; dopłaty do wypoczynku dla dzieci do lat 18);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moc rzeczowo - finansowa (paczka świąteczna - słodycze </w:t>
              <w:br/>
              <w:t>i kwota na dowolny upominek, zabawa choinkowa dla dzieci do 15 roku życia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zeczowo - finansowa (dofinansowanie w związku ze zwiększonymi wydatkami w okresie świą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ofinansowanie działalności kulturalno - oświatowej </w:t>
              <w:br/>
              <w:t>i sportowo - rekreacyjne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 Nr 3  do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INFORMACJA W SPRAWIE WYSOKOŚCI ŚWIADCZEŃ SOCJAL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finansowanych ze środków fundu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  <w:t xml:space="preserve">Zwrotna pomoc na cele mieszkani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43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chód na osobę w rodzi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wota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outlineLvl w:val="1"/>
              <w:rPr/>
            </w:pPr>
            <w:r>
              <w:rPr/>
              <w:t xml:space="preserve">do ……………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wyż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  <w:t xml:space="preserve">Dofinansowanie jednej z form wypoczyn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43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chód na osobę w rodzi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wota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outlineLvl w:val="1"/>
              <w:rPr/>
            </w:pPr>
            <w:r>
              <w:rPr/>
              <w:t xml:space="preserve">do ……………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wyż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</w:rPr>
      </w:pPr>
      <w:r>
        <w:rPr>
          <w:b/>
        </w:rPr>
        <w:t>Dofinansowanie w związku ze zwiększonymi wydatkami w okresie świąt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43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chód na osobę w rodzi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wota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outlineLvl w:val="1"/>
              <w:rPr/>
            </w:pPr>
            <w:r>
              <w:rPr/>
              <w:t xml:space="preserve">do ……………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 …………..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wyż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</w:tabs>
        <w:suppressAutoHyphens w:val="true"/>
        <w:jc w:val="both"/>
        <w:outlineLvl w:val="2"/>
        <w:rPr/>
      </w:pPr>
      <w:r>
        <w:rPr>
          <w:b/>
        </w:rPr>
        <w:t xml:space="preserve">Dofinansowanie działalności kulturalno - oświatowej i sportowo - rekreacyjnej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552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chód na osobę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wota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outlineLvl w:val="1"/>
              <w:rPr/>
            </w:pPr>
            <w:r>
              <w:rPr/>
              <w:t xml:space="preserve">do ……………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 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wyż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 do Regulamin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OŚWIADCZENIE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 sytuacji życiowej, rodzinnej i materialnej osoby zamierzającej skorzystać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danym roku kalendarzowym z ulgowych świadczeń socjalnych ze środków fundus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trike/>
          <w:sz w:val="16"/>
          <w:szCs w:val="16"/>
          <w:u w:val="double"/>
        </w:rPr>
      </w:pPr>
      <w:r>
        <w:rPr>
          <w:b/>
          <w:caps/>
          <w:strike/>
          <w:sz w:val="16"/>
          <w:szCs w:val="16"/>
          <w:u w:val="double"/>
        </w:rPr>
      </w:r>
    </w:p>
    <w:p>
      <w:pPr>
        <w:pStyle w:val="Normal"/>
        <w:spacing w:lineRule="auto" w:line="360"/>
        <w:rPr>
          <w:u w:val="dottedHeavy"/>
        </w:rPr>
      </w:pPr>
      <w:r>
        <w:rPr/>
        <w:t>1. Imię i nazwisko wnioskodawcy ……………………………………………………………………………………</w:t>
      </w:r>
    </w:p>
    <w:p>
      <w:pPr>
        <w:pStyle w:val="Normal"/>
        <w:spacing w:lineRule="auto" w:line="360"/>
        <w:rPr>
          <w:u w:val="dottedHeavy"/>
        </w:rPr>
      </w:pPr>
      <w:r>
        <w:rPr/>
        <w:t>2. Adres zamieszkania …………………………………………………………………………………..……….……</w:t>
      </w:r>
    </w:p>
    <w:p>
      <w:pPr>
        <w:pStyle w:val="Normal"/>
        <w:jc w:val="both"/>
        <w:rPr>
          <w:u w:val="dottedHeavy"/>
        </w:rPr>
      </w:pPr>
      <w:r>
        <w:rPr/>
        <w:t>3. Pracownik Urzędu Miejskiego w Elblągu  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sz w:val="12"/>
          <w:szCs w:val="12"/>
        </w:rPr>
        <w:t>(nazwa komórki organizacyjnej, umowa czas określony / czas nieokreślony / zastępstwo)</w:t>
      </w:r>
    </w:p>
    <w:p>
      <w:pPr>
        <w:pStyle w:val="Normal"/>
        <w:spacing w:lineRule="auto" w:line="360"/>
        <w:jc w:val="both"/>
        <w:rPr/>
      </w:pPr>
      <w:r>
        <w:rPr/>
        <w:t>/ emeryt lub rencista Urzędu Miejskiego w Elblągu*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formuję, że w skład mojej rodziny oprócz mnie wchodzą następujące osob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...………...…;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18"/>
          <w:szCs w:val="18"/>
          <w:vertAlign w:val="superscript"/>
        </w:rPr>
        <w:t>(imię i nazwisko; stopień pokrewieństwa; data urodzenia, w przypadku dzieci powyżej 18 r.ż. nazwa szkoły lub/i stopień orzeczenia o niepełnosprawności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……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…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formuję, że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łączna suma dochodów opodatkowanych rodziny pomniejszona o alimenty na rzecz innych osób, składki na ubezpieczenie społeczne i zdrowotne oraz podatek należny (dochód netto) za cały</w:t>
      </w:r>
    </w:p>
    <w:p>
      <w:pPr>
        <w:pStyle w:val="Normal"/>
        <w:numPr>
          <w:ilvl w:val="0"/>
          <w:numId w:val="39"/>
        </w:numPr>
        <w:spacing w:lineRule="auto" w:line="360"/>
        <w:ind w:left="170" w:right="281" w:hanging="0"/>
        <w:jc w:val="both"/>
        <w:rPr/>
      </w:pPr>
      <w:r>
        <w:rPr/>
        <w:t xml:space="preserve">rok ………….. wynosi: ………………………… zł;                  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170" w:right="281" w:hanging="0"/>
        <w:jc w:val="both"/>
        <w:rPr/>
      </w:pPr>
      <w:r>
        <w:rPr>
          <w:u w:val="dottedHeavy"/>
        </w:rPr>
        <w:t>ł</w:t>
      </w:r>
      <w:r>
        <w:rPr/>
        <w:t xml:space="preserve">ączna suma dochodów nieopodatkowanych rodziny za cały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ok …………  wynosi: …………………… zł z tytułu: ……………………………………………………………..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liczba osób uwzględniona przy wyliczeniu dochodu ...............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dochód miesięczny netto (suma dochodu z pkt 1) i pkt 2) podzielona przez 12 miesięcy) przypadający na osobę w rodzinie (podzielona przez liczbę osób w rodzinie) wynosi ……...................................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nadto oświadczam, że…………………………………………………………………………………….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…………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oskuję o przyznanie w danym roku paczki świątecznej na dzieci do 15 roku życia ………………………………………………………………………………………………………………...………….…</w:t>
      </w:r>
    </w:p>
    <w:p>
      <w:pPr>
        <w:pStyle w:val="Normal"/>
        <w:spacing w:lineRule="auto" w:line="360"/>
        <w:jc w:val="center"/>
        <w:rPr/>
      </w:pPr>
      <w:r>
        <w:rPr>
          <w:sz w:val="17"/>
          <w:szCs w:val="17"/>
          <w:vertAlign w:val="superscript"/>
        </w:rPr>
        <w:t>(imię i nazwisko; data urodzenia - dzieci, które nie zostały wskazane w pkt 4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Oświadczam, że wszystkie wyżej podane dane są zgodne ze stanem faktycznym. Jestem świadomy/-a odpowiedzialności karnej za złożenie fałszywego oświadczenia</w:t>
      </w:r>
      <w:r>
        <w:rPr>
          <w:bCs/>
        </w:rPr>
        <w:t xml:space="preserve">, a </w:t>
      </w:r>
      <w:r>
        <w:rPr/>
        <w:t>informacja dot. dochodów opodatkowanych jest zgodna z rocznym zeznaniem podatkowym rodz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Zobowiązuję się niezwłocznie poinformować </w:t>
      </w:r>
      <w:r>
        <w:rPr/>
        <w:t>pracownika ds. zfśs</w:t>
      </w:r>
      <w:r>
        <w:rPr>
          <w:bCs/>
        </w:rPr>
        <w:t xml:space="preserve"> w przypadku zmian mających wpływ na sytuację życiową, rodzinną i materialną, a tym samym na przysługujące wysokości świadczeń socjalnych ze środków fundusz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 xml:space="preserve">            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formacja do wniosku: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rFonts w:eastAsia="CIDFont+F4;Arial Unicode MS"/>
          <w:b/>
          <w:sz w:val="15"/>
          <w:szCs w:val="15"/>
        </w:rPr>
        <w:t>Korzystanie ze świadczeń ma charakter dobrowoln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Rodzina - należy przez to rozumieć najbliższą rodzinę pracownika, emeryta/rencisty Urzędu Miejskiego w Elblągu w skład której wchodzi małżonek, rodzic dziecka, z którym wspólnie zamieszkuje lub inne osoby pozostające z nim we wspólnym pożyciu oraz dzieci - własne, przysposobione oraz przyjęte na wychowanie w ramach rodziny zastępczej, bez względu na przynależność poszczególnych składników majątku, dochodów i zobowiązań (tj. rozdzielności majątkowej); do członków rodziny nie zalicza się: swoich rodziców i rodzeństwa (nawet jeśli z nimi zamieszkuje i się opiekuje), dziecka pozostającego pod opieką innego opiekuna prawnego, dziecka pozostającego w związku małżeńskim, a także pełnoletniego dziecka posiadającego własne dziecko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Dzieci - należy przez to rozumieć dzieci własne, przysposobione lub przyjęte na wychowanie w ramach rodziny zastępczej do 18 roku życia chyba, że uczą się w szkole dziennej lub zaocznej, ale nie pracują i nie posiadają żadnych innych źródeł utrzymania do 25 lat w danym roku kalendarzowym oraz bez względu na wiek dzieci niepełnosprawne, tj. posiadające orzeczenie o znacznym lub umiarkowanym stopniu niepełnosprawności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Dochód- należy przez to rozumieć, po odliczeniu kwot alimentów świadczonych na rzecz innych dzieci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5"/>
          <w:szCs w:val="15"/>
        </w:rPr>
      </w:pPr>
      <w:r>
        <w:rPr>
          <w:sz w:val="15"/>
          <w:szCs w:val="15"/>
        </w:rPr>
        <w:t>wszystkie uzyskane przychody w rozumieniu ustawy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5"/>
          <w:szCs w:val="15"/>
        </w:rPr>
      </w:pPr>
      <w:r>
        <w:rPr>
          <w:sz w:val="15"/>
          <w:szCs w:val="15"/>
        </w:rPr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>przychody wolne od podatku dochodowego, pomniejszone o składki na ubezpieczenia społeczne oraz składki na ubezpieczenia zdrowotne,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>należności pieniężne otrzymywane z tytułu wynajmu, dzierżawy,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>dochody uzyskiwane za granicą Rzeczypospolitej Polskiej,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renty, emerytury, 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stypendia naukowe, sportowe i socjalne przyznawane uczniom i studentom, 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alimenty na rzecz dzieci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5"/>
          <w:szCs w:val="15"/>
        </w:rPr>
        <w:t xml:space="preserve">zasiłki i świadczenia wypłacane przez powiatowy urząd pracy (m. in. stypendia dla bezrobotnych finansowane ze środków Unii Europejskiej lub Funduszu Pracy, niezależnie od podmiotu, który je wypłaca), ośrodki pomocy społecznej i świadczeń rodzinnych (m.in. zasiłek rodzinny wraz z dodatkami; świadczenia opiekuńcze: zasiłek pielęgnacyjny, specjalny zasiłek opiekuńczy, świadczenie pielęgnacyjne; świadczenia z funduszu alimentacyjnego; jednorazowa zapomoga z tytułu ur. dziecka; świadczenie rodzicielskie) oraz wypłacane przez Zakład Ubezpieczeń Społecznych (m.in. świadczenie wychowawcze; świadczenie dobry start; rodzinny kapitał opiekuńczy) i inne, 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>kwoty diet otrzymywane przez osoby wykonujące czynności związane z pełnieniem obowiązków społecznych i obywatelski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5"/>
          <w:szCs w:val="15"/>
        </w:rPr>
        <w:t>dochody uzyskane z gospodarstwa rolnego, w przypadku dochodu uzyskiwanego z gospodarstwa rolnego przyjmuje się, że z 1 ha przeliczeniowego uzyskuje się dochód miesięczny w wysokości 1/12 dochodu ogłaszanego, w drodze aktualnego obwieszczenia przez Prezesa Głównego Urzędu Statystycznego o podatku rolnym,</w:t>
      </w:r>
    </w:p>
    <w:p>
      <w:pPr>
        <w:pStyle w:val="Normal"/>
        <w:numPr>
          <w:ilvl w:val="0"/>
          <w:numId w:val="29"/>
        </w:numPr>
        <w:jc w:val="both"/>
        <w:rPr>
          <w:sz w:val="15"/>
          <w:szCs w:val="15"/>
        </w:rPr>
      </w:pPr>
      <w:r>
        <w:rPr>
          <w:sz w:val="15"/>
          <w:szCs w:val="15"/>
        </w:rPr>
        <w:t>inne dochody, mające wpływ na dochód rodzin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Dochód rodziny - należy przez to rozumieć sumę dochodów wszystkich członków rodziny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Dochód członka rodziny - należy przez to rozumieć średni miesięczny dochód członka rodziny osiągnięty w roku kalendarzowym poprzedzającym okres </w:t>
        <w:br/>
        <w:t>w jakim ustalane jest prawo do świadczenia socjalnego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Zaświadczenie o sytuacji życiowej (w tym zdrowotnej), rodzinnej i materialnej osoby uprawnionej do korzystania z Funduszu – należy przez to rozumieć zaświadczenie o dochodach z urzędu skarbowego lub inne dokumenty potwierdzające dochód rodziny za rok poprzedni.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8"/>
        </w:rPr>
        <w:t xml:space="preserve">    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Informacja dotycząca przetwarzania danych osobowych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dministratorem Państwa danych osobowych jest Urząd Miejski w Elblągu z siedzibą przy ul. Łączności 1, 82-300 Elbląg,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Administrator wyznaczył Inspektora Ochrony Danych, kontakt: tel. 55 239 33 28, e-mail: </w:t>
      </w:r>
      <w:hyperlink r:id="rId2">
        <w:r>
          <w:rPr>
            <w:rStyle w:val="InternetLink"/>
            <w:color w:val="000000"/>
            <w:sz w:val="15"/>
            <w:szCs w:val="15"/>
            <w:u w:val="none"/>
          </w:rPr>
          <w:t>iod@umelblag.pl</w:t>
        </w:r>
      </w:hyperlink>
    </w:p>
    <w:p>
      <w:pPr>
        <w:pStyle w:val="Normal"/>
        <w:numPr>
          <w:ilvl w:val="0"/>
          <w:numId w:val="17"/>
        </w:numPr>
        <w:jc w:val="both"/>
        <w:rPr>
          <w:sz w:val="15"/>
          <w:szCs w:val="15"/>
        </w:rPr>
      </w:pPr>
      <w:r>
        <w:rPr>
          <w:sz w:val="15"/>
          <w:szCs w:val="15"/>
        </w:rPr>
        <w:t>Dane osobowe przetwarzane są w celu dofinansowania i udzielania pożyczek dla pracowników, emerytów/rencistów Urzędu Miejskiego w Elblągu ze środków Zakładowego Funduszu Świadczeń Socjalnych.</w:t>
      </w:r>
    </w:p>
    <w:p>
      <w:pPr>
        <w:pStyle w:val="Normal"/>
        <w:numPr>
          <w:ilvl w:val="0"/>
          <w:numId w:val="17"/>
        </w:numPr>
        <w:jc w:val="both"/>
        <w:rPr>
          <w:sz w:val="15"/>
          <w:szCs w:val="15"/>
        </w:rPr>
      </w:pPr>
      <w:r>
        <w:rPr>
          <w:sz w:val="15"/>
          <w:szCs w:val="15"/>
        </w:rPr>
        <w:t>Podanie danych osobowych jest dobrowolne, w przypadku ich niepodania nie będzie można skorzystać ze świadczeń Zakładowego Funduszu Świadczeń Socjalnych.</w:t>
      </w:r>
    </w:p>
    <w:p>
      <w:pPr>
        <w:pStyle w:val="Normal"/>
        <w:numPr>
          <w:ilvl w:val="0"/>
          <w:numId w:val="17"/>
        </w:numPr>
        <w:jc w:val="both"/>
        <w:rPr>
          <w:sz w:val="15"/>
          <w:szCs w:val="15"/>
        </w:rPr>
      </w:pPr>
      <w:r>
        <w:rPr>
          <w:sz w:val="15"/>
          <w:szCs w:val="15"/>
        </w:rPr>
        <w:t>Dane osobowe przechowywane są przez okres 5 lat.</w:t>
      </w:r>
    </w:p>
    <w:p>
      <w:pPr>
        <w:pStyle w:val="Normal"/>
        <w:numPr>
          <w:ilvl w:val="0"/>
          <w:numId w:val="17"/>
        </w:numPr>
        <w:jc w:val="both"/>
        <w:rPr>
          <w:sz w:val="15"/>
          <w:szCs w:val="15"/>
        </w:rPr>
      </w:pPr>
      <w:r>
        <w:rPr>
          <w:sz w:val="15"/>
          <w:szCs w:val="15"/>
        </w:rPr>
        <w:t>Posiadają Państwo prawo do:</w:t>
      </w:r>
    </w:p>
    <w:p>
      <w:pPr>
        <w:pStyle w:val="Normal"/>
        <w:numPr>
          <w:ilvl w:val="0"/>
          <w:numId w:val="22"/>
        </w:numPr>
        <w:jc w:val="both"/>
        <w:rPr>
          <w:sz w:val="15"/>
          <w:szCs w:val="15"/>
        </w:rPr>
      </w:pPr>
      <w:r>
        <w:rPr>
          <w:sz w:val="15"/>
          <w:szCs w:val="15"/>
        </w:rPr>
        <w:t>dostępu do treści swoich danych, ich sprostowania, ich usunięcia, ograniczenia przetwarzania,</w:t>
      </w:r>
    </w:p>
    <w:p>
      <w:pPr>
        <w:pStyle w:val="Normal"/>
        <w:numPr>
          <w:ilvl w:val="0"/>
          <w:numId w:val="22"/>
        </w:numPr>
        <w:jc w:val="both"/>
        <w:rPr>
          <w:sz w:val="15"/>
          <w:szCs w:val="15"/>
        </w:rPr>
      </w:pPr>
      <w:r>
        <w:rPr>
          <w:sz w:val="15"/>
          <w:szCs w:val="15"/>
        </w:rPr>
        <w:t>złożenie skargi do organu nadzorczego: Prezesa Urzędu Ochrony Danych Osobowych, ul. Stawki 2, 00-193 Warsza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nia Komisji Zakładowego Funduszu Świadczeń Socjal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zędu Miejskiego w Elblągu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Na spotkaniu członków komisji w dniu 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POZYTYWNIE / NEGATYWNIE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opiniowano wniose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86"/>
      </w:tblGrid>
      <w:tr>
        <w:trPr/>
        <w:tc>
          <w:tcPr>
            <w:tcW w:w="166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</w:r>
          </w:p>
        </w:tc>
        <w:tc>
          <w:tcPr>
            <w:tcW w:w="53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</w:r>
          </w:p>
        </w:tc>
      </w:tr>
      <w:tr>
        <w:trPr/>
        <w:tc>
          <w:tcPr>
            <w:tcW w:w="1668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rzewodniczącego komisji lub jego Zastępcy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5 do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WNIOSEK O WYPŁATĘ DOFINANSOWANIA DO URLOPU WYPOCZYNKOWEGO PRACOWNIKA</w:t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5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pracow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omórki organizacyjnej</w:t>
            </w:r>
          </w:p>
        </w:tc>
      </w:tr>
      <w:tr>
        <w:trPr>
          <w:trHeight w:val="8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Oświadczam, że od dnia …………….……. r. do dnia ………………..……. r. przebywałem/-am / będę przebywał/-a* na urlopie wypoczynkowym zorganizowanym we własnym zakresie.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dstawą wypłaty dofinansowania do urlopu wypoczynkowego jest przebywanie na urlopie wypoczynkowym pracownika  przez okres nie mniejszy niż 14 kolejnych dni kalendarzowych w danym roku kalendarzowym, wliczając w ten okres weekendy i święt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przypadku niewykorzystania urlopu wypoczynkowego w okresie, o którym mowa powyżej, wypłacone dofinansowanie podlega zwrotowi na rzecz funduszu w terminie 14 dni kalendarzowych na konto funduszu lub do kasy Urzędu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wierdzam, że Pani/Pan* złożył/-a wniosek o urlop wypoczynkowy na okr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d dnia </w:t>
      </w:r>
      <w:r>
        <w:rPr>
          <w:sz w:val="16"/>
          <w:szCs w:val="16"/>
          <w:u w:val="dottedHeavy"/>
        </w:rPr>
        <w:tab/>
        <w:tab/>
        <w:t xml:space="preserve">   r. </w:t>
      </w:r>
      <w:r>
        <w:rPr>
          <w:sz w:val="16"/>
          <w:szCs w:val="16"/>
        </w:rPr>
        <w:t xml:space="preserve">do dnia </w:t>
      </w:r>
      <w:r>
        <w:rPr>
          <w:sz w:val="16"/>
          <w:szCs w:val="16"/>
          <w:u w:val="dottedHeavy"/>
        </w:rPr>
        <w:tab/>
        <w:tab/>
        <w:t xml:space="preserve"> r </w:t>
      </w:r>
    </w:p>
    <w:p>
      <w:pPr>
        <w:pStyle w:val="Normal"/>
        <w:jc w:val="both"/>
        <w:rPr>
          <w:sz w:val="16"/>
          <w:szCs w:val="16"/>
          <w:u w:val="dottedHeavy"/>
        </w:rPr>
      </w:pPr>
      <w:r>
        <w:rPr>
          <w:sz w:val="16"/>
          <w:szCs w:val="16"/>
          <w:u w:val="dottedHeavy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twierdzenie kadr)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 zł    +    ……………………………………………….. zł         ……….………………………..….. zł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kwota dofinansowania do wypoczynku)               (inne wypłacone dofinansowania)                              (kwota wolna od podatku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. zł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wota dopłaty do wypoczynku dla dzieci do lat 18 – wolna od podatk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twierdzenie pracownika ds. zfś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zł     ……………zł          (……….. %)       =   ……………………………....zł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wota opodatkowana)       (podatek)                (% podatku)                      (kwota do wypłat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łownie z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bląg, dnia ………………………</w:t>
      </w:r>
      <w:r>
        <w:rPr>
          <w:sz w:val="22"/>
          <w:szCs w:val="22"/>
        </w:rPr>
        <w:t xml:space="preserve">                                      ……………………………………….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)</w:t>
      </w:r>
    </w:p>
    <w:p>
      <w:pPr>
        <w:pStyle w:val="Normal"/>
        <w:ind w:right="9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>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i podpis księgowego)                                                                                   (pieczęć i podpis Pracodawcy lub osoby upoważnionej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281" w:hanging="0"/>
        <w:jc w:val="both"/>
        <w:rPr/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Załącznik nr 6 do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u w:val="double"/>
        </w:rPr>
      </w:pPr>
      <w:r>
        <w:rPr>
          <w:b/>
          <w:u w:val="double"/>
        </w:rPr>
        <w:t xml:space="preserve">WNIOSEK </w:t>
      </w:r>
      <w:r>
        <w:rPr>
          <w:b/>
          <w:caps/>
          <w:u w:val="double"/>
        </w:rPr>
        <w:t>o przyznanie ZWROTNEJ POMOCY na cele mieszkaniow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360"/>
        <w:ind w:left="284" w:hanging="284"/>
        <w:jc w:val="both"/>
        <w:rPr>
          <w:u w:val="dottedHeavy"/>
        </w:rPr>
      </w:pPr>
      <w:r>
        <w:rPr/>
        <w:t>1. Imię i nazwisko wnioskodawcy 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>2. Adres zamieszkania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  <w:t>3. Pracownik Urzędu Miejskiego w Elblągu …………………………………………………………………….….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nazwa komórki organizacyjnej, umowa czas określony / czas nieokreślony / zastępstwo)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/>
        <w:t>/ emeryt lub rencista Urzędu Miejskiego w Elblągu*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Informuję, że zgodnie ze złożonym w danym roku kalendarzowym oświadczeniem o sytuacji życiowej, rodzinnej </w:t>
        <w:br/>
        <w:t xml:space="preserve">i materialnej </w:t>
      </w:r>
      <w:r>
        <w:rPr>
          <w:bCs/>
        </w:rPr>
        <w:t>dochód miesięczny przypadający na osobę w rodzinie wynosi ……...............................zł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Wnoszę o przyznanie zwrotnej pomocy na cele mieszkaniowe ze środków funduszu w formie oprocentowanej pożyczki w wysokości </w:t>
      </w:r>
      <w:r>
        <w:rPr>
          <w:b/>
        </w:rPr>
        <w:t>………………….……</w:t>
      </w:r>
      <w:r>
        <w:rPr/>
        <w:t xml:space="preserve">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Wysokość uzależniona jest od dochodu na osobę w rodzinie, wynikającego ze złożonego w danym roku  oświadczenia o sytuacji życiowej, rodzinnej i materialnej. </w:t>
      </w:r>
    </w:p>
    <w:p>
      <w:pPr>
        <w:pStyle w:val="Normal"/>
        <w:spacing w:lineRule="auto" w:line="360"/>
        <w:ind w:left="284" w:hanging="284"/>
        <w:jc w:val="both"/>
        <w:rPr>
          <w:u w:val="dottedHeavy"/>
        </w:rPr>
      </w:pPr>
      <w:r>
        <w:rPr/>
        <w:t>6. Pożyczkę przeznaczam na 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7. Ze zwrotnej pomocy na cele mieszkaniowe nie korzystałam(em) / korzystałam(em)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 ostatnia rata spłaconej pożyczki nastąpiła w dniu ………………… r.</w:t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/>
        <w:t>Określam czas spłaty pożyczki na ………………….. miesięcy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spłaty pożyczki określa się na: 12, 24 lub 36 miesięcy.</w:t>
      </w:r>
      <w:r>
        <w:rPr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9. Oświadczam, że kwotę przyznanej pomocy na cele mieszkaniowe należy przekazać: </w:t>
      </w:r>
    </w:p>
    <w:p>
      <w:pPr>
        <w:pStyle w:val="Normal"/>
        <w:spacing w:lineRule="auto" w:line="360"/>
        <w:jc w:val="both"/>
        <w:rPr/>
      </w:pPr>
      <w:r>
        <w:rPr/>
        <w:t>na numer rachunku bankowego:…………………………………………………………………………………………, którego jestem właścicielem lub współwłaściciele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/do kasy Urzęd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znanie oraz wysokość zwrotnej pomocy na cele mieszkaniowe dla pracownika, emeryta / rencisty uzależniona jest od złożonego w terminie, o którym mowa w §10 ust. 2. i 5. oświadczenia o sytuacji życiowej, rodzinnej i materialnej (zgodnie z załącznikiem nr 4 do regulaminu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łata zwrotnej pomocy na cele mieszkaniowe nastąpi nie wcześniej niż w miesiącu czerwcu danego roku.</w:t>
      </w:r>
    </w:p>
    <w:p>
      <w:pPr>
        <w:pStyle w:val="Normal"/>
        <w:jc w:val="both"/>
        <w:rPr/>
      </w:pPr>
      <w:r>
        <w:rPr>
          <w:sz w:val="18"/>
          <w:szCs w:val="18"/>
        </w:rPr>
        <w:t>Oprocentowanie pożyczki wynosi 6% w skali rok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misja w oparciu o kryteria dochodowe w uzgodnieniu ze Związkami zawodowymi i po zatwierdzeniu przez Pracodawcę, przygotuje i poda do wiadomości informację w sprawie wysokości zwrotnej pomocy na cele mieszkaniowe (wzór informacji </w:t>
        <w:br/>
        <w:t>w załączniku nr 3 do regulaminu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nownie ubieganie się o zwrotną pomoc na cele mieszkaniowe może nastąpić dopiero po spłacie poprzedniej pożyczki, zgodnie </w:t>
        <w:br/>
        <w:t>z zawartą umową lecz nie wcześniej niż po upływie 2 lat od jej otrzym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 xml:space="preserve">Załącznik nr 7 do Regulaminu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UMOW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caps/>
        </w:rPr>
        <w:t>o przyznanie zwrotnej pomocy na cele mieszkani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. pomiędzy Urzędem Miejskim w Elblągu zwanym dalej Zakładem, w imieniu którego na podstawie upoważnienia Prezydenta Miasta Elbląga działa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……………………………</w:t>
      </w:r>
      <w:r>
        <w:rPr/>
        <w:t>.. - 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a Panią / Panem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…………………………………………… </w:t>
      </w:r>
      <w:r>
        <w:rPr/>
        <w:t xml:space="preserve">- pracownikiem Urzędu Miejskiego w Elblągu,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zam. ………………………………………………………………………………………………………………………..                        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zwanym dalej Pożyczkobiorcą.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propozycji zawartej w notatce …………….. ze spotkania członków Komisji Zakładowego Funduszu Świadczeń Socjalnych Urzędu Miejskiego w Elblągu z dnia …………………..… r. zatwierdzonej przez Pracodawcę, przyznaje się Pożyczkobiorcy zwrotną pomoc na cele mieszkaniowe ze środków funduszu, zwana dalej pożyczką,</w:t>
      </w:r>
    </w:p>
    <w:p>
      <w:pPr>
        <w:pStyle w:val="Normal"/>
        <w:ind w:left="284" w:hanging="284"/>
        <w:jc w:val="both"/>
        <w:rPr/>
      </w:pPr>
      <w:r>
        <w:rPr/>
        <w:t>w wysokości: ……………….. zł, słownie: ……………… 00/100.</w:t>
      </w:r>
    </w:p>
    <w:p>
      <w:pPr>
        <w:pStyle w:val="Normal"/>
        <w:ind w:left="284" w:hanging="284"/>
        <w:jc w:val="both"/>
        <w:rPr/>
      </w:pPr>
      <w:r>
        <w:rPr/>
        <w:t>Oprocentowane pożyczki wynosi 6 % w skali rok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/>
        <w:t>Odsetki od udzielonej pożyczki wynoszą: …………….. zł, słownie: …………………………………….</w:t>
      </w:r>
      <w:r>
        <w:rPr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Odsetki nie podlegają ponownemu przeliczeniu przy wcześniejszej spłacie. 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>Wypłacona pożyczka podlega spłacie w całości w ………. ratach miesięczn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Spłaty pożyczki następuje od ……………r. do ………………..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rata wynosi  ………….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tępne …….. raty  po  …………. zł 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życzkobiorca - pracownik upoważnia Pracodawcę do potrącenia należnych rat pożyczki wraz z odsetkami </w:t>
        <w:br/>
        <w:t>z przysługującego mu wynagrodzenia za pracę, poczynając od miesiąca ………………………………….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o zabezpieczenie spłaty pożyczki wymagane jest udzielenie poręczenia przez dwóch innych pracowników Urzędu Miejskiego w Elblągu, ponoszących odpowiedzialność na równych zas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ustania zatrudnienia Poręczyciela / Poręczycieli Pożyczkobiorca ma obowiązek w terminie 14 dni poinformować o tym fakcie pracownika ds. zakładowego funduszu świadczeń socjalnych, jednocześnie wskazując innego Poręczyciela / innych Poręczycieli, w celu dokonania zmian we wszystkich egzemplarzach umowy </w:t>
        <w:br/>
        <w:t xml:space="preserve">o przyznanie pomocy z funduszu na cele mieszkaniowe. W sytuacji, gdy zmiany nie zostaną dokonane </w:t>
        <w:br/>
        <w:t>w wyznaczonym terminie, niespłacona część pożyczki podlega spłacie w terminie 5 dni robocz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 chwilą rozwiązania stosunku pracy niespłacona część pożyczki podlega spłacie w terminie 5 dni robocz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Zmiana warunków określonych w niniejszej umowie wymaga formy pisemnej pod rygorem nieważnośc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sprawach nieuregulowanych niniejszą umową stosuje się postanowienia Regulaminu Zakładowego Funduszu Świadczeń Socjalnych dla Urzędu Miejskiego w Elblągu oraz powszechnie obowiązujące przepisy i zasady prawa cywiln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Pożyczkobiorca oświadcza, że znane są mu postanowienia Regulaminu Zakładowego Funduszu Świadczeń Socjalnych dla Urzędu Miejskiego w Elblągu i niniejszej umowy, którą podpisuje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 xml:space="preserve">Umowa została sporządzona w trzech jednobrzmiących egzemplarzach, z których dwa otrzymuje Pracodawca, </w:t>
        <w:br/>
        <w:t xml:space="preserve">a jeden Pożyczkobiorc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/>
        <w:t xml:space="preserve">                                                 …………………</w:t>
      </w:r>
      <w:r>
        <w:rPr/>
        <w:t>.....................................................</w:t>
      </w:r>
    </w:p>
    <w:p>
      <w:pPr>
        <w:pStyle w:val="Normal"/>
        <w:ind w:left="5240" w:firstLine="424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ożyczkobiorcy)</w:t>
      </w:r>
    </w:p>
    <w:p>
      <w:pPr>
        <w:pStyle w:val="Normal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ind w:left="284" w:hanging="284"/>
        <w:jc w:val="right"/>
        <w:rPr/>
      </w:pPr>
      <w:r>
        <w:rPr>
          <w:sz w:val="22"/>
          <w:szCs w:val="22"/>
        </w:rPr>
        <w:t xml:space="preserve">  </w:t>
      </w:r>
      <w:r>
        <w:rPr/>
        <w:t>dowód osobisty seria ................... nr ......................</w:t>
      </w:r>
    </w:p>
    <w:p>
      <w:pPr>
        <w:pStyle w:val="Normal"/>
        <w:spacing w:lineRule="auto" w:line="276"/>
        <w:ind w:left="284" w:hanging="284"/>
        <w:jc w:val="right"/>
        <w:rPr/>
      </w:pPr>
      <w:r>
        <w:rPr/>
        <w:t xml:space="preserve">                                                          </w:t>
      </w:r>
      <w:r>
        <w:rPr/>
        <w:t>wydany przez   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>Poręczenie spłaty:</w:t>
      </w:r>
    </w:p>
    <w:p>
      <w:pPr>
        <w:pStyle w:val="Normal"/>
        <w:jc w:val="both"/>
        <w:rPr/>
      </w:pPr>
      <w:r>
        <w:rPr/>
        <w:t>W razie nieuregulowania należności we właściwym terminie przez Pożyczkobiorcę wyrażam zgodę jako solidarny/a  współodpowiedzialny/a  na pokrycie niespłaconej kwoty wraz z należnymi odsetkami z moich wynagrodzeń za pracę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Pani / Pan ......................................................... zam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wód osobisty seria .......... nr ................. wydany przez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284" w:hanging="284"/>
        <w:jc w:val="right"/>
        <w:rPr/>
      </w:pPr>
      <w:r>
        <w:rPr/>
        <w:t>…………</w:t>
      </w:r>
      <w:r>
        <w:rPr/>
        <w:t>.........................................</w:t>
      </w:r>
    </w:p>
    <w:p>
      <w:pPr>
        <w:pStyle w:val="Normal"/>
        <w:ind w:left="6656" w:firstLine="424"/>
        <w:jc w:val="center"/>
        <w:rPr/>
      </w:pPr>
      <w:r>
        <w:rPr>
          <w:sz w:val="16"/>
          <w:szCs w:val="16"/>
        </w:rPr>
        <w:t>(data i czytelny podpis Poręczyciela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 xml:space="preserve">2.Pani / Pan ........................................................ zam. ..........................................................................................................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osobisty seria .......... nr ................. wydany przez......................................................................................................</w:t>
      </w:r>
    </w:p>
    <w:p>
      <w:pPr>
        <w:pStyle w:val="Normal"/>
        <w:ind w:left="284" w:hanging="284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 xml:space="preserve"> …………</w:t>
      </w:r>
      <w:r>
        <w:rPr/>
        <w:t>........................................</w:t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data i czytelny podpis Poręczyciela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 xml:space="preserve">                                                                   …………</w:t>
      </w:r>
      <w:r>
        <w:rPr>
          <w:sz w:val="22"/>
          <w:szCs w:val="22"/>
        </w:rPr>
        <w:t>....</w:t>
      </w:r>
      <w:r>
        <w:rPr/>
        <w:t>…………………………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podpis Pracodawcy lub osoby upoważnionej)</w:t>
      </w:r>
    </w:p>
    <w:p>
      <w:pPr>
        <w:pStyle w:val="Normal"/>
        <w:ind w:left="284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Załącznik nr 8 do Regulamin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ładowego Funduszu Świadczeń Socjalnych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przyznanie zwrotnej pomocy na cele mieszkaniow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……. r. pomiędzy Urzędem Miejskim w Elblągu zwanym dalej Zakładem, w imieniu którego na podstawie upoważnienia Prezydenta Miasta Elbląga działa: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 </w:t>
      </w:r>
      <w:r>
        <w:rPr/>
        <w:t>-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a Panią / Panem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 </w:t>
      </w:r>
      <w:r>
        <w:rPr/>
        <w:t>- emerytem lub rencistą Urzędu Miejskiego w Elblągu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zam. ………………………………………………………………………………………………………………...                           </w:t>
      </w:r>
    </w:p>
    <w:p>
      <w:pPr>
        <w:pStyle w:val="Normal"/>
        <w:jc w:val="both"/>
        <w:rPr/>
      </w:pPr>
      <w:r>
        <w:rPr/>
        <w:t xml:space="preserve">zwanym dalej Pożyczkobiorc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propozycji zawartej w notatce ………………. ze spotkania członków Komisji Zakładowego Funduszu Świadczeń Socjalnych Urzędu Miejskiego w Elblągu z dnia …………………..… r. zatwierdzonej przez Pracodawcę, przyznaje się Pożyczkobiorcy zwrotną pomoc na cele mieszkaniowe ze środków funduszu, zwana dalej pożyczką,</w:t>
      </w:r>
    </w:p>
    <w:p>
      <w:pPr>
        <w:pStyle w:val="Normal"/>
        <w:ind w:left="284" w:hanging="284"/>
        <w:jc w:val="both"/>
        <w:rPr/>
      </w:pPr>
      <w:r>
        <w:rPr/>
        <w:t>w wysokości: ……………….. zł, słownie: ……………… 00/100.</w:t>
      </w:r>
    </w:p>
    <w:p>
      <w:pPr>
        <w:pStyle w:val="Normal"/>
        <w:ind w:left="284" w:hanging="284"/>
        <w:jc w:val="both"/>
        <w:rPr/>
      </w:pPr>
      <w:r>
        <w:rPr/>
        <w:t>Oprocentowane pożyczki wynosi 6 % w skali roku.</w:t>
      </w:r>
    </w:p>
    <w:p>
      <w:pPr>
        <w:pStyle w:val="Normal"/>
        <w:jc w:val="both"/>
        <w:rPr>
          <w:sz w:val="22"/>
          <w:szCs w:val="22"/>
        </w:rPr>
      </w:pPr>
      <w:r>
        <w:rPr/>
        <w:t>Odsetki od udzielonej pożyczki wynoszą: …………….. zł, słownie: …………………………………….</w:t>
      </w:r>
      <w:r>
        <w:rPr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nie podlegają ponownemu przeliczeniu przy wcześniejszej spła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yznana i wypłacona pożyczka podlega spłacie w całości w ……… ratach miesięcznych.</w:t>
      </w:r>
    </w:p>
    <w:p>
      <w:pPr>
        <w:pStyle w:val="Normal"/>
        <w:jc w:val="both"/>
        <w:rPr>
          <w:b/>
          <w:b/>
        </w:rPr>
      </w:pPr>
      <w:r>
        <w:rPr/>
        <w:t>Spłaty pożyczki następuje od ……………r. do ………………..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rata wynosi  ………….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tępne …….. raty  po  ………….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życzkobiorca – emeryt / rencista zobowiązuje się spłacać raty pożyczki poczynając od miesiąca ……………….… r.</w:t>
      </w:r>
      <w:r>
        <w:rPr>
          <w:b/>
        </w:rPr>
        <w:t xml:space="preserve"> </w:t>
      </w:r>
      <w:r>
        <w:rPr/>
        <w:t>z dochodów (emerytury lub renty) wpłacając na konto funduszu lub do kas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Jako zabezpieczenie spłaty pożyczki mieszkaniowej wymagane jest udzielenie poręczenia przez dwóch pracowników Urzędu Miejskiego w Elblągu, ponoszących odpowiedzialność na równych zasadach. </w:t>
      </w:r>
    </w:p>
    <w:p>
      <w:pPr>
        <w:pStyle w:val="Normal"/>
        <w:jc w:val="both"/>
        <w:rPr/>
      </w:pPr>
      <w:r>
        <w:rPr/>
        <w:t>2.W przypadku ustania zatrudnienia Poręczyciela / Poręczycieli Pożyczkobiorca ma obowiązek w terminie 14 dni poinformować o tym fakcie pracownika ds. zakładowego funduszu świadczeń socjalnych, jednocześnie wskazując innego Poręczyciela / innych Poręczycieli, w celu dokonania zmian we wszystkich egzemplarzach umowy o przyznanie pomocy z funduszu na cele mieszkaniowe. W sytuacji, gdy zmiany nie zostaną dokonane w wyznaczonym terminie, niespłacona część pożyczki podlega spłacie w terminie 5 dni robocz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miana warunków określonych w niniejszej umowie wymag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sprawach nieuregulowanych niniejszą umową stosuje się postanowienia Regulaminu Zakładowego Funduszu Świadczeń Socjalnych dla Urzędu Miejskiego w Elblągu oraz powszechnie obowiązujące przepisy i zasady prawa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Pożyczkobiorca oświadcza, że znane są mu postanowienia Regulaminu Zakładowego Funduszu Świadczeń Socjalnych dla Urzędu Miejskiego w Elblągu i niniejszej umowy, którą podpisuje.</w:t>
      </w:r>
    </w:p>
    <w:p>
      <w:pPr>
        <w:pStyle w:val="Normal"/>
        <w:jc w:val="both"/>
        <w:rPr/>
      </w:pPr>
      <w:r>
        <w:rPr/>
        <w:t xml:space="preserve">2.Umowa została sporządzona w trzech jednobrzmiących egzemplarzach, z których dwa otrzymuje Pracodawca, a jeden Pożyczkobior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…………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czytelny podpis Pożyczkobior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  <w:t xml:space="preserve">dowód osobisty seria ................... nr ......................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</w:t>
      </w:r>
      <w:r>
        <w:rPr/>
        <w:t xml:space="preserve">wydany przez .........................................................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ęczenie spłaty:</w:t>
      </w:r>
    </w:p>
    <w:p>
      <w:pPr>
        <w:pStyle w:val="Normal"/>
        <w:jc w:val="both"/>
        <w:rPr/>
      </w:pPr>
      <w:r>
        <w:rPr/>
        <w:t>W razie nie uregulowania należności we właściwym terminie przez Pożyczkobiorcę wyrażam zgodę – jako solidarny/a  współodpowiedzialny/a – na pokrycie niespłaconej kwoty wraz z należnymi odsetkami z moich wynagrodzeń za prac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Pani / Pan ……………………………………………………… zam.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wód osobisty seria .......... nr ................. wydany przez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………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czytelny podpi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 Pani / Pan ……………………………………………………… zam.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wód osobisty seria .......... nr ................. wydany przez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……</w:t>
      </w:r>
      <w:r>
        <w:rPr>
          <w:sz w:val="18"/>
          <w:szCs w:val="18"/>
        </w:rPr>
        <w:t>..……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czytelny podpis Poręczyciel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podpis Pracodawcy lub osoby upoważnionej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 xml:space="preserve">Załącznik nr 9 do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WNIOSEK O PRZYZNANIE POMOCY FINANSOWEJ</w:t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caps/>
          <w:sz w:val="22"/>
          <w:szCs w:val="22"/>
          <w:u w:val="double"/>
        </w:rPr>
        <w:t>w formie bezzwrotnej zapomogi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/>
      </w:pPr>
      <w:r>
        <w:rPr/>
        <w:t>1. Nazwisko i imię 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Adres zamieszkania  .............................................................................................                     </w:t>
      </w:r>
    </w:p>
    <w:p>
      <w:pPr>
        <w:pStyle w:val="Normal"/>
        <w:jc w:val="both"/>
        <w:rPr/>
      </w:pPr>
      <w:r>
        <w:rPr/>
        <w:t>3. Pracownik Urzędu Miejskiego w Elblągu 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 xml:space="preserve"> (</w:t>
      </w:r>
      <w:r>
        <w:rPr>
          <w:sz w:val="12"/>
          <w:szCs w:val="12"/>
        </w:rPr>
        <w:t>nazwa komórki organizacyjnej, umowa czas określony / czas nieokreślony / zastępstwo)</w:t>
      </w:r>
    </w:p>
    <w:p>
      <w:pPr>
        <w:pStyle w:val="Normal"/>
        <w:jc w:val="both"/>
        <w:rPr/>
      </w:pPr>
      <w:r>
        <w:rPr/>
        <w:t>/ emeryt lub rencista Urzędu Miejskiego w Elbląg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iczba osób uwzględniona przy wyliczaniu dochodu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Informuję, że zgodnie ze złożonym w danym roku kalendarzowym oświadczeniem o sytuacji życiowej, rodzinnej i materialnej </w:t>
      </w:r>
      <w:r>
        <w:rPr>
          <w:bCs/>
        </w:rPr>
        <w:t>dochód miesięczny przypadający na osobę w rodzinie wynosi ……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6. Uzasadnienie wystąpienia o udzielenie pomocy finansowej 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…………</w:t>
      </w:r>
      <w:r>
        <w:rPr>
          <w:sz w:val="18"/>
          <w:szCs w:val="18"/>
        </w:rPr>
        <w:t xml:space="preserve">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kwotę przyznanej pomocy finansowej należy przekazać: </w:t>
      </w:r>
    </w:p>
    <w:p>
      <w:pPr>
        <w:pStyle w:val="Normal"/>
        <w:spacing w:lineRule="auto" w:line="360"/>
        <w:jc w:val="both"/>
        <w:rPr/>
      </w:pPr>
      <w:r>
        <w:rPr/>
        <w:t>na numer rachunku bankowego: …………………………………………………………………………………………, którego jestem właścicielem lub współwłaścicielem,</w:t>
      </w:r>
    </w:p>
    <w:p>
      <w:pPr>
        <w:pStyle w:val="Normal"/>
        <w:spacing w:lineRule="auto" w:line="360"/>
        <w:jc w:val="both"/>
        <w:rPr/>
      </w:pPr>
      <w:r>
        <w:rPr/>
        <w:t>/do kasy Urzęd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 wniosku: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sz w:val="18"/>
          <w:szCs w:val="18"/>
        </w:rPr>
        <w:t xml:space="preserve">O pomoc finansową w formie bezzwrotnej zapomogi ubiegać się mogą osoby uprawnione, znajdujące się w szczególnie trudnej sytuacji życiowej, rodzinnej i materialnej lub potrzebujące doraźnej pomocy z przyczyn losowych składając wniosek (zgodnie </w:t>
        <w:br/>
        <w:t>z załącznikiem nr 9 do regulaminu), do którego należy dołączyć: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sytuacji choroby - aktualne zaświadczenie lekarskie o stanie zdrowia, potwierdzające chorobę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sytuacji indywidualnych przypadków losowych (kradzież, pożar, wypadek itp.) - odpowiednie dokumenty: zaświadczenie odpowiedniego organu, oświadczenie świadków, kopie protokołów itp. (o pomoc można ubiegać się do 3 miesięcy od zdarzenia)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Komisja w razie uzupełnienia informacji do wniosku, może zażądać złożenia dodatkowych dokumentów.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sz w:val="18"/>
          <w:szCs w:val="18"/>
        </w:rPr>
        <w:t xml:space="preserve">Wypłata bezzwrotnej zapomogi ze środków funduszu jest uznaniową formą pomocy osobom znajdującym się ww. sytuacjach, </w:t>
        <w:br/>
        <w:t>a ich przyznanie, wysokość i termin przyznania może być uzależniony od środków pieniężnych znajdujących się w dyspozycji funduszu w momencie ubiegania się o pomoc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cja dotycząca przetwarzania danych osob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osobowych jest Urząd Miejski w Elblągu z siedzibą przy ul. Łączności 1, 82-300 Elbląg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kontakt: tel. 55 239 33 28, 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od@umelblag.pl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w celu dofinansowania i udzielania pożyczek dla pracowników, emerytów/rencistów Urzędu Miejskiego w Elblągu ze środków Zakładowego Funduszu Świadczeń Socjalnych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w przypadku ich niepodania nie będzie można skorzystać ze świadczeń Zakładowego Funduszu Świadczeń Socjalnych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chowywane są przez okres 5 lat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ją Państwo prawo do: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 ich sprostowania, ich usunięcia, ograniczenia przetwarzania,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skargi do organu nadzorczego: Prezesa Urzędu Ochrony Danych Osobowych, ul. Stawki 2, 00-193 Warszawa.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ab/>
        <w:t>…………………………………………………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Załącznik nr 10</w:t>
      </w:r>
      <w:r>
        <w:rPr>
          <w:sz w:val="16"/>
          <w:szCs w:val="16"/>
        </w:rPr>
        <w:t xml:space="preserve"> do</w:t>
      </w:r>
      <w:r>
        <w:rPr>
          <w:b/>
          <w:sz w:val="16"/>
          <w:szCs w:val="16"/>
        </w:rPr>
        <w:t xml:space="preserve"> Regulamin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owego Funduszu Świadczeń Socjal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Urzędu Miejskiego w Elblą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WNIOSEK O WYPŁATĘ DOFINANSOW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aps/>
          <w:sz w:val="22"/>
          <w:szCs w:val="22"/>
          <w:u w:val="double"/>
        </w:rPr>
      </w:pPr>
      <w:r>
        <w:rPr>
          <w:b/>
          <w:caps/>
          <w:sz w:val="22"/>
          <w:szCs w:val="22"/>
          <w:u w:val="double"/>
        </w:rPr>
        <w:t>w ramach działalności kulturalno – oświatow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aps/>
          <w:sz w:val="22"/>
          <w:szCs w:val="22"/>
          <w:u w:val="double"/>
        </w:rPr>
      </w:pPr>
      <w:r>
        <w:rPr>
          <w:b/>
          <w:caps/>
          <w:sz w:val="22"/>
          <w:szCs w:val="22"/>
          <w:u w:val="double"/>
        </w:rPr>
        <w:t>i sportowo – rekreacyj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sz w:val="22"/>
          <w:szCs w:val="22"/>
          <w:u w:val="double"/>
        </w:rPr>
      </w:pPr>
      <w:r>
        <w:rPr>
          <w:b/>
          <w: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caps/>
          <w:sz w:val="18"/>
          <w:szCs w:val="18"/>
          <w:u w:val="double"/>
        </w:rPr>
      </w:pPr>
      <w:r>
        <w:rPr>
          <w:b/>
          <w:i/>
          <w:caps/>
          <w:sz w:val="18"/>
          <w:szCs w:val="18"/>
          <w:u w:val="double"/>
        </w:rPr>
      </w:r>
    </w:p>
    <w:p>
      <w:pPr>
        <w:pStyle w:val="Normal"/>
        <w:spacing w:lineRule="auto" w:line="360"/>
        <w:rPr>
          <w:u w:val="dottedHeavy"/>
        </w:rPr>
      </w:pPr>
      <w:r>
        <w:rPr/>
        <w:t>1. Imię i nazwisko wnioskodawcy ……………………………………………………………………….……………….</w:t>
      </w:r>
    </w:p>
    <w:p>
      <w:pPr>
        <w:pStyle w:val="Normal"/>
        <w:spacing w:lineRule="auto" w:line="360"/>
        <w:rPr>
          <w:u w:val="dottedHeavy"/>
        </w:rPr>
      </w:pPr>
      <w:r>
        <w:rPr/>
        <w:t>2. Adres zamieszkania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3. Pracownik Urzędu Miejskiego w Elblągu ……………………………………………………………………………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(nazwa komórki organizacyjnej, umowa czas określony / czas nieokreślony / zastępstwo)</w:t>
      </w:r>
      <w:r>
        <w:rPr/>
        <w:t xml:space="preserve">  </w:t>
      </w:r>
    </w:p>
    <w:p>
      <w:pPr>
        <w:pStyle w:val="Normal"/>
        <w:rPr/>
      </w:pPr>
      <w:r>
        <w:rPr/>
        <w:t>/ emeryt lub rencista Urzędu Miejskiego w Elblągu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świadczam, że we własnym zakresie zakupiłam(em)……………………………………………………..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…………….………………………………………………………………………………………………………………….…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Załączam fakturę, potwierdzającą zakup.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kwotę przyznanego dofinansowania należy przekazać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numer rachunku bankowego: ………………………………………………………………………………,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órego jestem właścicielem lub współwłaścicielem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/do kasy Urzę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 wniosku:</w:t>
      </w:r>
    </w:p>
    <w:p>
      <w:pPr>
        <w:pStyle w:val="Normal"/>
        <w:rPr/>
      </w:pPr>
      <w:r>
        <w:rPr>
          <w:sz w:val="18"/>
          <w:szCs w:val="18"/>
        </w:rPr>
        <w:t>Faktura, powinna być wystawiona dla osoby fizycznej i zawierać następujące informacje: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datę wystawienia faktury, numer, imię </w:t>
        <w:br/>
        <w:t>i nazwisko osoby uprawnionej, adres sprzedawcy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datę </w:t>
      </w:r>
      <w:r>
        <w:rPr>
          <w:sz w:val="18"/>
          <w:szCs w:val="18"/>
        </w:rPr>
        <w:t>otrzymania zapłaty,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nazwę towaru lub usługi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wota dofinasowania:    …………………………………………………………………..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twierdzenie pracownika ds. zfś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iepotrzebne skreśl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rządzenie Prezydenta Miasta Elbląg w sprawie </w:t>
      </w:r>
      <w:r>
        <w:rPr>
          <w:bCs/>
          <w:sz w:val="22"/>
          <w:szCs w:val="22"/>
        </w:rPr>
        <w:t>wprowadzenia Regulaminu Zakładowego Funduszu Świadczeń Socjalnych dla Urzędu Miejskiego w Elblągu</w:t>
      </w:r>
      <w:r>
        <w:rPr>
          <w:sz w:val="22"/>
          <w:szCs w:val="22"/>
        </w:rPr>
        <w:t xml:space="preserve"> określa zasady i warunki przyznawania świadczeń i pomocy zgodnie z obowiązującymi przepisami praw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rządzenie nie rodzi skutków finansowych.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170"/>
      </w:pPr>
      <w:rPr/>
    </w:lvl>
  </w:abstractNum>
  <w:abstractNum w:abstractNumId="2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3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</w:r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hanging="0"/>
      </w:pPr>
      <w:rPr/>
    </w:lvl>
  </w:abstractNum>
  <w:abstractNum w:abstractNumId="4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 Narrow" w:hAnsi="Arial Narrow" w:cs="Arial Narrow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3"/>
    </w:rPr>
  </w:style>
  <w:style w:type="character" w:styleId="Nagwek3Znak">
    <w:name w:val="Nagłówek 3 Znak"/>
    <w:qFormat/>
    <w:rPr>
      <w:rFonts w:ascii="Arial" w:hAnsi="Arial" w:cs="Arial"/>
      <w:b/>
      <w:sz w:val="2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44z0">
    <w:name w:val="WW8NumSt44z0"/>
    <w:qFormat/>
    <w:rPr>
      <w:b w:val="false"/>
      <w:i w:val="false"/>
      <w:sz w:val="24"/>
    </w:rPr>
  </w:style>
  <w:style w:type="character" w:styleId="WW8NumSt47z0">
    <w:name w:val="WW8NumSt47z0"/>
    <w:qFormat/>
    <w:rPr>
      <w:b w:val="false"/>
      <w:i w:val="false"/>
      <w:sz w:val="24"/>
    </w:rPr>
  </w:style>
  <w:style w:type="character" w:styleId="WW8NumSt54z0">
    <w:name w:val="WW8NumSt54z0"/>
    <w:qFormat/>
    <w:rPr>
      <w:b w:val="false"/>
      <w:i w:val="false"/>
      <w:sz w:val="24"/>
    </w:rPr>
  </w:style>
  <w:style w:type="character" w:styleId="WW8NumSt58z0">
    <w:name w:val="WW8NumSt58z0"/>
    <w:qFormat/>
    <w:rPr>
      <w:b w:val="false"/>
      <w:i w:val="false"/>
      <w:sz w:val="24"/>
    </w:rPr>
  </w:style>
  <w:style w:type="character" w:styleId="WW8NumSt60z0">
    <w:name w:val="WW8NumSt60z0"/>
    <w:qFormat/>
    <w:rPr>
      <w:b w:val="false"/>
      <w:i w:val="false"/>
      <w:sz w:val="24"/>
    </w:rPr>
  </w:style>
  <w:style w:type="character" w:styleId="WW8NumSt63z0">
    <w:name w:val="WW8NumSt63z0"/>
    <w:qFormat/>
    <w:rPr>
      <w:b w:val="false"/>
      <w:i w:val="false"/>
      <w:sz w:val="24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b/>
      <w:sz w:val="21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808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 Narrow" w:hAnsi="Arial Narrow" w:cs="Arial Narrow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645" w:leader="none"/>
      </w:tabs>
      <w:suppressAutoHyphens w:val="true"/>
      <w:jc w:val="both"/>
    </w:pPr>
    <w:rPr>
      <w:rFonts w:ascii="Arial" w:hAnsi="Arial" w:cs="Arial"/>
      <w:b/>
      <w:sz w:val="21"/>
    </w:rPr>
  </w:style>
  <w:style w:type="paragraph" w:styleId="Tekstpodstawowywcity21">
    <w:name w:val="Tekst podstawowy wcięty 21"/>
    <w:basedOn w:val="Normal"/>
    <w:qFormat/>
    <w:pPr>
      <w:suppressAutoHyphens w:val="true"/>
      <w:ind w:left="142" w:hanging="142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i/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tabs>
        <w:tab w:val="clear" w:pos="8080"/>
      </w:tabs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hyperlink" Target="mailto:iod@umelbla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3:00Z</dcterms:created>
  <dc:creator>UM</dc:creator>
  <dc:description/>
  <cp:keywords/>
  <dc:language>en-US</dc:language>
  <cp:lastModifiedBy>Kamila Łokuciewska</cp:lastModifiedBy>
  <cp:lastPrinted>2023-09-21T13:32:00Z</cp:lastPrinted>
  <dcterms:modified xsi:type="dcterms:W3CDTF">2023-09-27T10:49:00Z</dcterms:modified>
  <cp:revision>33</cp:revision>
  <dc:subject/>
  <dc:title>ZARZĄDZENIE NR       /2011</dc:title>
</cp:coreProperties>
</file>