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-243/DSM/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Urzędu Miejskiego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WYKREŚLENIE HIPOTEKI PRZYMUSOW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100 ustawy z dnia 6 lipca 1982r. o księgach wieczystych (t. j. Dz. U. z 2019r. poz. 220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</w:t>
      </w:r>
      <w:r>
        <w:rPr>
          <w:rFonts w:cs="Arial" w:ascii="Arial" w:hAnsi="Arial"/>
          <w:b/>
          <w:sz w:val="24"/>
          <w:szCs w:val="24"/>
        </w:rPr>
        <w:t>zezwolenia na wykreślenie hipoteki</w:t>
      </w:r>
      <w:r>
        <w:rPr>
          <w:rFonts w:cs="Arial" w:ascii="Arial" w:hAnsi="Arial"/>
          <w:sz w:val="24"/>
          <w:szCs w:val="24"/>
        </w:rPr>
        <w:t xml:space="preserve"> wpisanej w Dziale IV księgi wieczystej nr ……...…………………………………………………………………………... prowadzonej dla nieruchomości położonej w Elblągu, ul. ………………………………., wpisanej na podstawie decyzji/ tytułu wykonawczego/ nakazu zapłaty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  <w:br/>
      </w:r>
      <w:r>
        <w:rPr>
          <w:rFonts w:cs="Arial" w:ascii="Arial" w:hAnsi="Arial"/>
          <w:sz w:val="24"/>
          <w:szCs w:val="24"/>
        </w:rPr>
        <w:t>nr………………..wydanej/ego przez………………………………………………………. w dniu ……………………….. na rzecz Gminy Miasto Elbląg w kwocie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jest niezbędne w celu przedłożenia w Sądzie Rejonowym w Elblągu Wydział Ksiąg Wieczystych celem wykreślenia hipoteki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22-02-15T13:47:00Z</cp:lastPrinted>
  <dcterms:modified xsi:type="dcterms:W3CDTF">2022-02-16T09:25:00Z</dcterms:modified>
  <cp:revision>8</cp:revision>
  <dc:subject/>
  <dc:title>Gdańsk, dnia</dc:title>
</cp:coreProperties>
</file>