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720"/>
        <w:gridCol w:w="3524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ieczątka Organizatora Imprezy Masowej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         </w:t>
            </w:r>
            <w:r>
              <w:rPr>
                <w:rFonts w:cs="Tahoma" w:ascii="Tahoma" w:hAnsi="Tahoma"/>
                <w:b w:val="false"/>
              </w:rPr>
              <w:t>………………………………………</w:t>
            </w:r>
            <w:r>
              <w:rPr>
                <w:rFonts w:cs="Tahoma" w:ascii="Tahoma" w:hAnsi="Tahoma"/>
                <w:b w:val="false"/>
              </w:rPr>
              <w:t>.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vertAlign w:val="superscript"/>
              </w:rPr>
            </w:pPr>
            <w:r>
              <w:rPr>
                <w:rFonts w:eastAsia="Tahoma" w:cs="Tahoma" w:ascii="Tahoma" w:hAnsi="Tahoma"/>
                <w:b w:val="false"/>
                <w:vertAlign w:val="superscript"/>
              </w:rPr>
              <w:t xml:space="preserve">                 </w:t>
            </w:r>
            <w:r>
              <w:rPr>
                <w:rFonts w:cs="Tahoma" w:ascii="Tahoma" w:hAnsi="Tahoma"/>
                <w:b w:val="false"/>
                <w:vertAlign w:val="superscript"/>
              </w:rPr>
              <w:t>(miejscowość, data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vertAlign w:val="superscript"/>
              </w:rPr>
            </w:pPr>
            <w:r>
              <w:rPr>
                <w:rFonts w:cs="Tahoma" w:ascii="Tahoma" w:hAnsi="Tahoma"/>
                <w:b w:val="false"/>
                <w:vertAlign w:val="superscript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Cs w:val="20"/>
              </w:rPr>
              <w:t>…………………………………………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vertAlign w:val="superscript"/>
              </w:rPr>
            </w:pPr>
            <w:r>
              <w:rPr>
                <w:rFonts w:eastAsia="Tahoma" w:cs="Tahoma" w:ascii="Tahoma" w:hAnsi="Tahoma"/>
                <w:b w:val="false"/>
                <w:vertAlign w:val="superscript"/>
              </w:rPr>
              <w:t xml:space="preserve">             </w:t>
            </w:r>
            <w:r>
              <w:rPr>
                <w:rFonts w:cs="Tahoma" w:ascii="Tahoma" w:hAnsi="Tahoma"/>
                <w:b w:val="false"/>
                <w:vertAlign w:val="superscript"/>
              </w:rPr>
              <w:t>(znak opłaty skarbowej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vertAlign w:val="superscript"/>
              </w:rPr>
            </w:pPr>
            <w:r>
              <w:rPr>
                <w:rFonts w:cs="Tahoma" w:ascii="Tahoma" w:hAnsi="Tahoma"/>
                <w:b w:val="false"/>
                <w:vertAlign w:val="superscrip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Urząd Miasta w Elblągu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partament Bezpieczeństw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 Zarządzania Kryzysowego</w:t>
              <w:br/>
            </w:r>
          </w:p>
          <w:p>
            <w:pPr>
              <w:pStyle w:val="Heading"/>
              <w:ind w:right="-360" w:hanging="0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l. Orzeszkowej 2, 82-300 Elbląg</w:t>
            </w:r>
          </w:p>
          <w:p>
            <w:pPr>
              <w:pStyle w:val="Heading"/>
              <w:ind w:right="-360" w:hanging="0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el. 55 239 31 75; fax. 55 239 30 44;</w:t>
            </w:r>
          </w:p>
          <w:p>
            <w:pPr>
              <w:pStyle w:val="Heading"/>
              <w:ind w:right="-360" w:hanging="0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bizk@umelblag.p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</w:r>
          </w:p>
          <w:p>
            <w:pPr>
              <w:pStyle w:val="Heading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Heading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Heading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Heading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………………………………………</w:t>
            </w:r>
            <w:r>
              <w:rPr>
                <w:rFonts w:cs="Tahoma" w:ascii="Tahoma" w:hAnsi="Tahoma"/>
                <w:b w:val="false"/>
              </w:rPr>
              <w:t>.</w:t>
            </w:r>
          </w:p>
          <w:p>
            <w:pPr>
              <w:pStyle w:val="Heading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 w:val="false"/>
                <w:vertAlign w:val="superscript"/>
              </w:rPr>
              <w:t>(numer pisma, data wpływu)</w:t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NIOSEK O WYDANIE ZEZWOLENIA </w:t>
        <w:br/>
        <w:t>NA PRZEPROWADZENIE IMPREZY MASOWEJ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. PEŁNA NAZWA ORGANIZATORA (WNIOSKODAWCY) IMPREZY MASOWEJ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rganizator</w:t>
      </w:r>
      <w:r>
        <w:rPr>
          <w:rFonts w:cs="Tahoma" w:ascii="Tahoma" w:hAnsi="Tahoma"/>
          <w:sz w:val="20"/>
        </w:rPr>
        <w:t xml:space="preserve"> - należy przez to rozumieć osobę prawną, osobę fizyczną lub jednostkę organizacyjną nieposiadającą osobowości prawnej, przeprowadzającą imprezę masow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Imię i nazwisko organizatora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Nazwa firm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734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Siedziba firmy lub adres zamieszkania organizatora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7340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NIP</w:t>
        <w:tab/>
        <w:tab/>
        <w:tab/>
        <w:tab/>
        <w:tab/>
        <w:tab/>
        <w:tab/>
        <w:t xml:space="preserve">      e) REG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171700" cy="228600"/>
                <wp:effectExtent l="5080" t="5080" r="5080" b="5080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0pt;margin-top:5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514600" cy="228600"/>
                <wp:effectExtent l="5080" t="5080" r="5080" b="5080"/>
                <wp:wrapNone/>
                <wp:docPr id="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52pt;margin-top:5.2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 Adres do korespondencj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2452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37.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 Telefon                                                  h) Telefon kom.                                              i) Fax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228600"/>
                <wp:effectExtent l="5080" t="5080" r="5080" b="5080"/>
                <wp:wrapNone/>
                <wp:docPr id="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24pt;margin-top:2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 DANE PODMIOTU REPREZENTUJĄCEGO ORGANIZATO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Imię i nazwisko reprezentującego organizatora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734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Nazwa firm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7340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Siedziba firmy lub adres zamieszkania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734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NIP</w:t>
        <w:tab/>
        <w:tab/>
        <w:tab/>
        <w:tab/>
        <w:tab/>
        <w:tab/>
        <w:tab/>
        <w:t xml:space="preserve">      e) REG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171700" cy="228600"/>
                <wp:effectExtent l="5080" t="5080" r="5080" b="5080"/>
                <wp:wrapNone/>
                <wp:docPr id="1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0pt;margin-top:5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514600" cy="228600"/>
                <wp:effectExtent l="5080" t="5080" r="5080" b="5080"/>
                <wp:wrapNone/>
                <wp:docPr id="1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252pt;margin-top:5.2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 Adres do korespondencj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2452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37.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 Telefon                                                  h) Telefon kom.                                              i) Fax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1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228600"/>
                <wp:effectExtent l="5080" t="5080" r="5080" b="5080"/>
                <wp:wrapNone/>
                <wp:docPr id="1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24pt;margin-top:2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ażnienie (pełnomocnictwo) do reprezentowania organizatora imprezy masowej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57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69.1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DANE OSOBY ODPOWIEDZIALNEJ ZA ORGANIZACJĘ IMPREZY MASOWEJ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Imię i nazwisk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715000" cy="457200"/>
                <wp:effectExtent l="5080" t="5080" r="5080" b="508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9.5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Adre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457200"/>
                <wp:effectExtent l="5080" t="5080" r="5080" b="5080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5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c) Telefon                                                  d) Telefon kom.                                              e) Fax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2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2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228600"/>
                <wp:effectExtent l="5080" t="5080" r="5080" b="5080"/>
                <wp:wrapNone/>
                <wp:docPr id="2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324pt;margin-top:2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INFORMACJE O OBIEKCIE, NA KTÓRYM ORGANIZOWANA JEST IMPREZA  MASOW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iekt (zamknięty), teren  (zamknięty, otwarty, otwarty wydzielony (ogrodzony)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teren umożliwiający przeprowadzenie imprezy masowej</w:t>
      </w:r>
      <w:r>
        <w:rPr>
          <w:rFonts w:cs="Tahoma" w:ascii="Tahoma" w:hAnsi="Tahoma"/>
          <w:sz w:val="20"/>
        </w:rPr>
        <w:t xml:space="preserve"> - należy przez to rozumieć wydzielony, odpowiednio oznaczony teren na otwartej przestrzeni, spełniający warunki higieniczno-sanitarne odpowiadające wymaganiom przewidzianym prawem oraz posiadający infrastrukturę zapewniającą bezpieczne przeprowadzenie imprezy masowej, na którym do określenia liczby miejsc przyjmuje się przelicznik 0,5 m2 na osobę;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teren zamknięty</w:t>
      </w:r>
      <w:r>
        <w:rPr>
          <w:rFonts w:cs="Tahoma" w:ascii="Tahoma" w:hAnsi="Tahoma"/>
          <w:sz w:val="20"/>
        </w:rPr>
        <w:t xml:space="preserve"> - należy przez to rozumieć teren zamknięty w rozumieniu przepisów prawa budowlanego lub teren będący w trwałym zarządzie jednostek organizacyjnych podległych, podporządkowanych lub nadzorowanych przez: Ministra Obrony Narodowej, Ministra Sprawiedliwości oraz ministrów właściwych: do spraw wewnętrznych, do spraw oświaty i wychowania, do spraw szkolnictwa wyższego oraz do spraw kultury fizycznej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42900"/>
                <wp:effectExtent l="5080" t="5080" r="5080" b="5080"/>
                <wp:wrapNone/>
                <wp:docPr id="2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b) Właściciel obiektu lub terenu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342900"/>
                <wp:effectExtent l="5080" t="5080" r="5080" b="5080"/>
                <wp:wrapNone/>
                <wp:docPr id="2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8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Adre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342900"/>
                <wp:effectExtent l="5080" t="5080" r="5080" b="5080"/>
                <wp:wrapNone/>
                <wp:docPr id="2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pt;margin-top:4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de-DE"/>
        </w:rPr>
        <w:t xml:space="preserve">d) Telefon                                  e) Telefon kom.                                              </w:t>
      </w:r>
      <w:r>
        <w:rPr>
          <w:rFonts w:cs="Tahoma" w:ascii="Tahoma" w:hAnsi="Tahoma"/>
          <w:sz w:val="20"/>
        </w:rPr>
        <w:t>f) Fax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2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29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3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33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) Powierzchnia terenu umożliwiająca przeprowadzenie imprezy masowej w m² ( dla terenów otwartych                                                        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31750</wp:posOffset>
                </wp:positionV>
                <wp:extent cx="2286000" cy="342900"/>
                <wp:effectExtent l="5080" t="5080" r="5080" b="5080"/>
                <wp:wrapNone/>
                <wp:docPr id="3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9.7pt;margin-top:2.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h) Informacja o</w:t>
      </w:r>
      <w:r>
        <w:rPr>
          <w:rFonts w:cs="Tahoma" w:ascii="Tahoma" w:hAnsi="Tahoma"/>
          <w:sz w:val="20"/>
          <w:szCs w:val="20"/>
        </w:rPr>
        <w:t xml:space="preserve"> zainstalowanych urządzeniach rejestrujących obraz i dźwięk, o których mowa                 w art. 11 </w:t>
      </w:r>
      <w:r>
        <w:rPr>
          <w:rFonts w:cs="Tahoma" w:ascii="Tahoma" w:hAnsi="Tahoma"/>
          <w:bCs/>
          <w:sz w:val="20"/>
          <w:szCs w:val="20"/>
        </w:rPr>
        <w:t xml:space="preserve">Ustawy  </w:t>
      </w:r>
      <w:r>
        <w:rPr>
          <w:rFonts w:cs="Tahoma" w:ascii="Tahoma" w:hAnsi="Tahoma"/>
          <w:sz w:val="20"/>
          <w:szCs w:val="20"/>
        </w:rPr>
        <w:t xml:space="preserve">z dnia 20 marca 2009 r. </w:t>
      </w:r>
      <w:r>
        <w:rPr>
          <w:rFonts w:cs="Tahoma" w:ascii="Tahoma" w:hAnsi="Tahoma"/>
          <w:bCs/>
          <w:sz w:val="20"/>
          <w:szCs w:val="20"/>
        </w:rPr>
        <w:t>o bezpieczeństwie imprez masowych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69850</wp:posOffset>
                </wp:positionV>
                <wp:extent cx="3963670" cy="342900"/>
                <wp:effectExtent l="5080" t="5080" r="5080" b="5080"/>
                <wp:wrapNone/>
                <wp:docPr id="3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03.9pt;margin-top:5.5pt;width:31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s lub załącznik n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Informacja o powiadomieniu właściwego miejscowo komendanta terenowej jednostki organizacyjnej Żandarmerii Wojskowej, w przypadku przeprowadzenia imprezy masowej na terenach będących w zarządzie jednostek organizacyjnych podległych, podporządkowanych lub nadzorowanych przez Ministra Obrony Narodowej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9530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080" b="5080"/>
                <wp:wrapNone/>
                <wp:docPr id="33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103.9pt;margin-top: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6"/>
        <w:ind w:firstLine="70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j) Graficzny plan obiektu </w:t>
      </w:r>
      <w:r>
        <w:rPr>
          <w:rFonts w:cs="Tahoma" w:ascii="Tahoma" w:hAnsi="Tahoma"/>
          <w:sz w:val="20"/>
          <w:szCs w:val="20"/>
        </w:rPr>
        <w:t>(terenu), na którym ma być przeprowadzona impreza masowa, wraz z jego opisem, zawierając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dojścia i rozchodzenia się osób uczestniczących w imprezie masowej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ewakuacyjnych 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dojazdowych dla pojazdów służb ratowniczych i Policj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ów pomocy medycznej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ów czerpalnych wody do picia i do celów przeciwpożarowyc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ów informacyjnyc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alizacji hydrantów przeciwpożarowych, zaworów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łączy wody, gazu i energii elektrycznej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ych elementów mających wpływ na bezpieczeństwo użytkowników obiektu lub teren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o rozmieszczeniu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 porządkowych oraz służb informacyjnych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ób na imprezie masowej i ewentualnym rozdzieleniu ich według sektorów,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któw gastronomicznych i sanitariatów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3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97.75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6"/>
        <w:ind w:firstLine="708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) </w:t>
      </w:r>
      <w:r>
        <w:rPr>
          <w:rFonts w:cs="Tahoma" w:ascii="Tahoma" w:hAnsi="Tahoma"/>
          <w:b/>
          <w:sz w:val="20"/>
          <w:szCs w:val="20"/>
        </w:rPr>
        <w:t>Instrukcja  postępowania w przypadku powstania pożaru lub innego miejscowego zagrożenia w miejscu i w czasie imprezy masowej.</w:t>
      </w:r>
    </w:p>
    <w:p>
      <w:pPr>
        <w:pStyle w:val="Normal"/>
        <w:spacing w:lineRule="atLeast" w:line="206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nstrukcję, organizator dołącza do wniosku niezwłocznie, jednak nie później niż na 14 dni przed terminem rozpoczęcia imprezy masowej ,</w:t>
      </w:r>
      <w:r>
        <w:rPr>
          <w:rFonts w:cs="Verdan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zakres instrukcji postępowania w przypadku powstania pożaru lub innego miejscowego zagrożenia w miejscu i w czasie imprezy masowej określa Rozporządzenie Ministra Spraw Wewnętrznych i Administracji z dnia 13 sierpnia 2009 r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59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LECA SIĘ BY  INSTRUKCJA STANOWIŁA KOMPLEKSOWE OPRACOWANIE WRAZ</w:t>
        <w:br/>
        <w:t>Z ZAŁĄCZNIKAMI ZŁOŻONYMI DO WNIOS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INFORMACJE O IMPREZIE  MASOWEJ</w:t>
      </w:r>
    </w:p>
    <w:p>
      <w:pPr>
        <w:pStyle w:val="Normal"/>
        <w:spacing w:lineRule="atLeast" w:line="206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preza masowa - należy przez to rozumieć imprezę masową artystyczno-rozrywkową, masową imprezę sportową, w tym mecz piłki noż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imprez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odzaj imprezy (</w:t>
      </w:r>
      <w:r>
        <w:rPr>
          <w:rFonts w:cs="Tahoma" w:ascii="Tahoma" w:hAnsi="Tahoma"/>
          <w:b/>
          <w:sz w:val="20"/>
          <w:szCs w:val="20"/>
        </w:rPr>
        <w:t>sportowa, w tym mecze piłki nożnej, artystyczno - rozrywkow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mpreza masowa artystyczno-rozrywkowa</w:t>
      </w:r>
      <w:r>
        <w:rPr>
          <w:rFonts w:cs="Tahoma" w:ascii="Tahoma" w:hAnsi="Tahoma"/>
          <w:sz w:val="20"/>
          <w:szCs w:val="20"/>
        </w:rPr>
        <w:t xml:space="preserve"> - należy przez to rozumieć imprezę o charakterze artystycznym, rozrywkowym lub zorganizowane publiczne oglądanie przekazu telewizyjnego na ekranach lub urządzeniach umożliwiających uzyskanie obrazu o przekątnej przekraczającej 3 m, która ma się odbyć: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a stadionie, w innym obiekcie niebędącym budynkiem lub na terenie umożliwiającym przeprowadzenie imprezy masowej, na których liczba udostępnionych przez organizatora miejsc dla osób, ustalona zgodnie z przepisami prawa budowlanego oraz przepisami dotyczącymi ochrony przeciwpożarowej, wynosi nie mniej niż 1000,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w hali sportowej lub w innym budynku umożliwiającym przeprowadzenie imprezy masowej, w których liczba udostępnionych przez organizatora miejsc dla osób, ustalona zgodnie z przepisami prawa budowlanego oraz przepisami dotyczącymi ochrony przeciwpożarowej, wynosi nie mniej niż 500;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asowa impreza sportowa</w:t>
      </w:r>
      <w:r>
        <w:rPr>
          <w:rFonts w:cs="Tahoma" w:ascii="Tahoma" w:hAnsi="Tahoma"/>
          <w:sz w:val="20"/>
          <w:szCs w:val="20"/>
        </w:rPr>
        <w:t xml:space="preserve"> - należy przez to rozumieć imprezę masową mającą na celu współzawodnictwo sportowe lub popularyzowanie kultury fizycznej, organizowaną na: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stadionie lub w innym obiekcie niebędącym budynkiem, na którym liczba udostępnionych przez organizatora miejsc dla osób, ustalona zgodnie z przepisami prawa budowlanego oraz przepisami dotyczącymi ochrony przeciwpożarowej, wynosi nie mniej niż 1.000, a w przypadku hali sportowej lub innego budynku umożliwiającego przeprowadzenie imprezy masowej - nie mniej niż 300,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terenie umożliwiającym przeprowadzenie imprezy masowej, na którym liczba udostępnionych przez organizatora miejsc dla osób wynosi nie mniej niż 1.000;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ecz piłki nożnej</w:t>
      </w:r>
      <w:r>
        <w:rPr>
          <w:rFonts w:cs="Tahoma" w:ascii="Tahoma" w:hAnsi="Tahoma"/>
          <w:sz w:val="20"/>
          <w:szCs w:val="20"/>
        </w:rPr>
        <w:t xml:space="preserve"> - należy przez to rozumieć masową imprezę sportową mającą na celu współzawodnictwo w dyscyplinie piłki nożnej, organizowaną na stadionie lub w innym obiekcie sportowym, na którym liczba udostępnionych przez organizatora miejsc dla osób, ustalona zgodnie z przepisami prawa budowlanego oraz przepisami dotyczącymi ochrony przeciwpożarowej, wynosi nie mniej niż 1.000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imprezy masowej - mecz piłki nożnej organizator do wniosku załącza oświadczenie</w:t>
        <w:br/>
        <w:t xml:space="preserve">o spełnieniu wymogów, o których mowa w art. 13 ust. 2 </w:t>
      </w:r>
      <w:r>
        <w:rPr>
          <w:rFonts w:cs="Tahoma" w:ascii="Tahoma" w:hAnsi="Tahoma"/>
          <w:bCs/>
          <w:sz w:val="20"/>
          <w:szCs w:val="20"/>
        </w:rPr>
        <w:t xml:space="preserve">Ustawy  </w:t>
      </w:r>
      <w:r>
        <w:rPr>
          <w:rFonts w:cs="Tahoma" w:ascii="Tahoma" w:hAnsi="Tahoma"/>
          <w:sz w:val="20"/>
          <w:szCs w:val="20"/>
        </w:rPr>
        <w:t>z dnia 20 marca 2009 r.</w:t>
        <w:br/>
      </w:r>
      <w:r>
        <w:rPr>
          <w:rFonts w:cs="Tahoma" w:ascii="Tahoma" w:hAnsi="Tahoma"/>
          <w:bCs/>
          <w:sz w:val="20"/>
          <w:szCs w:val="20"/>
        </w:rPr>
        <w:t>o bezpieczeństwie imprez mas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1335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39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41.05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e</w:t>
      </w:r>
      <w:r>
        <w:rPr>
          <w:rFonts w:cs="Tahoma" w:ascii="Tahoma" w:hAnsi="Tahoma"/>
          <w:sz w:val="20"/>
        </w:rPr>
        <w:t xml:space="preserve"> - załącznik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Rodzaj imprezy masowej (impreza masowa, impreza masowa o podwyższonym ryzyku)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mpreza masowa podwyższonego ryzyka</w:t>
      </w:r>
      <w:r>
        <w:rPr>
          <w:rFonts w:cs="Tahoma" w:ascii="Tahoma" w:hAnsi="Tahoma"/>
          <w:sz w:val="20"/>
          <w:szCs w:val="20"/>
        </w:rPr>
        <w:t xml:space="preserve"> - należy przez to rozumieć imprezę masową, w czasie której, zgodnie z informacją o przewidywanych zagrożeniach lub dotychczasowymi doświadczeniami dotyczącymi zachowania osób uczestniczących, istnieje obawa wystąpienia aktów przemocy lub agresji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4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Termin imprezy od dnia do dnia (godziny rozpoczęcia i zakończenia) lub terminarz imprez masowych organizowanych cyklicznie 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zas trwania imprezy masowej</w:t>
      </w:r>
      <w:r>
        <w:rPr>
          <w:rFonts w:cs="Tahoma" w:ascii="Tahoma" w:hAnsi="Tahoma"/>
          <w:sz w:val="20"/>
          <w:szCs w:val="20"/>
        </w:rPr>
        <w:t xml:space="preserve"> - należy przez to rozumieć okres od chwili udostępnienia obiektu lub terenu uczestnikom imprezy masowej do chwili opuszczenia przez nich tego obiektu lub terenu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342900"/>
                <wp:effectExtent l="5080" t="5080" r="5080" b="5080"/>
                <wp:wrapNone/>
                <wp:docPr id="4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2.1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1335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4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141.05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Terminarz – załącznik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liczba miejsc dla osób na imprezie masowej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Verdana"/>
        </w:rPr>
        <w:tab/>
      </w:r>
      <w:r>
        <w:rPr>
          <w:rFonts w:cs="Tahoma" w:ascii="Tahoma" w:hAnsi="Tahoma"/>
          <w:sz w:val="20"/>
          <w:szCs w:val="20"/>
          <w:u w:val="single"/>
        </w:rPr>
        <w:t>liczba miejsc dla osób na imprezie masowej</w:t>
      </w:r>
      <w:r>
        <w:rPr>
          <w:rFonts w:cs="Tahoma" w:ascii="Tahoma" w:hAnsi="Tahoma"/>
          <w:sz w:val="20"/>
          <w:szCs w:val="20"/>
        </w:rPr>
        <w:t xml:space="preserve"> - należy przez to rozumieć liczbę udostępnionych przez organizatora miejsc na stadionie, w innym obiekcie niebędącym budynkiem, hali sportowej albo w innym budynku lub na terenie umożliwiającym przeprowadzenie imprezy masowej, ustaloną na podstawie przepisów prawa budowlanego i przepisów dotyczących ochrony przeciwpożarowej; do określenia liczby miejsc w przypadku terenu przyjmuje się przelicznik 0,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na osobę;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regulamin imprezy masowej artystyczno-rozrywkowej przewiduje zmienną liczbę uczestników tej imprezy, liczebność służby porządkowej oraz służby informacyjnej na tej imprezie ustala się zgodnie z zasadami określonymi w </w:t>
      </w:r>
      <w:r>
        <w:rPr>
          <w:rFonts w:cs="Tahoma" w:ascii="Tahoma" w:hAnsi="Tahoma"/>
          <w:sz w:val="20"/>
          <w:szCs w:val="20"/>
        </w:rPr>
        <w:t>pkt. 6.II.f niniejszego wniosku</w:t>
      </w:r>
      <w:r>
        <w:rPr>
          <w:rFonts w:cs="Tahoma" w:ascii="Tahoma" w:hAnsi="Tahoma"/>
          <w:sz w:val="20"/>
        </w:rPr>
        <w:t>, przy czym organizator może ustalać liczebność tych służb proporcjonalnie do liczby osób obecnych na imprezie zgłoszonej w harmonogramie udostępnienia obiektu lub terenu uczestnikom imprezy masowej oraz w harmonogramie opuszczania przez nich tego obiektu lub terenu.</w:t>
      </w:r>
    </w:p>
    <w:p>
      <w:pPr>
        <w:pStyle w:val="Normal"/>
        <w:spacing w:lineRule="atLeast" w:line="206"/>
        <w:ind w:left="708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rganizacji imprezy masowej zakwalifikowanej jako </w:t>
      </w:r>
      <w:r>
        <w:rPr>
          <w:rFonts w:cs="Tahoma" w:ascii="Tahoma" w:hAnsi="Tahoma"/>
          <w:sz w:val="20"/>
          <w:szCs w:val="20"/>
          <w:u w:val="single"/>
        </w:rPr>
        <w:t>impreza masowa podwyższonego ryzyka liczby udostępnionych przez organizatora miejsc dla osób wynoszą</w:t>
      </w:r>
      <w:r>
        <w:rPr>
          <w:rFonts w:cs="Tahoma" w:ascii="Tahoma" w:hAnsi="Tahoma"/>
          <w:sz w:val="20"/>
          <w:szCs w:val="20"/>
        </w:rPr>
        <w:t xml:space="preserve"> nie mniej niż: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300 - dla stadionu, innego obiektu niebędącego budynkiem lub terenu umożliwiającego przeprowadzenie imprezy masowej;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200 - dla hali sportowej lub innego budynku umożliwiającego przeprowadzenie imprezy masowej;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200 - dla meczu piłki nożn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15000" cy="228600"/>
                <wp:effectExtent l="5080" t="5080" r="5080" b="5080"/>
                <wp:wrapNone/>
                <wp:docPr id="4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3.2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przewidywane zagrożenia bezpieczeństwa i porządku publicznego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297815"/>
                <wp:effectExtent l="5080" t="5715" r="5080" b="4445"/>
                <wp:wrapNone/>
                <wp:docPr id="44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0pt;margin-top:6.65pt;width:449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Informacje o odpłatności za wstęp na imprezę (impreza odpłatna, impreza bezpłatna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5715000" cy="228600"/>
                <wp:effectExtent l="5080" t="5080" r="5080" b="5080"/>
                <wp:wrapNone/>
                <wp:docPr id="4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.05pt;margin-top:3.7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</w:r>
      <w:r>
        <w:rPr>
          <w:rFonts w:cs="Verdana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SPRZEDAŻ, PODAWANIE I SPOŻYWANIE NAPOJÓW ALKOHOLOWYCH ZAWIERAJĄCYCH NIE WIĘCEJ NIŻ 3,5% ALKOHOLU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ie dotyczy imprez masowych podwyższonego ryzyk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9210</wp:posOffset>
                </wp:positionH>
                <wp:positionV relativeFrom="paragraph">
                  <wp:posOffset>114300</wp:posOffset>
                </wp:positionV>
                <wp:extent cx="645795" cy="228600"/>
                <wp:effectExtent l="5715" t="5080" r="4445" b="5080"/>
                <wp:wrapNone/>
                <wp:docPr id="4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302.3pt;margin-top:9pt;width:5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SPRZEDAŻ</w:t>
      </w:r>
      <w:r>
        <w:rPr>
          <w:rFonts w:cs="Tahoma" w:ascii="Tahoma" w:hAnsi="Tahoma"/>
          <w:sz w:val="20"/>
          <w:szCs w:val="20"/>
        </w:rPr>
        <w:t xml:space="preserve"> – wpisać TAK lub NI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106045</wp:posOffset>
                </wp:positionV>
                <wp:extent cx="645795" cy="228600"/>
                <wp:effectExtent l="5715" t="5080" r="4445" b="5080"/>
                <wp:wrapNone/>
                <wp:docPr id="47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302.3pt;margin-top:8.35pt;width:5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WANIE I SPOŻYWANIE – wpisać TAK lub 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mieszczeniu miejsc i czasie, w których będą sprzedawane, podawane lub spożywane napoje alkoholow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215</wp:posOffset>
                </wp:positionH>
                <wp:positionV relativeFrom="paragraph">
                  <wp:posOffset>6985</wp:posOffset>
                </wp:positionV>
                <wp:extent cx="645795" cy="228600"/>
                <wp:effectExtent l="5715" t="5080" r="4445" b="5080"/>
                <wp:wrapNone/>
                <wp:docPr id="48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95.45pt;margin-top:0.55pt;width:5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 ZABEZPIECZENIE IMPREZY MASOWEJ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OSOBY PEŁNIĄCEJ FUNKCJE KIEROWNIKA DS. BEZPIECZEŃSTWA NA IMPREZIE MASOWEJ/ IMPREZIE MASOWEJ PODWYŻSZONEGO RYZYKA</w:t>
      </w:r>
    </w:p>
    <w:p>
      <w:pPr>
        <w:pStyle w:val="Normal"/>
        <w:ind w:left="12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kierownik do spraw bezpieczeństwa</w:t>
      </w:r>
      <w:r>
        <w:rPr>
          <w:rFonts w:cs="Tahoma" w:ascii="Tahoma" w:hAnsi="Tahoma"/>
          <w:sz w:val="20"/>
        </w:rPr>
        <w:t xml:space="preserve"> - należy przez to rozumieć osobę wyznaczoną przez organizatora, reprezentującą go w zakresie zapewnienia bezpieczeństwa uczestnikom imprezy masowej;</w:t>
      </w:r>
      <w:r>
        <w:rPr>
          <w:rFonts w:cs="Verdana"/>
        </w:rPr>
        <w:t xml:space="preserve"> </w:t>
      </w:r>
      <w:r>
        <w:rPr>
          <w:rFonts w:cs="Tahoma" w:ascii="Tahoma" w:hAnsi="Tahoma"/>
          <w:sz w:val="20"/>
        </w:rPr>
        <w:t>Kierownikiem do spraw bezpieczeństwa może być wyłącznie osoba, która ukończyła szkolenie, o którym mowa w przepisach wydanych na podstawie art. 23, a w przypadku imprezy masowej podwyższonego ryzyka została dodatkowo wpisana na listę kwalifikowanych pracowników ochrony fizycznej, o której mowa w art. 26 ustawy z dnia 22 sierpnia 1997 r. o ochronie osób i m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Imię i nazwisko oraz pesel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262890"/>
                <wp:effectExtent l="5080" t="5080" r="5080" b="5080"/>
                <wp:wrapNone/>
                <wp:docPr id="49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0pt;margin-top:8pt;width:44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Nr i data wydania zaświadczenia o ukończeniu kursu dla kierowników do spraw bezpieczeństwa oraz oznaczenie wpisu na listę kwalifikowanych pracowników ochrony fizycznej</w:t>
      </w:r>
    </w:p>
    <w:p>
      <w:pPr>
        <w:pStyle w:val="Normal"/>
        <w:ind w:firstLine="708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213995"/>
                <wp:effectExtent l="5080" t="5715" r="5080" b="4445"/>
                <wp:wrapNone/>
                <wp:docPr id="5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0pt;margin-top:4.5pt;width:449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0330</wp:posOffset>
                </wp:positionH>
                <wp:positionV relativeFrom="paragraph">
                  <wp:posOffset>118110</wp:posOffset>
                </wp:positionV>
                <wp:extent cx="645795" cy="228600"/>
                <wp:effectExtent l="5715" t="5080" r="4445" b="5080"/>
                <wp:wrapNone/>
                <wp:docPr id="5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207.9pt;margin-top:9.3pt;width:5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zaświadczenia - załącznik nr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5595</wp:posOffset>
                </wp:positionH>
                <wp:positionV relativeFrom="paragraph">
                  <wp:posOffset>109220</wp:posOffset>
                </wp:positionV>
                <wp:extent cx="645795" cy="228600"/>
                <wp:effectExtent l="5715" t="5080" r="4445" b="5080"/>
                <wp:wrapNone/>
                <wp:docPr id="52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424.85pt;margin-top:8.6pt;width:5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kopia nr wpisu na listę </w:t>
      </w:r>
      <w:r>
        <w:rPr>
          <w:rFonts w:cs="Tahoma" w:ascii="Tahoma" w:hAnsi="Tahoma"/>
          <w:sz w:val="20"/>
          <w:szCs w:val="20"/>
        </w:rPr>
        <w:t xml:space="preserve"> - wymagana dla imprez masowych podwyższonego ryzyka – zał.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708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) Łączność podczas imprez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lefon                                                                                      Fax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53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743200" cy="228600"/>
                <wp:effectExtent l="5080" t="5080" r="5080" b="5080"/>
                <wp:wrapNone/>
                <wp:docPr id="54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234pt;margin-top:6.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ŁUŻBY PORZĄDKOWE ORGANIZATORA IMPREZY</w:t>
      </w:r>
    </w:p>
    <w:p>
      <w:pPr>
        <w:pStyle w:val="Heading1"/>
        <w:ind w:left="708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u w:val="single"/>
        </w:rPr>
        <w:t>służba porządkowa</w:t>
      </w:r>
      <w:r>
        <w:rPr>
          <w:rFonts w:cs="Tahoma" w:ascii="Tahoma" w:hAnsi="Tahoma"/>
          <w:b w:val="false"/>
          <w:bCs w:val="false"/>
        </w:rPr>
        <w:t xml:space="preserve"> - należy przez to rozumieć osoby podlegające kierownikowi do spraw bezpieczeństwa, wyznaczone przez organizatora, wpisane na listę kwalifikowanych pracowników ochrony fizycznej, o której mowa w art. 26 lub 27 ustawy z dnia 22 sierpnia 1997 r. o ochronie osób i mienia (t.j. Dz. U. z 2020 r. poz. 838, z 2021 r. poz. 469)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firmy (w przypadku zlecenia innym podmiotom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17500"/>
                <wp:effectExtent l="5080" t="5080" r="5080" b="5080"/>
                <wp:wrapNone/>
                <wp:docPr id="5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0pt;margin-top:5.5pt;width:449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b) Adres</w:t>
      </w:r>
    </w:p>
    <w:p>
      <w:pPr>
        <w:pStyle w:val="Normal"/>
        <w:rPr>
          <w:rFonts w:ascii="Tahoma" w:hAnsi="Tahoma" w:cs="Tahoma"/>
          <w:sz w:val="20"/>
          <w:szCs w:val="20"/>
          <w:lang w:val="de-DE" w:eastAsia="en-US"/>
        </w:rPr>
      </w:pPr>
      <w:r>
        <w:rPr>
          <w:rFonts w:cs="Tahoma" w:ascii="Tahoma" w:hAnsi="Tahom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19405"/>
                <wp:effectExtent l="5080" t="5715" r="5080" b="4445"/>
                <wp:wrapNone/>
                <wp:docPr id="56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0pt;margin-top:2pt;width:449.9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c) Telefon                                  d) Telefon kom.                                               e) Fax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5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58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228600"/>
                <wp:effectExtent l="5080" t="5080" r="5080" b="5080"/>
                <wp:wrapNone/>
                <wp:docPr id="59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324pt;margin-top:2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Liczebność służby porządkowej</w:t>
      </w:r>
    </w:p>
    <w:p>
      <w:pPr>
        <w:pStyle w:val="Normal"/>
        <w:spacing w:lineRule="atLeast" w:line="206"/>
        <w:ind w:left="709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ebność służby porządkowej oraz służby informacyjnej określa się w następujący sposób:</w:t>
      </w:r>
    </w:p>
    <w:p>
      <w:pPr>
        <w:pStyle w:val="Normal"/>
        <w:spacing w:lineRule="atLeast" w:line="206"/>
        <w:ind w:left="709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1)   w przypadku imprezy masowej niebędącej imprezą masową podwyższonego ryzyka - co najmniej 10 członków służb: porządkowej i informacyjnej na 300 osób, które mogą być obecne na imprezie masowej, i co najmniej 1 członek służby porządkowej lub służby informacyjnej na każde następne 100 osób, przy czym nie mniej niż 20 % ogólnej liczby członków służb stanowią członkowie służby porządkowej;</w:t>
      </w:r>
    </w:p>
    <w:p>
      <w:pPr>
        <w:pStyle w:val="Normal"/>
        <w:spacing w:lineRule="atLeast" w:line="206"/>
        <w:ind w:left="709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2)   w przypadku imprezy masowej podwyższonego ryzyka - co najmniej 15 członków służb: porządkowej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228600"/>
                <wp:effectExtent l="5080" t="5080" r="5080" b="5080"/>
                <wp:wrapNone/>
                <wp:docPr id="6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0pt;margin-top:2.7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Organizacja, oznakowanie, wyposażenie, sposób rozmieszczenia służby porządk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367030"/>
                <wp:effectExtent l="5080" t="5080" r="5080" b="5080"/>
                <wp:wrapNone/>
                <wp:docPr id="6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0pt;margin-top:1.85pt;width:449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I.SŁUŻBY INFORMACYJNE  ORGANIZATORA IMPREZY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łużba informacyjna</w:t>
      </w:r>
      <w:r>
        <w:rPr>
          <w:rFonts w:cs="Tahoma" w:ascii="Tahoma" w:hAnsi="Tahoma"/>
          <w:sz w:val="20"/>
          <w:szCs w:val="20"/>
        </w:rPr>
        <w:t xml:space="preserve"> - należy przez to rozumieć osoby podlegające kierownikowi do spraw bezpieczeństwa, wyznaczone przez organizatora, w tym spikera zawodów sportowy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firmy (w przypadku zlecenia innym podmiotom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6075"/>
                <wp:effectExtent l="5080" t="5715" r="5080" b="4445"/>
                <wp:wrapNone/>
                <wp:docPr id="62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0pt;margin-top:5.5pt;width:449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b) Adres</w:t>
      </w:r>
    </w:p>
    <w:p>
      <w:pPr>
        <w:pStyle w:val="Normal"/>
        <w:rPr>
          <w:rFonts w:ascii="Tahoma" w:hAnsi="Tahoma" w:cs="Tahoma"/>
          <w:sz w:val="20"/>
          <w:szCs w:val="20"/>
          <w:lang w:val="de-DE" w:eastAsia="en-US"/>
        </w:rPr>
      </w:pPr>
      <w:r>
        <w:rPr>
          <w:rFonts w:cs="Tahoma" w:ascii="Tahoma" w:hAnsi="Tahom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8615"/>
                <wp:effectExtent l="5080" t="5715" r="5080" b="4445"/>
                <wp:wrapNone/>
                <wp:docPr id="6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0pt;margin-top:2pt;width:449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c) Telefon                                                  d) Telefon kom.                                               e) Fax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6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0pt;margin-top:2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0415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080" b="5080"/>
                <wp:wrapNone/>
                <wp:docPr id="6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161.45pt;margin-top:1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600200" cy="228600"/>
                <wp:effectExtent l="5080" t="5080" r="5080" b="5080"/>
                <wp:wrapNone/>
                <wp:docPr id="6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324pt;margin-top:2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Liczebność służby informacyjnej – ustala się jak w informacji w pkt. 6.II.f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228600"/>
                <wp:effectExtent l="5080" t="5080" r="5080" b="5080"/>
                <wp:wrapNone/>
                <wp:docPr id="6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0pt;margin-top:2.7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Organizacja, oznakowanie, wyposażenie, sposób rozmieszczenia służby informacyjnej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323215"/>
                <wp:effectExtent l="5080" t="5715" r="5080" b="4445"/>
                <wp:wrapNone/>
                <wp:docPr id="6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0pt;margin-top:3.75pt;width:449.9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IDENTYFIKACJA OSÓB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Informacja  o sposobie zapewnienia identyfikacji osób biorących udział w imprezie masowej - w przypadku meczu piłki nożnej lub imprezy masowej podwyższonego ryzy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99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6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68.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8. INNE DOKUMENTY WYMAGANE na żądanie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395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0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191.65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kopie aktualnych protokołów z kontroli sprawdzającej stan techniczny obiektu, w którym impreza masowa będzie się odbywać -</w:t>
      </w:r>
      <w:r>
        <w:rPr>
          <w:rFonts w:cs="Tahoma" w:ascii="Tahoma" w:hAnsi="Tahoma"/>
          <w:sz w:val="20"/>
        </w:rPr>
        <w:t xml:space="preserve"> załącznik n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9225</wp:posOffset>
                </wp:positionH>
                <wp:positionV relativeFrom="paragraph">
                  <wp:posOffset>368300</wp:posOffset>
                </wp:positionV>
                <wp:extent cx="342900" cy="228600"/>
                <wp:effectExtent l="5080" t="5080" r="5080" b="5080"/>
                <wp:wrapNone/>
                <wp:docPr id="71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111.75pt;margin-top:2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dokument poświadczający spełnienie obowiązku zawarcia umowy ubezpieczenia odpowiedzialności cywilnej za szkody wyrządzone osobom uczestniczącym w imprezie masowej, na którą wstęp jest odpłatny - </w:t>
      </w:r>
      <w:r>
        <w:rPr>
          <w:rFonts w:cs="Tahoma" w:ascii="Tahoma" w:hAnsi="Tahoma"/>
          <w:sz w:val="20"/>
        </w:rPr>
        <w:t>załącznik nr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1 INNE DOKUMENTY ( nie są wymagane jako załączniki do niniejszego  wniosku, mogą być wymagane na żądani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000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72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103.1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                   -  program imprezy masowej</w:t>
      </w:r>
    </w:p>
    <w:p>
      <w:pPr>
        <w:pStyle w:val="Normal"/>
        <w:ind w:left="708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0005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7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103.15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                   - regulamin obiektu (terenu</w:t>
      </w:r>
      <w:r>
        <w:rPr>
          <w:rFonts w:cs="Verdana"/>
        </w:rPr>
        <w:t xml:space="preserve">) </w:t>
      </w:r>
      <w:r>
        <w:rPr>
          <w:rFonts w:cs="Tahoma" w:ascii="Tahoma" w:hAnsi="Tahoma"/>
          <w:sz w:val="20"/>
        </w:rPr>
        <w:t xml:space="preserve">  wraz z informacją o sposobie udostępnienia go uczestnikom imprezy masowej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regulamin obiektu (terenu) </w:t>
      </w:r>
      <w:r>
        <w:rPr>
          <w:rFonts w:cs="Tahoma" w:ascii="Tahoma" w:hAnsi="Tahoma"/>
          <w:sz w:val="20"/>
        </w:rPr>
        <w:t xml:space="preserve">- należy przez to rozumieć przepisy wydane przez właściciela, posiadacza, użytkownika lub zarządzającego obiektem lub terenem, zawierające zasady wstępu na teren lub obiekt, w tym osób małoletnich, zasady zachowania się osób obecnych w obiekcie lub na terenie i korzystania przez nie z obiektu lub terenu oraz ze znajdujących się tam urządzeń, a także określające miejsca nieprzeznaczone dla publiczności;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619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5080"/>
                <wp:wrapNone/>
                <wp:docPr id="7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99.7pt;margin-top:9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                   -   regulamin imprezy masowej  </w:t>
      </w:r>
    </w:p>
    <w:p>
      <w:pPr>
        <w:pStyle w:val="Normal"/>
        <w:ind w:left="88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88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619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75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99.7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-     - warunki łączności pomiędzy podmiotami biorącymi udział</w:t>
        <w:br/>
        <w:t>w zabezpieczeniu imprezy masowej –  w tym schemat łączności przewodowej, bezprzewodowej: radiowej i komórkowej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19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76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99.7pt;margin-top:6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            - numery wpisów na listę kwalifikowanych pracowników ochrony fizycznej, o której mowa w art. 26 ustawy z dnia 22 sierpnia 1997 r. o ochronie osób i mieni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080" b="5080"/>
                <wp:wrapNone/>
                <wp:docPr id="77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99.7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                 -  harmonogram udostępnienia obiektu lub terenu uczestnikom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 xml:space="preserve">impre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619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080" b="5080"/>
                <wp:wrapNone/>
                <wp:docPr id="78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99.7pt;margin-top:6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masowej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                 -  harmonogram opuszczania obiektu lub terenu przez uczestników  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imprezy  masowej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 Opinia Komendanta Miejskiego Policji w Elbląg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5080" t="5080" r="5080" b="5080"/>
                <wp:wrapNone/>
                <wp:docPr id="7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54pt;margin-top:5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 Opinia Komendanta Miejskiego Państwowej Straży Pożarnej w Elbląg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8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Opinia </w:t>
      </w:r>
      <w:r>
        <w:rPr>
          <w:rFonts w:cs="Tahoma" w:ascii="Tahoma" w:hAnsi="Tahoma"/>
          <w:b/>
          <w:color w:val="333333"/>
          <w:sz w:val="20"/>
          <w:szCs w:val="20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Koordynatora Działu Ratownictwa Medycznego Wojewódzkiego Szpitala Zespolonego w Elbląg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8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54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Opinia Państwowego Powiatowego Inspektora Sanitarnego w Elbląg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b Państwowego Granicznego Inspektora Sanitarnego w Elblągu w przypadku organizacji imprezy masowej  na terenie Elbląga w granicach Portu Morskiego w Elbląg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8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żej wymienione opinie lub ich potwierdzone za zgodność z oryginałem kopie, organizator dołącza do wniosku nie później niż na 14 dni przed terminem rozpoczęcia imprezy mas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(data, pieczęć, podpis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843280"/>
                <wp:effectExtent l="5080" t="5080" r="5080" b="5080"/>
                <wp:wrapNone/>
                <wp:docPr id="8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0pt;margin-top:4.55pt;width:449.95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ństwa danych osobowych jest Gmina Miasto Elbląg z siedzibą przy </w:t>
        <w:br/>
        <w:t>ul. Łączności 1, 82-300 Elbląg, reprezentowana przez: Prezydenta Miasta Elblą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Administrator wyznaczył Inspektora Ochrony Da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: tel. 55 239 33 28, e-mail: iod@umelblag.p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ństwa danych osobowych jest Gmina Miasto Elbląg z siedzibą przy </w:t>
        <w:br/>
        <w:t>ul. Łączności 1, 82-300 Elbląg, reprezentowana przez: Prezydenta Miasta Elblą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Administrator wyznaczył Inspektora Ochrony Dan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: tel. 55 239 33 28, e-mail: iod@umelblag.p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osobowe przetwarzane są w celu prowadzenia postępowań w zakresie organizacji imprez masowych, na podstawie ustawy z dnia 20 marca 2009 r. o bezpieczeństwie imprez masowych, ustawie z dnia 24 lipca 2015 r. prawo o zgromadzen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ane osobowe są przekazywane wyłącznie podmiotom uprawnionym na podstawie przepisów prawa.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4) Dane osobowe przechowywane są bezterminow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odanie danych osobowych jest wymogiem ustawowy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  Posiadają Państwo prawo do: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ępu do treści swoich danych, ich sprostowania,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awo do złożenia skargi do organu nadzorczego: Prezesa Urzędu Ochrony Danych Osobowych, </w:t>
        <w:br/>
        <w:t>ul. Stawki 2, 00-193 Warsza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9:00Z</dcterms:created>
  <dc:creator/>
  <dc:description/>
  <dc:language>en-US</dc:language>
  <cp:lastModifiedBy/>
  <cp:lastPrinted>2022-06-03T07:54:00Z</cp:lastPrinted>
  <dcterms:modified xsi:type="dcterms:W3CDTF">2022-10-25T09:29:00Z</dcterms:modified>
  <cp:revision>2</cp:revision>
  <dc:subject/>
  <dc:title/>
</cp:coreProperties>
</file>