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  <w:lang w:val="pl-PL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</w:t>
      </w:r>
    </w:p>
    <w:p>
      <w:pPr>
        <w:pStyle w:val="Heading"/>
        <w:ind w:left="4956" w:firstLine="708"/>
        <w:rPr/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>………………………………………</w:t>
      </w:r>
      <w:r>
        <w:rPr>
          <w:rFonts w:cs="Calibri" w:ascii="Calibri" w:hAnsi="Calibri"/>
          <w:b w:val="false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br/>
        <w:t xml:space="preserve">           (organizator)</w:t>
      </w:r>
    </w:p>
    <w:p>
      <w:pPr>
        <w:pStyle w:val="Heading"/>
        <w:ind w:left="4112" w:firstLine="708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ząd Mi</w:t>
      </w:r>
      <w:r>
        <w:rPr>
          <w:rFonts w:cs="Calibri" w:ascii="Calibri" w:hAnsi="Calibri"/>
          <w:sz w:val="24"/>
          <w:lang w:val="pl-PL"/>
        </w:rPr>
        <w:t>ejski</w:t>
      </w:r>
      <w:r>
        <w:rPr>
          <w:rFonts w:cs="Calibri" w:ascii="Calibri" w:hAnsi="Calibri"/>
          <w:sz w:val="24"/>
        </w:rPr>
        <w:t xml:space="preserve"> w Elblągu </w:t>
      </w:r>
    </w:p>
    <w:p>
      <w:pPr>
        <w:pStyle w:val="Heading"/>
        <w:ind w:left="4820" w:hanging="0"/>
        <w:jc w:val="left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</w:rPr>
        <w:t xml:space="preserve">Departament </w:t>
      </w:r>
      <w:r>
        <w:rPr>
          <w:rFonts w:cs="Calibri" w:ascii="Calibri" w:hAnsi="Calibri"/>
          <w:sz w:val="24"/>
          <w:lang w:val="pl-PL"/>
        </w:rPr>
        <w:t>Kultury, Sportu i Rekreacji</w:t>
      </w:r>
      <w:r>
        <w:rPr>
          <w:rFonts w:cs="Arial" w:ascii="Arial" w:hAnsi="Arial"/>
          <w:color w:val="3B3B3C"/>
          <w:sz w:val="15"/>
          <w:szCs w:val="15"/>
        </w:rPr>
        <w:br/>
      </w:r>
      <w:r>
        <w:rPr>
          <w:rFonts w:cs="Calibri" w:ascii="Calibri" w:hAnsi="Calibri"/>
          <w:sz w:val="24"/>
        </w:rPr>
        <w:t xml:space="preserve">ul. </w:t>
      </w:r>
      <w:r>
        <w:rPr>
          <w:rFonts w:cs="Calibri" w:ascii="Calibri" w:hAnsi="Calibri"/>
          <w:sz w:val="24"/>
          <w:lang w:val="pl-PL"/>
        </w:rPr>
        <w:t>Łączności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br/>
        <w:t>( numer pisma, data wpływu)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RUK ZAWIADOMIENIA O ZAMIARZE ZORGANIZOWANIA IMPREZY ARTYSTYCZNEJ LUB ROZRYWKOWEJ ORGANIZOWANEJ W RAMACH DZIAŁALNOŚCI KULTURALNEJ </w:t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ZA STAŁĄ SIEDZIBĄ ALBO W SPOSÓB OBJAZDOW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z w:val="24"/>
          <w:szCs w:val="24"/>
        </w:rPr>
        <w:t xml:space="preserve">działający 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sz w:val="16"/>
          <w:szCs w:val="16"/>
        </w:rPr>
        <w:t>( imię i nazwisko, lub nazwa podmiotu organizującego imprezę artystyczną lub rozrywkową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 imieniu 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 xml:space="preserve">( nazwa i adres osoby prawnej lub innej jednostki organizacyjne nie posiadające osobowości prawnej, jeżeli w jej imieniu  </w:t>
        <w:br/>
        <w:t xml:space="preserve">                             organizuje on zgromadzeni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wiadamia o zamiarze zorganizowania </w:t>
      </w:r>
      <w:r>
        <w:rPr>
          <w:rFonts w:cs="Calibri" w:ascii="Calibri" w:hAnsi="Calibri"/>
          <w:sz w:val="24"/>
        </w:rPr>
        <w:t>imprezy artystycznej lub rozrywkowej</w:t>
      </w:r>
      <w:r>
        <w:rPr>
          <w:rFonts w:cs="A;Calibri" w:ascii="A;Calibri" w:hAnsi="A;Calibri"/>
        </w:rPr>
        <w:t xml:space="preserve"> </w:t>
      </w:r>
      <w:r>
        <w:rPr>
          <w:rFonts w:cs="Calibri" w:ascii="Calibri" w:hAnsi="Calibri"/>
          <w:sz w:val="24"/>
        </w:rPr>
        <w:t>organizowanej w ramach działalności kulturalnej</w:t>
      </w:r>
      <w:r>
        <w:rPr>
          <w:rFonts w:cs="A;Calibri" w:ascii="A;Calibri" w:hAnsi="A;Calibri"/>
        </w:rPr>
        <w:t xml:space="preserve"> </w:t>
      </w:r>
      <w:r>
        <w:rPr>
          <w:rFonts w:cs="Calibri" w:ascii="Calibri" w:hAnsi="Calibri"/>
          <w:sz w:val="24"/>
        </w:rPr>
        <w:t>poza stałą siedzibą albo w sposób objazdow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dres osoby lub siedziby podmiotu organizującego imprezę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Adres do korespondencji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  <w:szCs w:val="24"/>
        </w:rPr>
        <w:t>Rodzaj i charakter imprezy( artystyczna lub rozrywkowa) wraz z krótkim opisem:</w:t>
      </w:r>
    </w:p>
    <w:p>
      <w:pPr>
        <w:pStyle w:val="Normal"/>
        <w:spacing w:before="12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ne kontaktowe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elefon:  ……………………………………..  fax:    ………………………… e-mail: ……………………………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Miejscem imprezy jest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mpreza odbędzie się w dniu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4"/>
          <w:szCs w:val="24"/>
        </w:rPr>
        <w:t xml:space="preserve"> w godz. od </w:t>
      </w:r>
      <w:r>
        <w:rPr>
          <w:rFonts w:cs="Calibri" w:ascii="Calibri" w:hAnsi="Calibri"/>
        </w:rPr>
        <w:t>.......................</w:t>
      </w:r>
      <w:r>
        <w:rPr>
          <w:rFonts w:cs="Calibri" w:ascii="Calibri" w:hAnsi="Calibri"/>
          <w:sz w:val="24"/>
          <w:szCs w:val="24"/>
        </w:rPr>
        <w:t xml:space="preserve"> do </w:t>
      </w:r>
      <w:r>
        <w:rPr>
          <w:rFonts w:cs="Calibri" w:ascii="Calibri" w:hAnsi="Calibri"/>
        </w:rPr>
        <w:t>.....................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idywana liczba uczestników to około ...........................................osó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Uwag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imprezy z ilością  osób powyżej 1000 i/lub organizowanej na terenie otwartym, niewydzielonym o powierzchni większej niż 500 metrów kwadratowych mogą zajść przesłanki do zorganizowania imprezy masowej. Postępowanie administracyjne prowadzi Departament Bezpieczeństwa i Zarządzania Kryzysowego w Elblągu przy ul. Orzeszkowej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wane przez organizatora środki służące zapewnieniu bezpieczeństwa uczestników, np.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- własne służby porządkowo - informacyjne, regulamin imprezy, umowy na realizację usług w zakresie ochrony osób i mienia, zapewnienia właściwych warunków higieniczno-sanitarnych, zapewnienia wymogów określonych w przepisach prawa budowlanego, w przepisach sanitarnych i przepisach dotyczących ochrony przeciwpożarowej; inne przedsięwzięcia (wymienić jakie)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 powiadomienie służb takich jak: Policja, Straż Miejska, Państwowa Straż Pożarna, Pogotowie Ratunkowe, Inne Departamenty UM Elbląg, inne instytucje i organizacje (podać jakie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a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mieszczenia, obiekty lub miejsca, w których odbędzie się zgłaszana impreza oraz urządzenia techniczne używane przy jej organizowaniu lub w trakcie jej odbywania odpowiadają wymaganiom przewidzianym prawem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łaściciel pomieszczenia, obiektu lub miejsca, w których ma się odbyć zgłaszana impreza wyraził zgodę na jej zorganizowani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ewniony zostanie porządek na imprezie (pojemniki na śmieci, toalety przenośne, niezbędna ochrona osób i mienia, powiadomienie służb porządkowych </w:t>
        <w:br/>
        <w:t xml:space="preserve">i ratunkowych (Policja, Straż Miejska, Państwowa Straż Pożarna, Pogotowie Ratunkowe) oraz zobowiązuję się po zakończeniu imprezy uporządkować teren do stanu pierwotneg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e </w:t>
      </w:r>
      <w:r>
        <w:rPr>
          <w:rFonts w:cs="Calibri" w:ascii="Calibri" w:hAnsi="Calibri"/>
          <w:b/>
          <w:sz w:val="24"/>
          <w:szCs w:val="24"/>
        </w:rPr>
        <w:t>zawiadomienie</w:t>
      </w:r>
      <w:r>
        <w:rPr>
          <w:rFonts w:cs="Calibri" w:ascii="Calibri" w:hAnsi="Calibri"/>
          <w:sz w:val="24"/>
          <w:szCs w:val="24"/>
        </w:rPr>
        <w:t xml:space="preserve"> po właściwym wypełnieniu stanowi dopełnienie wymogu wynikającego z art. 34 ust.5  Ustawy z dnia 25 października 1991 r. o organizowaniu </w:t>
        <w:br/>
        <w:t>i prowadzeniu działalności kulturalnej (Dz.U. z 2018 poz. 1983 t.j. z późn. zm.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z w:val="24"/>
          <w:szCs w:val="24"/>
        </w:rPr>
        <w:t xml:space="preserve">, które powinno być </w:t>
      </w:r>
      <w:r>
        <w:rPr>
          <w:rFonts w:cs="Calibri" w:ascii="Calibri" w:hAnsi="Calibri"/>
          <w:b/>
          <w:sz w:val="24"/>
          <w:szCs w:val="24"/>
        </w:rPr>
        <w:t>złożone nie później niż 30 dni przed planowanym terminem rozpoczęcia imprezy.</w:t>
      </w:r>
    </w:p>
    <w:p>
      <w:pPr>
        <w:pStyle w:val="Normal"/>
        <w:autoSpaceDE w:val="false"/>
        <w:ind w:firstLine="4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inne wymagane uzgodnienia, zezwolenia, zawiadomienia czy koncesje (dotyczące np. alkoholu, użycia wyrobów pirotechnicznych, balonów, lampionów, innych źródeł światła  energii elektrycznej, zgromadzeń publicznych, imprez masowych, zajęcia dróg w sposób szczególny) zainteresowany winien uzyskać staraniem własnym i na własny koszt, w zależności od swoich potrzeb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data, pieczęć, podpis organizatora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Uwaga:</w:t>
      </w:r>
      <w:r>
        <w:rPr>
          <w:rFonts w:cs="A;Calibri" w:ascii="A;Calibri" w:hAnsi="A;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 34 ust.4 Ustawą z dnia 25 października 1991 r. o organizowaniu i prowadzeniu działalności kulturalnej </w:t>
      </w:r>
      <w:r>
        <w:rPr>
          <w:rFonts w:cs="Arial" w:ascii="Arial" w:hAnsi="Arial"/>
          <w:sz w:val="16"/>
          <w:szCs w:val="24"/>
        </w:rPr>
        <w:t>(Dz.U. z 2018 poz. 1983 t.j. z późn. zm.)</w:t>
      </w:r>
      <w:r>
        <w:rPr>
          <w:rFonts w:cs="Arial" w:ascii="Arial" w:hAnsi="Arial"/>
          <w:sz w:val="8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gan samorządu terytorialnego może zażądać załączenia do zawiadomienia zaświadczenia właściwego organu o spełnieniu wymagań, o których mowa w ust. 3, tj.: Pomieszczenia, obiekty lub miejsca, w których odbywają się imprezy artystyczne i rozrywkowe, a także urządzenia techniczne używane przy ich organizowaniu lub w trakcie ich odbywania, powinny odpowiadać wymaganiom przewidzianym prawem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Organ gminy wydaje decyzję o zakazie odbycia imprezy artystycznej lub rozrywkowej, jeżeli zagraża ona życiu lub zdrowiu ludzi, moralności publicznej albo mieniu w znacznych rozmiarach lub nie zostały spełnione wymagania, o których mowa w art. 34 ust. 3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ministratorem Państwa danych osobowych jest Gmina Miasto Elbląg z siedzibą przy ul. Łączności 1, 82-300 Elbląg, reprezentowana przez: Prezydenta Miasta Elblą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) Administrator wyznaczył Inspektora Ochrony Danych, kontakt: tel. 55 239 33 28, e-mail: </w:t>
      </w:r>
      <w:hyperlink r:id="rId2">
        <w:r>
          <w:rPr>
            <w:rStyle w:val="InternetLink"/>
            <w:rFonts w:cs="Tahoma" w:ascii="Tahoma" w:hAnsi="Tahoma"/>
          </w:rPr>
          <w:t>iod@umelblag.pl</w:t>
        </w:r>
      </w:hyperlink>
    </w:p>
    <w:p>
      <w:pPr>
        <w:pStyle w:val="Normal"/>
        <w:rPr/>
      </w:pPr>
      <w:r>
        <w:rPr>
          <w:rFonts w:cs="Tahoma" w:ascii="Tahoma" w:hAnsi="Tahoma"/>
        </w:rPr>
        <w:t>2) Dane osobowe przetwarzane są w celu prowadzenia postępowań w zakresie organizacji imprez masowych, na podstawie ustawy z dnia 20 marca 2009 r. o bezpieczeństwie imprez masowych, ustawie z dnia 24 lipca 2015 r. prawo o zgromadzeniach.</w:t>
      </w:r>
    </w:p>
    <w:p>
      <w:pPr>
        <w:pStyle w:val="Normal"/>
        <w:rPr/>
      </w:pPr>
      <w:r>
        <w:rPr>
          <w:rFonts w:cs="Tahoma" w:ascii="Tahoma" w:hAnsi="Tahoma"/>
        </w:rPr>
        <w:t>3) Dane osobowe są przekazywane wyłącznie podmiotom uprawnionym na podstawie przepisów prawa.</w:t>
      </w:r>
      <w:r>
        <w:rPr>
          <w:rFonts w:cs="Tahoma" w:ascii="Tahoma" w:hAnsi="Tahoma"/>
          <w:i/>
          <w:iCs/>
        </w:rPr>
        <w:br/>
      </w:r>
      <w:r>
        <w:rPr>
          <w:rFonts w:cs="Tahoma" w:ascii="Tahoma" w:hAnsi="Tahoma"/>
        </w:rPr>
        <w:t>4) Dane osobowe przechowywane są przez okres 5 lat.</w:t>
      </w:r>
    </w:p>
    <w:p>
      <w:pPr>
        <w:pStyle w:val="Normal"/>
        <w:rPr/>
      </w:pPr>
      <w:r>
        <w:rPr>
          <w:rFonts w:cs="Tahoma" w:ascii="Tahoma" w:hAnsi="Tahoma"/>
        </w:rPr>
        <w:t xml:space="preserve">5) Podanie danych osobowych jest wymogiem ustawowy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  Posiadają Państwo prawo 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u do treści swoich danych, ich sprostowania, ograniczenia przetwarza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o do złożenia skargi do organu nadzorczego: Prezesa Urzędu Ochrony Danych Osobowych, ul. Stawki 2, 00-193 Warszaw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lbla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8:00Z</dcterms:created>
  <dc:creator>jarom</dc:creator>
  <dc:description/>
  <cp:keywords/>
  <dc:language>en-US</dc:language>
  <cp:lastModifiedBy>Marcin Kownacki</cp:lastModifiedBy>
  <cp:lastPrinted>2014-05-21T10:46:00Z</cp:lastPrinted>
  <dcterms:modified xsi:type="dcterms:W3CDTF">2023-05-25T14:11:00Z</dcterms:modified>
  <cp:revision>3</cp:revision>
  <dc:subject/>
  <dc:title>………………………………………</dc:title>
</cp:coreProperties>
</file>