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Cs w:val="24"/>
        </w:rPr>
      </w:pPr>
      <w:r>
        <w:rPr>
          <w:szCs w:val="24"/>
        </w:rPr>
        <w:t>KU-267/DSM/Z2</w:t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bląg, dnia ................................</w:t>
      </w:r>
    </w:p>
    <w:p>
      <w:pPr>
        <w:pStyle w:val="Normal"/>
        <w:ind w:left="4956" w:hanging="49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4956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oznaczenie wnioskodawcy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4"/>
        <w:ind w:left="2832" w:right="0" w:firstLine="708"/>
        <w:rPr>
          <w:rFonts w:ascii="Arial" w:hAnsi="Arial" w:cs="Arial"/>
          <w:smallCaps/>
          <w:sz w:val="20"/>
          <w:szCs w:val="24"/>
        </w:rPr>
      </w:pPr>
      <w:r>
        <w:rPr>
          <w:rFonts w:cs="Arial" w:ascii="Arial" w:hAnsi="Arial"/>
          <w:smallCaps/>
          <w:sz w:val="20"/>
          <w:szCs w:val="24"/>
        </w:rPr>
      </w:r>
    </w:p>
    <w:p>
      <w:pPr>
        <w:pStyle w:val="Heading4"/>
        <w:ind w:left="2832" w:right="0" w:firstLine="708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p>
      <w:pPr>
        <w:pStyle w:val="Normal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Organ egzekucyjny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rezydent Miasta Elbląg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Urząd Miejski w Elblągu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/>
        <w:tab/>
        <w:tab/>
        <w:tab/>
        <w:tab/>
      </w:r>
      <w:r>
        <w:rPr>
          <w:rFonts w:cs="Arial" w:ascii="Arial" w:hAnsi="Arial"/>
          <w:sz w:val="24"/>
          <w:szCs w:val="24"/>
        </w:rPr>
        <w:tab/>
        <w:tab/>
        <w:tab/>
        <w:t>Departament Skarbnika Miast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ul. Łączności 1</w:t>
      </w:r>
    </w:p>
    <w:p>
      <w:pPr>
        <w:pStyle w:val="Normal"/>
        <w:ind w:left="49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2-300 Elbląg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7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KARGA NA PRZEWLEKŁOŚĆ POSTĘPOWANIA EGZEKUCYJNEGO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5"/>
        <w:ind w:left="1416" w:right="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Na podstawie art. 54 ustawy z dnia 17 czerwca 1966 r. o postępowaniu egzekucyjnym w administracji (</w:t>
      </w:r>
      <w:r>
        <w:rPr>
          <w:rFonts w:cs="Arial" w:ascii="Arial" w:hAnsi="Arial"/>
          <w:sz w:val="24"/>
        </w:rPr>
        <w:t>Dz. U. z 2022 r., poz. 479 ze zm.</w:t>
      </w:r>
      <w:r>
        <w:rPr>
          <w:rFonts w:cs="Arial" w:ascii="Arial" w:hAnsi="Arial"/>
          <w:sz w:val="24"/>
          <w:szCs w:val="24"/>
        </w:rPr>
        <w:t>) wnoszę skargę na przewlekłość postępowania egzekucyjnego z uwagi na ……………………………………………………………………………………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ZASADNIENI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podstawie tytułu wykonawczego nr........................ z dnia ............................ wystawionego przez 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..........................w..............................................., organ egzekucyjny wszczął postępowanie zmierzające do wyegzekwowania kwoty.......................................zł, stanowiącej zobowiązanie w podatku........................................................................ za okres.......................... określone decyzją  nr.................... z dnia............................... wydaną przez .....................................................................................................  ……..     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tychczas nie zostało przedmiotowe postępowanie zakończone, a nawet nie zostały podjęte żadne czynności egzekucyjne. Organ egzekucyjny od początku pozostaje w bezczynności pomimo posiadanych informacji o zobowiązanym ……………………………………….................................................................................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związku z tym, że postępowanie organu egzekucyjnego w sposób rażący narusza przepisy ustawy o postępowaniu egzekucyjnym w administracji, skarga na przewlekłość postępowania egzekucyjnego jest w pełni uzasadniona i konieczn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80255</wp:posOffset>
                </wp:positionH>
                <wp:positionV relativeFrom="paragraph">
                  <wp:posOffset>171450</wp:posOffset>
                </wp:positionV>
                <wp:extent cx="1533525" cy="952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65pt,13.5pt" to="481.3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1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>Podpi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18" w:top="1474" w:footer="868" w:bottom="10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right="0" w:firstLine="708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right="0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right="0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right="0" w:firstLine="708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2z0">
    <w:name w:val="WW8Num2z0"/>
    <w:qFormat/>
    <w:rPr>
      <w:rFonts w:ascii="OpenSymbol;Courier New" w:hAnsi="OpenSymbol;Courier New" w:cs="OpenSymbol;Courier New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20:00Z</dcterms:created>
  <dc:creator>Urząd Miasta</dc:creator>
  <dc:description/>
  <cp:keywords/>
  <dc:language>en-US</dc:language>
  <cp:lastModifiedBy>Agnieszka Rzeczycka</cp:lastModifiedBy>
  <cp:lastPrinted>2014-09-09T12:48:00Z</cp:lastPrinted>
  <dcterms:modified xsi:type="dcterms:W3CDTF">2022-04-11T09:45:00Z</dcterms:modified>
  <cp:revision>13</cp:revision>
  <dc:subject/>
  <dc:title>kkkkikk</dc:title>
</cp:coreProperties>
</file>