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KU-266/DSM/Z2</w:t>
      </w:r>
      <w:r>
        <w:rPr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sz w:val="26"/>
        </w:rPr>
        <w:tab/>
        <w:tab/>
        <w:tab/>
        <w:tab/>
      </w:r>
      <w:r>
        <w:rPr>
          <w:b/>
        </w:rPr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Elbląg, dnia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</w:rPr>
        <w:t>(Imię i nazwisk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okładny adres zamieszkania zameldowani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telefon kontaktow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Samorządowe Kolegiu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Odwoławcze w Elblągu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ul. Związku Jaszczurczego 1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82-300 Elbląg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za pośrednictwem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Organ egzekucyj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ezydent Miasta Elbląg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Urząd Miejski w Elblągu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 xml:space="preserve">        </w:t>
      </w:r>
      <w:r>
        <w:rPr>
          <w:rFonts w:cs="Arial" w:ascii="Arial" w:hAnsi="Arial"/>
          <w:b w:val="false"/>
          <w:sz w:val="24"/>
          <w:szCs w:val="24"/>
        </w:rPr>
        <w:t>Departament Skarbnika Mia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ul. Łączności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82-300 Elbląg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ŻALENIE NA POSTANOWIENIE ORGANU EGZEKUCYJNEGO W SPRAWIE ODMOWY ROZŁOŻENIA NA RATY SPŁATY KOSZTÓW EGZEKUCYJNYC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64 f w związku z art. 23 § 3 ustawy z dnia 17 czerwca 1966 r. o postępowaniu egzekucyjnym w administracji 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Arial" w:ascii="Arial" w:hAnsi="Arial"/>
          <w:sz w:val="24"/>
        </w:rPr>
        <w:t>Dz. U. z 2022 r., poz. 479 ze zm.</w:t>
      </w:r>
      <w:r>
        <w:rPr>
          <w:rFonts w:cs="Arial" w:ascii="Arial" w:hAnsi="Arial"/>
          <w:sz w:val="24"/>
          <w:szCs w:val="24"/>
        </w:rPr>
        <w:t>) wnoszę     o uchylenie postanowienia wydanego przez organ egzekucyjny – Prezydenta Miasta Elbląga wydanego w dniu ……………………………..,</w:t>
        <w:br/>
        <w:t>o nr…………………………………………... w sprawie odmowy rozłożenia na raty spłaty kosztów egzekucyjnych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zasadni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W dniu ..........................doręczono mi odpis tytułu wykonawczego  nr......................... z dnia......................... wystawionego  przez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Z powyższego tytułu wykonawczego wynika, iż w toku  prowadzonego przeciwko mnie postępowania egzekucyjnego dotyczącego zaległości z tytułu /podać rodzaj zaległości/ .............................................................. powstały koszty egzekucyjne w kwocie zł ..................................................... Pismem z dnia ……….. wnosiłem o rozłożenie na raty spłaty kosztów egzekucyjnych z powodu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ważam, że decyzja organu egzekucyjnego jest niesłuszna, ponieważ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tego też, spłata powstałych kosztów egzekucyjnych, które naliczono w trakcie prowadzonego postępowania egzekucyjnego, winna być rozłożona na raty ze względu na ……………………………………………………………………………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powyższego wniesienie zażalenia jest uzasadn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9440</wp:posOffset>
                </wp:positionH>
                <wp:positionV relativeFrom="paragraph">
                  <wp:posOffset>11112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8.75pt" to="455.1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>Podp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1:00Z</dcterms:created>
  <dc:creator>Urząd Miasta</dc:creator>
  <dc:description/>
  <cp:keywords/>
  <dc:language>en-US</dc:language>
  <cp:lastModifiedBy>Agnieszka Rzeczycka</cp:lastModifiedBy>
  <cp:lastPrinted>2013-01-02T08:50:00Z</cp:lastPrinted>
  <dcterms:modified xsi:type="dcterms:W3CDTF">2022-04-11T09:34:00Z</dcterms:modified>
  <cp:revision>13</cp:revision>
  <dc:subject/>
  <dc:title>Oznaczenie wierzyciela                                            Olsztyn, dnia</dc:title>
</cp:coreProperties>
</file>