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66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za pośrednictwem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W SPRAWIE ROZŁOŻENIA NA RATY SPŁATY KOSZTÓW POSTĘPOWANIA EGZEKUCYJ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4 f ustawy z dnia 17 czerwca 1966 r. o postępowaniu egzekucyjnym w administracji 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 wnoszę o rozłożenie na raty spłaty kosztów egzekucyjnych powstałych w toku prowadzonego wobec mojej osoby postępowania egzekucyjnego na podstawie tytułu wykonawczego nr  .......................................z dnia……………wystawionego przez 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dem do rozłożenia na raty spłaty kosztów postępowania egzekucyjnego jest (uzasadnić)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oszty egzekucyjne które powstały w wyniku prowadzenia  postępowania egzekucyjnego wynoszą ............... zł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e są wynikiem zaległości powstałych w związku z  chwilową utratą płynności finansowej, a nie wynikiem mojej złej woli czy celowego działania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e moja sytuacja finansowa przedstawia się następująco..................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jedynie rozłożenie na raty kwoty zaległości kosztów egzekucyjnych uczyniłoby jej spłatę real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4.3pt" to="43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  <w:tab/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. 64f.</w:t>
      </w:r>
      <w:r>
        <w:rPr>
          <w:rFonts w:cs="Arial" w:ascii="Arial" w:hAnsi="Arial"/>
          <w:sz w:val="18"/>
          <w:szCs w:val="18"/>
        </w:rPr>
        <w:t> Organ egzekucyjny, ze względu na ważny interes zobowiązanego, może rozłożyć na raty zapłatę przypadających na jego rzecz kosztów egzekucyjnych. Na postanowienie w sprawie rozłożenia na raty spłaty kosztów egzekucyjnych przysługuje zażalen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color w:val="000000"/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1:00Z</dcterms:created>
  <dc:creator>Urząd Miasta</dc:creator>
  <dc:description/>
  <cp:keywords/>
  <dc:language>en-US</dc:language>
  <cp:lastModifiedBy>Agnieszka Rzeczycka</cp:lastModifiedBy>
  <cp:lastPrinted>2014-09-09T12:34:00Z</cp:lastPrinted>
  <dcterms:modified xsi:type="dcterms:W3CDTF">2022-04-11T09:33:00Z</dcterms:modified>
  <cp:revision>14</cp:revision>
  <dc:subject/>
  <dc:title>Załącznik</dc:title>
</cp:coreProperties>
</file>