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-157/DE/Z1</w:t>
      </w:r>
    </w:p>
    <w:tbl>
      <w:tblPr>
        <w:tblW w:w="680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ątka szkoły / placów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pływu</w:t>
            </w:r>
          </w:p>
        </w:tc>
      </w:tr>
    </w:tbl>
    <w:p>
      <w:pPr>
        <w:pStyle w:val="Heading1"/>
        <w:ind w:left="0" w:right="7602" w:firstLine="426"/>
        <w:rPr>
          <w:rFonts w:ascii="Arial Black" w:hAnsi="Arial Black" w:cs="Arial Black"/>
          <w:color w:val="000000"/>
          <w:sz w:val="22"/>
          <w:szCs w:val="22"/>
        </w:rPr>
      </w:pPr>
      <w:bookmarkStart w:id="0" w:name="_GoBack"/>
      <w:bookmarkEnd w:id="0"/>
      <w:r>
        <w:rPr>
          <w:rFonts w:cs="Arial Black" w:ascii="Arial Black" w:hAnsi="Arial Black"/>
          <w:color w:val="000000"/>
          <w:sz w:val="22"/>
          <w:szCs w:val="22"/>
        </w:rPr>
        <w:t xml:space="preserve">WNIOSEK 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 xml:space="preserve">O PRZYZNANIE 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STYPENDIUM SZKOLNEGO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 Black" w:ascii="Arial Black" w:hAnsi="Arial Black"/>
          <w:b w:val="false"/>
          <w:color w:val="000000"/>
          <w:sz w:val="22"/>
          <w:szCs w:val="22"/>
        </w:rPr>
        <w:t>W ROKU SZKOLNYM 2023/2024</w:t>
      </w:r>
    </w:p>
    <w:p>
      <w:pPr>
        <w:pStyle w:val="TextBody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153"/>
        <w:gridCol w:w="2694"/>
        <w:gridCol w:w="2268"/>
      </w:tblGrid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 xml:space="preserve">Wnioskodawca   </w:t>
            </w: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  <w:t>(należy zaznaczyć stawiając znak „X”)</w:t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51" w:leader="none"/>
                <w:tab w:val="left" w:pos="6820" w:leader="none"/>
              </w:tabs>
              <w:spacing w:lineRule="auto" w:line="276" w:before="12" w:after="0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Rodzic/opiekun</w:t>
            </w:r>
            <w:r>
              <w:rPr>
                <w:rFonts w:eastAsia="Batang;바탕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rawny/tymczasowy</w:t>
              <w:tab/>
              <w:t xml:space="preserve">  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Batang;바탕"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ełnoletni</w:t>
            </w:r>
            <w:r>
              <w:rPr>
                <w:rFonts w:eastAsia="Batang;바탕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uczeń</w:t>
              <w:tab/>
              <w:t xml:space="preserve">    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 xml:space="preserve"> 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 Dyrektor</w:t>
            </w:r>
            <w:r>
              <w:rPr>
                <w:rFonts w:eastAsia="Batang;바탕" w:cs="Arial" w:ascii="Arial" w:hAnsi="Arial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szkoły</w:t>
            </w:r>
          </w:p>
        </w:tc>
      </w:tr>
      <w:tr>
        <w:trPr>
          <w:trHeight w:val="60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isko:</w:t>
            </w:r>
          </w:p>
          <w:p>
            <w:pPr>
              <w:pStyle w:val="TableParagraph"/>
              <w:spacing w:lineRule="auto" w:line="276" w:before="57" w:after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Telefon kontaktowy:</w:t>
            </w:r>
          </w:p>
          <w:p>
            <w:pPr>
              <w:pStyle w:val="TableParagraph"/>
              <w:spacing w:lineRule="auto" w:line="276" w:before="57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ę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>PESEL:</w:t>
            </w:r>
          </w:p>
          <w:tbl>
            <w:tblPr>
              <w:tblW w:w="508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25"/>
              <w:gridCol w:w="567"/>
              <w:gridCol w:w="444"/>
              <w:gridCol w:w="462"/>
              <w:gridCol w:w="462"/>
              <w:gridCol w:w="462"/>
              <w:gridCol w:w="462"/>
              <w:gridCol w:w="401"/>
              <w:gridCol w:w="425"/>
              <w:gridCol w:w="561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1246" w:leader="none"/>
                    </w:tabs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Adres za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82-300 Elbląg,</w:t>
            </w:r>
          </w:p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  <w:p>
            <w:pPr>
              <w:pStyle w:val="TableParagraph"/>
              <w:spacing w:lineRule="auto" w:line="276" w:before="54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ul.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………………………………….………………..……………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domu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.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………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Dane ucznia, któremu ma zostać przyznane stypendium szkolne:</w:t>
            </w:r>
          </w:p>
        </w:tc>
      </w:tr>
      <w:tr>
        <w:trPr>
          <w:trHeight w:val="34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ę (Imiona)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>PESEL:</w:t>
            </w:r>
          </w:p>
          <w:tbl>
            <w:tblPr>
              <w:tblW w:w="508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00"/>
              <w:gridCol w:w="425"/>
              <w:gridCol w:w="56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TableParagraph"/>
              <w:ind w:left="11" w:hanging="0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isko ucznia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Data urodzenia ucznia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Obywatelstwo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ona i nazwisko(a) rodziców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Adres zamieszkania ucznia:</w:t>
            </w:r>
          </w:p>
        </w:tc>
      </w:tr>
      <w:tr>
        <w:trPr>
          <w:trHeight w:val="89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Adres zamieszkania: 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82-300 Elbląg</w:t>
            </w:r>
          </w:p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76" w:before="66" w:after="0"/>
              <w:ind w:left="15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ul.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 xml:space="preserve">…………………………………….………………..………………… 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domu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.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………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o szkole, do której uczęszcza uczeń: 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4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a</w:t>
            </w:r>
          </w:p>
          <w:p>
            <w:pPr>
              <w:pStyle w:val="TableParagraph"/>
              <w:ind w:left="9" w:right="74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szkoły:</w:t>
            </w:r>
          </w:p>
        </w:tc>
        <w:tc>
          <w:tcPr>
            <w:tcW w:w="9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Adres szkoł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Klasa:</w:t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6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Typ szkoły: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……………………………………………………………………………</w:t>
            </w:r>
          </w:p>
          <w:p>
            <w:pPr>
              <w:pStyle w:val="TableParagraph"/>
              <w:spacing w:lineRule="auto" w:line="276"/>
              <w:ind w:left="16" w:hanging="0"/>
              <w:jc w:val="center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(Szkoła Podstawowa; Liceum Ogólnokształcące; Technikum; Branżowa I st./II st.)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Preferowana forma zrealizowania stypendium szkolnego:</w:t>
            </w:r>
          </w:p>
        </w:tc>
      </w:tr>
      <w:tr>
        <w:trPr>
          <w:trHeight w:val="1338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426" w:leader="none"/>
              </w:tabs>
              <w:ind w:left="567" w:hanging="567"/>
              <w:rPr>
                <w:rFonts w:ascii="Arial" w:hAnsi="Arial" w:eastAsia="Batang;바탕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3"/>
                <w:szCs w:val="23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 xml:space="preserve">pomoc rzeczowa o charakterze edukacyjnym, w tym w szczególności zakup podręczników          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* właściwe zaznaczyć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426" w:leader="none"/>
              </w:tabs>
              <w:ind w:left="567" w:hanging="567"/>
              <w:rPr>
                <w:rFonts w:ascii="Arial" w:hAnsi="Arial" w:eastAsia="Batang;바탕" w:cs="Arial"/>
                <w:bCs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  <w:shd w:fill="F2F2F2" w:val="clear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3"/>
                <w:szCs w:val="23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 xml:space="preserve">całkowite lub częściowe pokrycie kosztów udziału w zajęciach edukacyjnych wykraczających poza zajęcia realizowane w szkole 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eastAsia="Batang;바탕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>w ramach planu nauczania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eastAsia="Batang;바탕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hd w:fill="F2F2F2" w:val="clear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3"/>
                <w:szCs w:val="23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 xml:space="preserve">całkowite lub częściowe pokrycie kosztów związanych z pobieraniem nauki poza terenem Miasta Elbląg dot. uczniów szkół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eastAsia="Batang;바탕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>ponadpodstawowych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świadczenie wnioskodawcy wychowującego małoletniego ucznia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posiadam pełnię praw rodzicielskich / jestem opiekunem prawnym/tymczasowym małoletniej/go, wymienionej/go 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niosku uczni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.…………………………..……………………………….……………….……………….…………</w:t>
            </w:r>
          </w:p>
          <w:p>
            <w:pPr>
              <w:pStyle w:val="TableParagraph"/>
              <w:spacing w:lineRule="auto" w:line="360"/>
              <w:ind w:left="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imię i nazwisko dziecka)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TableParagraph"/>
        <w:ind w:lef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nioskodawcy dotyczące miejsca zamieszkania ucznia:</w:t>
            </w:r>
          </w:p>
        </w:tc>
      </w:tr>
    </w:tbl>
    <w:p>
      <w:pPr>
        <w:pStyle w:val="TableParagraph"/>
        <w:ind w:left="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, iż uczeń wymieniony w pkt II. niniejszego wnio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właściwe zaznaczy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6" w:right="15" w:hanging="207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kuje na terenie Gminy Miasta Elbląg, który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ę</w:t>
            </w:r>
            <w:r>
              <w:rPr>
                <w:rFonts w:cs="Arial" w:ascii="Arial" w:hAnsi="Arial"/>
                <w:sz w:val="18"/>
                <w:szCs w:val="18"/>
              </w:rPr>
              <w:t xml:space="preserve"> poświadczyć </w:t>
            </w:r>
          </w:p>
          <w:p>
            <w:pPr>
              <w:pStyle w:val="TableParagraph"/>
              <w:ind w:left="2686" w:right="15" w:hanging="20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em na pobyt sta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15" w:firstLine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kuje na terenie Gminy Miasta Elbląg, któr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mogę</w:t>
            </w:r>
            <w:r>
              <w:rPr>
                <w:rFonts w:cs="Arial" w:ascii="Arial" w:hAnsi="Arial"/>
                <w:sz w:val="18"/>
                <w:szCs w:val="18"/>
              </w:rPr>
              <w:t xml:space="preserve"> poświadczyć </w:t>
            </w:r>
          </w:p>
          <w:p>
            <w:pPr>
              <w:pStyle w:val="TableParagraph"/>
              <w:ind w:left="613" w:right="15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em na pobyt sta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: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m zamieszkania dziecka jest miejsce zamieszkania tego z rodziców, któremu przysługuje władza rodzicielsk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/>
              <w:ind w:left="855" w:right="-10" w:hanging="720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świadczenie o korzystaniu ze świadczeń pieniężnych z pomocy społecznej:</w:t>
            </w:r>
          </w:p>
        </w:tc>
      </w:tr>
      <w:tr>
        <w:trPr>
          <w:trHeight w:val="15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2" w:hanging="0"/>
              <w:rPr>
                <w:rFonts w:ascii="Arial" w:hAnsi="Arial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Oświadczam, że moja rodzina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* korzysta / nie korzysta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 ze świadczeń pieniężnych z pomocy społecznej.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 * właściwe zaznaczyć</w:t>
            </w:r>
          </w:p>
          <w:p>
            <w:pPr>
              <w:pStyle w:val="TableParagraph"/>
              <w:ind w:right="142" w:hanging="0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Oświadczam, że uczeń, któremu przyznane ma być stypendium nie otrzymuje i nie ubiega się obecnie o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inne stypendium </w:t>
              <w:br/>
              <w:t xml:space="preserve"> o charakterze socjalnym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ze środków</w:t>
            </w:r>
            <w:r>
              <w:rPr>
                <w:rFonts w:eastAsia="Batang;바탕" w:cs="Arial" w:ascii="Arial" w:hAnsi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publicznych. </w:t>
            </w:r>
          </w:p>
          <w:p>
            <w:pPr>
              <w:pStyle w:val="TableParagraph"/>
              <w:ind w:right="142" w:hanging="0"/>
              <w:jc w:val="both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Ja, niżej podpisana/y, jestem świadoma/y odpowiedzialności karnej za złożenie fałszywego oświadczenia.</w:t>
            </w:r>
          </w:p>
          <w:p>
            <w:pPr>
              <w:pStyle w:val="TableParagraph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w w:val="95"/>
                <w:sz w:val="20"/>
                <w:szCs w:val="18"/>
              </w:rPr>
            </w:r>
          </w:p>
          <w:p>
            <w:pPr>
              <w:pStyle w:val="TableParagraph"/>
              <w:ind w:left="24" w:hanging="0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713" w:leader="none"/>
              </w:tabs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  <w:p>
            <w:pPr>
              <w:pStyle w:val="TableParagraph"/>
              <w:tabs>
                <w:tab w:val="clear" w:pos="720"/>
                <w:tab w:val="left" w:pos="6713" w:leader="none"/>
              </w:tabs>
              <w:jc w:val="center"/>
              <w:rPr>
                <w:rFonts w:ascii="Arial" w:hAnsi="Arial" w:eastAsia="Batang;바탕" w:cs="Arial"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Zawiadomienie o przesunięciu terminu wydania decyzji stypendialnej.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Zmiana okoliczności uprawniających do przyznania stypendium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36 § 1 ustawy z dnia 14 czerwca 1960 r. Kodeks postępowania administracyjnego (Dz. U. z 2023 r. poz. 775 ze zm.) zawiadamia się Wnioskodawcę o przesunięciu termin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dania 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 sprawie ustalenia prawa do stypendium szkolnego – do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listop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3 r.</w:t>
            </w:r>
            <w:r>
              <w:rPr>
                <w:rFonts w:cs="Arial" w:ascii="Arial" w:hAnsi="Arial"/>
                <w:sz w:val="18"/>
                <w:szCs w:val="18"/>
              </w:rPr>
              <w:t xml:space="preserve"> Przyczyną zwłoki jest oczekiwanie na środki finansowe z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i celowej przeznaczone na dofinansowanie świadczeń pomocy materialnej dla uczniów,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rozporządzeniem Ministra Edukacji i Nauki w sprawie terminów przekazywania gminom dotacji celowej na dofinansowanie świadczeń pomocy materialnej o charakterze socjalnym oraz sposobu ustalania wysokości tej dotacj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czeni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ronie służy prawo do wniesienia ponaglenia, jeżeli nie załatwiono sprawy </w:t>
              <w:br/>
              <w:t xml:space="preserve">w terminie określonym w art. 35 ww. ustawy lub przepisach szczególnych. Ponaglenie zawierające uzasadnienie wnosi się do organu wyższego stopnia za pośrednictwem organu prowadzącego postępowanie. </w:t>
            </w:r>
            <w:bookmarkStart w:id="1" w:name="_Hlk110595736"/>
            <w:r>
              <w:rPr>
                <w:rFonts w:cs="Arial" w:ascii="Arial" w:hAnsi="Arial"/>
                <w:sz w:val="18"/>
                <w:szCs w:val="18"/>
              </w:rPr>
              <w:t>Wypłatę środków stypendium szkolnego przewiduje się w ostatnim miesiącu okresu świadczeniowego, który obejmuje okres: od września do grudnia 2023 r. oraz od stycznia do czerwca 2024 r.</w:t>
            </w:r>
            <w:bookmarkEnd w:id="1"/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  <w:bookmarkStart w:id="2" w:name="_Hlk87342567"/>
            <w:bookmarkStart w:id="3" w:name="_Hlk87342567"/>
            <w:bookmarkEnd w:id="3"/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Hlk100754604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miana okoliczności uprawniających do przyznania stypendium</w:t>
            </w:r>
            <w:r>
              <w:rPr>
                <w:rFonts w:cs="Arial" w:ascii="Arial" w:hAnsi="Arial"/>
                <w:sz w:val="18"/>
                <w:szCs w:val="18"/>
              </w:rPr>
              <w:t xml:space="preserve">: na podstawie przepisów art. 90o ustawy z dnia 7 września 1991 r. o systemie oświaty (Dz. U. z 2022 r. poz. 2230),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rodzice ucznia otrzymującego stypendium szkolne są obowiązani niezwłocznie 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owiadomić organ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, który przyznał stypendium o ustaniu przyczyn, które stanowiły podstawę przyznania stypendium. Przepis stosuje się odpowiednio do pełnoletniego ucznia oraz dyrektora szkoły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ypendium szkolne wstrzymuje się albo cofa w przypadku ustania przyczyn, które stanowiły podstawę przyznania stypendium szkolnego. Należności z tytułu nienależnie pobranego świadczenia podlegają ściągnięciu w trybie przepisów o postępowaniu egzekucyjnym w administracji. 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  <w:bookmarkStart w:id="5" w:name="_Hlk87342567"/>
            <w:bookmarkStart w:id="6" w:name="_Hlk100754604"/>
            <w:bookmarkStart w:id="7" w:name="_Hlk87342567"/>
            <w:bookmarkStart w:id="8" w:name="_Hlk100754604"/>
            <w:bookmarkEnd w:id="7"/>
            <w:bookmarkEnd w:id="8"/>
          </w:p>
          <w:p>
            <w:pPr>
              <w:pStyle w:val="TableParagraph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w w:val="95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TableParagraph"/>
        <w:ind w:right="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ableParagraph"/>
        <w:spacing w:lineRule="auto" w:line="276"/>
        <w:ind w:right="-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dla potrzeb niezbędnych do realizacji zadań związanych z niniejszym wnioskiem o przyznanie stypendium szkolnego o charakterze socjalnym uczniom zamieszkałym na terenie Gminy Miasta Elbląg, </w:t>
        <w:br/>
        <w:t>w roku szkolnym 2023/2024.</w:t>
      </w:r>
    </w:p>
    <w:p>
      <w:pPr>
        <w:pStyle w:val="TableParagraph"/>
        <w:ind w:right="-15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b/>
          <w:b/>
          <w:color w:val="000000"/>
          <w:w w:val="95"/>
          <w:sz w:val="20"/>
        </w:rPr>
      </w:pPr>
      <w:r>
        <w:rPr>
          <w:rFonts w:eastAsia="Arial" w:cs="Arial" w:ascii="Arial" w:hAnsi="Arial"/>
          <w:color w:val="000000"/>
          <w:sz w:val="17"/>
        </w:rPr>
        <w:t xml:space="preserve">                            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(data i podpis wnioskodawcy)</w:t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3338"/>
        <w:gridCol w:w="233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ytuacja rodzinna i materialna ucznia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Batang;바탕" w:cs="Arial" w:ascii="Arial Black" w:hAnsi="Arial Black"/>
                <w:b/>
                <w:color w:val="000000"/>
                <w:sz w:val="18"/>
                <w:szCs w:val="18"/>
              </w:rPr>
              <w:t>A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      </w:t>
            </w:r>
            <w:r>
              <w:rPr>
                <w:rFonts w:eastAsia="Batang;바탕" w:cs="Arial" w:ascii="Arial" w:hAnsi="Arial"/>
                <w:bCs/>
                <w:color w:val="000000"/>
              </w:rPr>
              <w:t>Część 1: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     Stan osobowy gospodarstwa dom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  <w:t>Stopień pokrewieństwa</w:t>
            </w:r>
          </w:p>
          <w:p>
            <w:pPr>
              <w:pStyle w:val="Normal"/>
              <w:spacing w:lineRule="auto" w:line="276"/>
              <w:ind w:left="-102" w:right="-1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4"/>
                <w:szCs w:val="14"/>
              </w:rPr>
              <w:t>(matka, ojciec, syn, córka, itp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389"/>
      </w:tblGrid>
      <w:tr>
        <w:trPr>
          <w:trHeight w:val="306" w:hRule="atLeas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eastAsia="Batang;바탕" w:cs="Arial" w:ascii="Arial" w:hAnsi="Arial"/>
                <w:bCs/>
                <w:color w:val="000000"/>
              </w:rPr>
              <w:t>Część 2: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  Sytuacja dochodowa członków rodzi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chó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– to su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ch przychodów wszystkich członków rodziny ucznia uzyskiwanych ze wszystkich źródeł i z każdego tytułu, pomniejszony o podatek dochodowy od osób fizycznych i koszty uzyskania przychodu, składki na ubezpieczenie zdrowotne oraz ubezpieczenie społeczne. Nie wliczamy świadczenia 500+. Przy ustalaniu uprawnień do świadczeń z pomocy społecznej brany jest pod uwagę </w:t>
            </w:r>
            <w:r>
              <w:rPr>
                <w:rStyle w:val="Nextooltip"/>
                <w:rFonts w:cs="Arial" w:ascii="Arial" w:hAnsi="Arial"/>
                <w:sz w:val="18"/>
                <w:szCs w:val="18"/>
              </w:rPr>
              <w:t>dochód</w:t>
            </w:r>
            <w:r>
              <w:rPr>
                <w:rFonts w:cs="Arial" w:ascii="Arial" w:hAnsi="Arial"/>
                <w:sz w:val="18"/>
                <w:szCs w:val="18"/>
              </w:rPr>
              <w:t xml:space="preserve"> rodziny z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iesiąca poprzedzającego miesiąc złożenia wniosku </w:t>
            </w:r>
            <w:r>
              <w:rPr>
                <w:rStyle w:val="StrongEmphasis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erpień 2023 r.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doch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 umowy o prac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 umowy zlecenie, umowy o dzieł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rodzinn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do zasiłku rodzinneg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usz alimentacyjny / Alimenty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rodzicielskie; pielęgnacyjne; opiekuńcze; inne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k mieszkaniow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łek macierzyński / zasiłek wychowawczy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z pomocy społecznej: okresowy; stały; inn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eg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 dla bezrobotnego; stypendium; szkolenie; dofinansowani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chorobowy; rehabilitacyjny; inne świadczenia z ZUS-u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z pracy dorywczej; pomoc osób trzecic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z pracy członka rodziny za granicą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a; emerytura; renta rodzinna i jej dodatki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z działalności gospodarczej; rolniczej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zyskiwane dochody w rodzinie uczn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Łączny dochód gospodarstwa domowego </w:t>
            </w: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>wynosi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Liczba osób w gospodarstwie domowym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Dochód na jedną osobę w rodzinie </w:t>
            </w: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 xml:space="preserve">wynosi: </w:t>
            </w:r>
            <w:r>
              <w:rPr>
                <w:rFonts w:eastAsia="Batang;바탕" w:cs="Arial" w:ascii="Arial Black" w:hAnsi="Arial Black"/>
                <w:b/>
                <w:color w:val="000000"/>
                <w:sz w:val="18"/>
                <w:szCs w:val="18"/>
              </w:rPr>
              <w:t>B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Batang;바탕" w:cs="Arial" w:ascii="Arial Black" w:hAnsi="Arial Black"/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dane dane są zgodne ze stanem rzeczywistym. Ja, niżej podpisana/y, jestem świadoma/y odpowiedzialności karnej za złożenie fałszywego oświadczenia, przewidzianej w art. 233 § 1 Kodeks karny, który stanowi: </w:t>
      </w:r>
      <w:r>
        <w:rPr>
          <w:rFonts w:cs="Arial" w:ascii="Arial" w:hAnsi="Arial"/>
          <w:b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</w:t>
      </w:r>
      <w:r>
        <w:rPr>
          <w:rFonts w:cs="Arial" w:ascii="Arial" w:hAnsi="Arial"/>
          <w:sz w:val="18"/>
          <w:szCs w:val="18"/>
        </w:rPr>
        <w:t>Powyższa klauzula zastępuje pouczenie organu o odpowiedzialności karnej za składanie fałszywych zeznań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Batang;바탕" w:cs="Arial"/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rFonts w:eastAsia="Batang;바탕" w:cs="Arial" w:ascii="Arial Black" w:hAnsi="Arial Black"/>
                <w:b/>
                <w:color w:val="000000"/>
                <w:sz w:val="19"/>
                <w:szCs w:val="19"/>
                <w:u w:val="single"/>
              </w:rPr>
              <w:t>OBJAŚNIENIA DO WNIOSKU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em ubiegania się o stypendium szkolne jest zamieszkanie na terenie Gminy Miasta Elbląg ucznia wraz</w:t>
              <w:br/>
              <w:t xml:space="preserve">z rodzicem (opiekunem prawnym/tymczasowym). Grupa odbiorców pomocy materialnej dla uczniów określona została w art. 90b ust. 3 ustawy z dnia 7 września 1991 r. o systemie oświaty (Dz. U. 2022 r. poz. 2230). Termin złożenia wniosku upływa z dn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września 2023 r</w:t>
            </w:r>
            <w:r>
              <w:rPr>
                <w:rFonts w:cs="Arial" w:ascii="Arial" w:hAnsi="Arial"/>
                <w:sz w:val="20"/>
                <w:szCs w:val="20"/>
              </w:rPr>
              <w:t xml:space="preserve">. Zgodnie z art. 90d ust. 7 ustawy, miesięczna wysokość dochodu na osobę w rodzinie ucznia uprawniająca do ubiegania się o stypendium szkolne nie może być większa niż kwota, </w:t>
              <w:br/>
              <w:t xml:space="preserve">o której mowa w art. 8 ust. 1 pkt 2 ustawy z dnia 12 marca 2004 r. o pomocy społecznej (Dz. U. z 2023 r. poz. 901 ze zm.) to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ł </w:t>
            </w:r>
            <w:r>
              <w:rPr>
                <w:rFonts w:cs="Arial" w:ascii="Arial" w:hAnsi="Arial"/>
                <w:sz w:val="20"/>
                <w:szCs w:val="20"/>
              </w:rPr>
              <w:t xml:space="preserve">na osobę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ochód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– to sum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sięcznych przychodów wszystkich członków rodziny ucznia uzyskiwanych ze wszystkich źródeł i z każdego tytułu, pomniejszony o podatek dochodowy od osób fizycznych </w:t>
              <w:br/>
              <w:t xml:space="preserve">i koszty uzyskania przychodu, składki na ubezpieczenie zdrowotne oraz ubezpieczenie społeczne, kwotę alimentów świadczonych na rzecz innych osób. Przy ustalaniu uprawnień do świadczeń z pomocy społecznej brany jest pod uwagę </w:t>
            </w:r>
            <w:r>
              <w:rPr>
                <w:rStyle w:val="Nextooltip"/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20"/>
                <w:szCs w:val="20"/>
              </w:rPr>
              <w:t xml:space="preserve"> rodziny z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miesiąca poprzedzającego miesiąc złożenia wniosku (</w:t>
            </w:r>
            <w:r>
              <w:rPr>
                <w:rFonts w:cs="Arial" w:ascii="Arial" w:hAnsi="Arial"/>
                <w:b/>
                <w:sz w:val="20"/>
                <w:szCs w:val="20"/>
              </w:rPr>
              <w:t>sierpień 2023 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). Nie wliczamy </w:t>
            </w:r>
            <w:r>
              <w:rPr>
                <w:rFonts w:cs="Arial" w:ascii="Arial" w:hAnsi="Arial"/>
                <w:sz w:val="20"/>
                <w:szCs w:val="20"/>
              </w:rPr>
              <w:t xml:space="preserve">świadczenia 500+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la obywateli z Ukrainy ubiegających się o przyznanie stypendium szkolnego obowiązują takie same kryteria jak dla „polskich” uczniów.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  <w:t>UWAGA!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Po dniu złożenia wniosku –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wnioskodawca obowiązany jest niezwłocznie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</w:rPr>
              <w:t xml:space="preserve"> powiadomić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 organ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, który przyznaje stypendium szkolne o każdej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zmianie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w sytuacji osobistej, dochodowej i majątkowej, która wiąże się </w:t>
              <w:br/>
              <w:t xml:space="preserve">z podstawą do przyznania stypendium. Zmiany, to między innymi: </w:t>
            </w:r>
            <w:r>
              <w:rPr>
                <w:rFonts w:cs="Arial" w:ascii="Arial" w:hAnsi="Arial"/>
                <w:sz w:val="20"/>
                <w:szCs w:val="20"/>
              </w:rPr>
              <w:t xml:space="preserve">podjęcie zatrudnienia; rozpoczęcie, dofinansowanie  działalności gospodarczej; prawo do zasiłku dla bezrobotnego; świadczenie za staż, stypendium, szkolenie, renta, emerytura, renta rodzinna i jej dodatki; zasiłek chorobowy, rehabilitacyjny, macierzyński, rodzicielski, pielęgnacyjny, zasiłki rodzinne, świadczenia z pomocy społecznej; zmiana liczby osób w rodzinie; zmiana miejsca zamieszkania; wyjazd członka rodziny za granicę; zakończenie urlopu wychowawczego i powrót do pracy oraz inne okoliczności mające wpływ na prawo do stypendium.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um szkolne wstrzymuje się albo cofa w przypadku ustania przyczyn, które stanowiły podstawę jego przyznania. Należności z tytułu nienależnie pobranego stypendium szkolnego podlegają ściągnięciu w trybie przepisów o postępowaniu egzekucyjnym w administracji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eastAsia="Batang;바탕" w:cs="Arial"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 podstawie art. 90n ust. 4 pkt 3 ustawy z dnia 7 września 1991 r. o systemie oświaty, wniosek o przyznanie świadczenia pomocy materialnej o charakterze socjalnym zawiera w szczególności dane uzasadniające przyznanie świadczenia. 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 udokumentowania dochodu, stosownie do sytuacji rodzinnej, należy przedstawić następujące dokumenty: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Cs/>
                <w:sz w:val="4"/>
                <w:szCs w:val="4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zaświadczenie o wysokości miesięcznego wynagrodzenia za miesiąc sierpień 2023 r. z tytułu umowy o pracę;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umowy zlecenie/o dzieło; działalności gospodarczej, rolniczej, prac dorywczych; wysokość renty, emerytury, renty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rodzinnej i jej dodatków; innych otrzymywanych świadczeń pieniężnych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w przypadku osoby bezrobotnej - zaświadczenie z Powiatowego Urzędu Pracy o rejestracji jako osoba bezrobotna </w:t>
              <w:br/>
              <w:t xml:space="preserve">  z prawem lub bez prawa do zasiłku dla bezrobotnego i jego wysokością; także inne formy świadczeń pieniężnych, </w:t>
              <w:br/>
              <w:t xml:space="preserve">  z których korzysta bezrobotny (staż, stypendium, szkolenie, dofinansowanie, inne płatności)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decyzje wykazujące wysokość świadczeń pieniężnych, z których korzysta rodzina, takich jak: zasiłek rodzinny i jego  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dodatki, zasiłki z pomocy społecznej, zasiłek stały, okresowy, pielęgnacyjny, macierzyński, chorobowy,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rehabilitacyjny, z tytułu samotnego wychowywania dziecka, specjalny zasiłek opiekuńczy, świadczenie pielęgnacyjne,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wspierające, rodzicielskie, zasiłek dla opiekunów, fundusz alimentacyjny, dodatek mieszkaniowy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alimenty – z </w:t>
            </w:r>
            <w:r>
              <w:rPr>
                <w:rFonts w:cs="Arial" w:ascii="Arial" w:hAnsi="Arial"/>
                <w:sz w:val="20"/>
                <w:szCs w:val="20"/>
              </w:rPr>
              <w:t xml:space="preserve">orzeczeniem sądu lub ugodą mediacyjną zasądzającą wysokość alimentów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w przypadku korzystania z pomocy osób trzecich udzielanej w formie pieniężnej - oświadczenie o wysokości </w:t>
              <w:br/>
              <w:t xml:space="preserve">  otrzymanej kwoty darowizny, </w:t>
            </w:r>
            <w:r>
              <w:rPr>
                <w:rFonts w:cs="Arial" w:ascii="Arial" w:hAnsi="Arial"/>
                <w:sz w:val="20"/>
                <w:szCs w:val="20"/>
              </w:rPr>
              <w:t>złożone pod rygorem odpowiedzialności karnej za składanie fałszywych zeznań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w przypadku studenta w rodzinie ucznia - zaświadczenie z uczelni o pobieraniu nauki z informacją o wysokości </w:t>
            </w:r>
          </w:p>
          <w:p>
            <w:pPr>
              <w:pStyle w:val="TableParagraph"/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przyznanego stypendium studenckiego lub o jego niepobieraniu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- w przypadku kwot alimentów świadczonych na rzecz innych osób – przelewy lub przekazy pieniężne dokumentujące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-116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wysokość zapłaconych alimentów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- w przypadku nieotrzymywania alimentów ustalonych w wyroku sądu, ugodzie mediacyjnej – zaświadczenie organu </w:t>
            </w:r>
          </w:p>
          <w:p>
            <w:pPr>
              <w:pStyle w:val="Normal"/>
              <w:widowControl/>
              <w:spacing w:lineRule="auto" w:line="276"/>
              <w:ind w:right="-116" w:hanging="0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 xml:space="preserve">prowadzącego postępowanie egzekucyjne o bezskuteczności egzekucji alimentów, a także o wysokości </w:t>
            </w:r>
          </w:p>
          <w:p>
            <w:pPr>
              <w:pStyle w:val="Normal"/>
              <w:widowControl/>
              <w:spacing w:lineRule="auto" w:line="276"/>
              <w:ind w:right="-116" w:hanging="0"/>
              <w:rPr>
                <w:rFonts w:ascii="Arial" w:hAnsi="Arial" w:eastAsia="Calibri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bidi="ar-SA"/>
              </w:rPr>
              <w:t>wyegzekwowanych alimentów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w przypadku świadczenia pieniężnego będącego wyrównaniem za pewien okres czasu lub uzyskania jednorazowo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dochodu za dany okres, kwotę tego dochodu uwzględnia się w dochodzie rodziny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  <w:tab w:val="left" w:pos="10356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>- wysokość dochodu uzyskiwanego w walucie obcej ustala się według aktualnego kursu NBP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  <w:tab w:val="left" w:pos="10356" w:leader="none"/>
              </w:tabs>
              <w:spacing w:lineRule="auto" w:line="276"/>
              <w:ind w:right="55" w:hanging="0"/>
              <w:rPr>
                <w:rFonts w:ascii="Arial" w:hAnsi="Arial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</w:rPr>
              <w:t xml:space="preserve">- inne dokumenty wykazujące uzyskiwane dochody w rodzinie ucznia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eastAsia="Batang;바탕" w:cs="Arial"/>
                <w:bCs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  <w:szCs w:val="20"/>
              </w:rPr>
              <w:t>Oświadczam, że zapoznałam/em się z warunkami uprawniającymi przyznanie pomocy materialnej o charakterze socjalnym, wskazanymi w treści niniejszego wniosku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bidi="ar-SA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"/>
                <w:szCs w:val="2"/>
              </w:rPr>
            </w:pPr>
            <w:r>
              <w:rPr>
                <w:rFonts w:eastAsia="Batang;바탕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"/>
                <w:szCs w:val="2"/>
              </w:rPr>
            </w:pPr>
            <w:r>
              <w:rPr>
                <w:rFonts w:eastAsia="Batang;바탕"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658" w:right="658" w:gutter="0" w:header="0" w:top="4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xtooltip">
    <w:name w:val="nextoolti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9:00Z</dcterms:created>
  <dc:creator>DudaM</dc:creator>
  <dc:description/>
  <cp:keywords/>
  <dc:language>en-US</dc:language>
  <cp:lastModifiedBy>Marzena Kulesza</cp:lastModifiedBy>
  <cp:lastPrinted>2023-08-11T10:32:00Z</cp:lastPrinted>
  <dcterms:modified xsi:type="dcterms:W3CDTF">2023-09-01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20T00:00:00Z</vt:filetime>
  </property>
</Properties>
</file>