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63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ZAWIESZENIE POSTĘPOWANIA EGZEKUCYJ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e względu na odroczenie terminu wykonania obowiązk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56 § 1 pkt 1 ustawy z dnia 17 czerwca 1966 r. o postępowaniu egzekucyjnym w administracji 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noszę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zawieszenie w całości/w części postępowania egzekucyjnego prowadzonego przez ....................... …………....................w……....................... na podstawie tytułu wykonawczego nr ...................... z dnia ................ r. z uwagi na odroczenie terminu płatności należności objętej postępowaniem egzekucyjnym.</w:t>
      </w:r>
    </w:p>
    <w:p>
      <w:pPr>
        <w:pStyle w:val="Tekstpodstawowy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tytułu wykonawczego ..................................... z dnia ............................ r. wystawionego przez ..................................... w ............................, organ egzekucyjny wszczął postępowanie zmierzające do wyegzekwowania kwoty ................... zł, stanowiącej należność z tytułu 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dniu wydano decyzję nr .......... z dnia ............... o odroczeniu do dnia ...................... terminu płatności należności objętej postępowaniem egzekucyjny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wód: decyzja z dnia .................... nr ..................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wnoszę o zawieszenie postępowania egzekucyjnego nr ........... (w całości/ w części)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040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.35pt" to="473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....................... z dnia ............. nr ......... 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dstawy prawne</w:t>
      </w:r>
      <w:r>
        <w:rPr>
          <w:rFonts w:cs="Arial" w:ascii="Arial" w:hAnsi="Arial"/>
          <w:sz w:val="18"/>
          <w:szCs w:val="18"/>
        </w:rPr>
        <w:t xml:space="preserve">  (przesłanki) wniesienia wniosku o zawieszenie postępowania egzekucyjnego wynikające z art. 56 § 1 ustawy z dnia 17 czerwca 1966 r. o postępowaniu egzekucyjnym w administracji. </w:t>
      </w:r>
      <w:r>
        <w:rPr>
          <w:rFonts w:cs="Arial" w:ascii="Arial" w:hAnsi="Arial"/>
          <w:b/>
          <w:bCs/>
          <w:sz w:val="18"/>
          <w:szCs w:val="18"/>
        </w:rPr>
        <w:t>Art. 56. </w:t>
      </w:r>
      <w:r>
        <w:rPr>
          <w:rFonts w:cs="Arial" w:ascii="Arial" w:hAnsi="Arial"/>
          <w:sz w:val="18"/>
          <w:szCs w:val="18"/>
        </w:rPr>
        <w:t>§ 1. Postępowanie egzekucyjne ulega zawieszeniu w całości lub w czę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) </w:t>
        <w:tab/>
        <w:t>w razie wstrzymania wykonania, odroczenia terminu wykonania obowiązku albo rozłożenia na raty spłat należności pienięż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) </w:t>
        <w:tab/>
        <w:t>w razie śmierci zobowiązanego, jeżeli obowiązek nie jest ściśle związany z osobą zmar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) </w:t>
        <w:tab/>
        <w:t>w razie utraty przez zobowiązanego zdolności do czynności prawnych i braku jego przedstawiciela ustaw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) </w:t>
        <w:tab/>
        <w:t>na żądanie wier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5) </w:t>
        <w:tab/>
        <w:t>w innych przypadkach przewidzianych w ustaw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color w:val="000000"/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2:00Z</dcterms:created>
  <dc:creator>Urząd Miasta</dc:creator>
  <dc:description/>
  <cp:keywords/>
  <dc:language>en-US</dc:language>
  <cp:lastModifiedBy>Agnieszka Rzeczycka</cp:lastModifiedBy>
  <cp:lastPrinted>2012-04-13T11:37:00Z</cp:lastPrinted>
  <dcterms:modified xsi:type="dcterms:W3CDTF">2022-04-11T09:20:00Z</dcterms:modified>
  <cp:revision>13</cp:revision>
  <dc:subject/>
  <dc:title>Załącznik</dc:title>
</cp:coreProperties>
</file>