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-208/DE/Z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JESTR  ŻŁOBKÓW  I  KLUBÓW  DZIECIĘCYCH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WADZĄCYCH DZIAŁALNOŚĆ NA TERENIE GMINY MIASTO ELBLĄ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843"/>
        <w:gridCol w:w="2551"/>
        <w:gridCol w:w="1560"/>
        <w:gridCol w:w="1559"/>
        <w:gridCol w:w="2693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az siedziba lub adres podmiotu prowadz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łobek lub klub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NIP podmiotu prowadzącego żłobek lub klub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GON podmiotu prowadzącego żłobek lub klub dziec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owadzenia żłobka lub klubu dziecię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dama Asnyk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łobek Miejski Nr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Z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4.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1.12.2015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ciecha Zajchowskiego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Miejski Nr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Z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4.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łobek Miejski Nr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 przy ul. Fryderyka Chopin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/Z/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fil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Macie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kiewicza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Miejski Nr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Z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4.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omualda Mielczarskiego 47, 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Miejski N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/ Z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żena We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IK „WIKI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ęstochowsk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104-10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967 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ęstochowsk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IK „WI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K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ADEMIA WCZESNEGO NAUCZ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CYWI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dowlan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1-03-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 403 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dowlan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WCZESNEGO NAUCZ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Z/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. Kosynierów Gdyńskich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/Z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fil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zy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ROZWOJU MAL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 TYGRYS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hała Kajki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-225-2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 368 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hała Kajki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UB ROZWOJU MALUCH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U TYGRY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K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Dereb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epubliczny Żłobek „Piekarczyk” ul. Niemcewicz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206-92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1 008 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y Żłobek „Piekarczyk” </w:t>
              <w:br/>
              <w:t>ul. Niemcewicz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 Z/20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6.06.2018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1.07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17.08.2023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Szyca </w:t>
              <w:br/>
              <w:t xml:space="preserve">Żłobek „ U Tygryska” </w:t>
              <w:br/>
              <w:t>ul. Jana Amosa Komeńskiego 17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8-225-2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łobek „ U Tygryska” </w:t>
              <w:br/>
              <w:t>ul. Jana Amosa Komeńskiego 17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 Z /20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Rydzik  Niepubliczny Żłobek Artystyczno Językowy </w:t>
              <w:br/>
              <w:t xml:space="preserve">„ Mały Europejczyk” ul. Gen. Jarosława Dąbrowskiego 33, </w:t>
              <w:br/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3-48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43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Artystyczno Językowy „ Mały Europejczyk”</w:t>
              <w:br/>
              <w:t xml:space="preserve"> ul. Gen. Jarosława Dąbrowskiego 33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/ Z /20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4.05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22.01.2022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8.03.2022r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Mini Jedyneczka Aleksandra Rogowska ul. Nowogródzka 7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298-42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9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Mini Jedyneczka Aleksandra Rogowska ul. Nowogródzka 7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Z/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25.02.2022r.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oleta Stępczyńska Niepubliczny Żłobek </w:t>
              <w:br/>
              <w:t xml:space="preserve">Artystyczno – Językowy „ Mały Europejczyk” ul. Gen. Jarosława Dąbrowskiego 33, 82-300 Elblą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269-36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31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y Żłobek </w:t>
              <w:br/>
              <w:t>Artystyczno – Językowy „ Mały Europejczyk” ul. Gen. Jarosława Dąbrowskiego 33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Z 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30.09.2022r.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Mały Kubuś” Izabela Ewa Kaczmarczyk</w:t>
              <w:br/>
              <w:t>ul. Ogólna 61/1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164-4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38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Mały Kubuś” ul. Ogólna 61/1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/ K 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Pszczółki” Paulina Kaczmarczyk</w:t>
              <w:br/>
              <w:t>ul. Wieżowa 12/2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5-71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58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Pszczółki” Paulina Kaczmarczyk</w:t>
              <w:br/>
              <w:t>ul. Wieżowa 12/2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/ K 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„ Mieszko I” MGM Sp. z o.o. ul. Wyżynna 9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3-7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38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„ Mieszko I”</w:t>
            </w:r>
            <w:r>
              <w:rPr>
                <w:rFonts w:cs="Arial" w:ascii="Arial" w:hAnsi="Arial"/>
                <w:sz w:val="18"/>
                <w:szCs w:val="18"/>
              </w:rPr>
              <w:t xml:space="preserve"> MGM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ul. Wyżynna 9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Z/2023 01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Elbląg, dnia 28.08.2023r. </w:t>
      </w:r>
    </w:p>
    <w:sectPr>
      <w:type w:val="nextPage"/>
      <w:pgSz w:orient="landscape" w:w="16838" w:h="11906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3:00Z</dcterms:created>
  <dc:creator>um</dc:creator>
  <dc:description/>
  <cp:keywords/>
  <dc:language>en-US</dc:language>
  <cp:lastModifiedBy>Anna Łazińska</cp:lastModifiedBy>
  <cp:lastPrinted>2011-06-08T11:28:00Z</cp:lastPrinted>
  <dcterms:modified xsi:type="dcterms:W3CDTF">2023-08-28T08:57:00Z</dcterms:modified>
  <cp:revision>52</cp:revision>
  <dc:subject/>
  <dc:title/>
</cp:coreProperties>
</file>