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U-261/DSM/Z2</w:t>
        <w:tab/>
        <w:tab/>
        <w:tab/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(dokładny adres zamieszkania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ORGANU EGZEKUCYJNEGO W SPRAWIE ODMOWY UMORZENIA KOSZTÓW EGZEKUCYJ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4 e w związku z art. 23 § 3 ustawy z dnia 17 czerwca 1966 r. o postępowaniu egzekucyjnym w administracji 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wnoszę o uchylenie postanowienia wydanego przez organ egzekucyjny – Prezydenta Miasta Elbląga w dniu ……………………………..o nr……………………. w sprawie odmowy umorzenia kosztów egzekucyjn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dniu ..........................doręczono mi odpis tytułu wykonawczego  nr......................... z dnia......................... wystawionego  przez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 Z powyższego tytułu wykonawczego wynika, iż w toku  prowadzonego przeciwko mnie postępowania egzekucyjnego dotyczącego zaległości z tytułu /podać rodzaj zaległości/ ...................................................................................................... powstały koszty egzekucyjne w kwocie zł ..................................................... Pismem z dnia ……….. wnosiłem o umorzenie kosztów egzekucyjnych z powodu………………………….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ważam, że decyzja organu egzekucyjnego jest niesłuszna, ponieważ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tego też, powstałe koszty egzekucyjne, które naliczono  w trakcie prowadzonego postępowania egzekucyjnego winny być umorzone ze względu na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68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084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8.75pt" to="437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3:00Z</dcterms:created>
  <dc:creator>Urząd Miasta</dc:creator>
  <dc:description/>
  <cp:keywords/>
  <dc:language>en-US</dc:language>
  <cp:lastModifiedBy>Agnieszka Rzeczycka</cp:lastModifiedBy>
  <cp:lastPrinted>2013-01-02T09:05:00Z</cp:lastPrinted>
  <dcterms:modified xsi:type="dcterms:W3CDTF">2022-04-11T09:12:00Z</dcterms:modified>
  <cp:revision>13</cp:revision>
  <dc:subject/>
  <dc:title>Oznaczenie wierzyciela                                            Olsztyn, dnia</dc:title>
</cp:coreProperties>
</file>