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U-260/DSM/Z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6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bląg, dnia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dokładny adres zamieszkania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ORGANU EGZEKUCYJNEGO W SPRAWIE NALICZANIA I POBRANIA KOSZTÓW EGZEKUCYJNYCH OBCIĄŻAJĄCYCH WIERZYCIE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4 c § 7 w związku z art. 23 § 3 ustawy z dnia 17 czerwca 1966 r. o postępowaniu egzekucyjnym w 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wnoszę     o uchylenie postanowienia wydanego przez organ egzekucyjny – Prezydenta Miasta Elbląga  w dniu………………….o nr 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egzekucyjny w trakcie prowadzonego postępowania egzekucyjnego                       na podstawie tytułu wykonawczego nr ......................, z dn. ..................., wystawionego przez ...................(oznaczenie wierzyciela) stwierdził, że w prowadzonym  postępowaniu nie jest w stanie wyegzekwować dochodzonej należności wraz z kosztami egzekucyj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koliczność ta jest niezgodna z prawdą, ponieważ: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6372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492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1.75pt" to="446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8:00Z</dcterms:created>
  <dc:creator>Urząd Miasta</dc:creator>
  <dc:description/>
  <cp:keywords/>
  <dc:language>en-US</dc:language>
  <cp:lastModifiedBy>Agnieszka Rzeczycka</cp:lastModifiedBy>
  <cp:lastPrinted>2013-01-02T08:55:00Z</cp:lastPrinted>
  <dcterms:modified xsi:type="dcterms:W3CDTF">2022-04-11T09:08:00Z</dcterms:modified>
  <cp:revision>16</cp:revision>
  <dc:subject/>
  <dc:title>Oznaczenie wierzyciela                                            Olsztyn, dnia</dc:title>
</cp:coreProperties>
</file>