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KU-258/DSM/Z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ię i nazwisko/firma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(dokładny adres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ŻALENIE NA POSTANOWIENIE ORGANU EGZEKU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34 § 5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związku z art. 23 § 3 ustawy z dnia 17 czerwca 1966 roku o postępowaniu egzekucyjnym w administracji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</w:rPr>
        <w:t>Dz. U. z 2022 r., poz. 479 ze zm</w:t>
      </w:r>
      <w:r>
        <w:rPr>
          <w:rFonts w:cs="Arial" w:ascii="Arial" w:hAnsi="Arial"/>
          <w:szCs w:val="24"/>
        </w:rPr>
        <w:t>.)</w:t>
      </w:r>
      <w:r>
        <w:rPr>
          <w:rFonts w:cs="Arial" w:ascii="Arial" w:hAnsi="Arial"/>
          <w:sz w:val="22"/>
          <w:szCs w:val="22"/>
        </w:rPr>
        <w:t xml:space="preserve"> wnoszę o uchylenie wydanego przez organ egzekucyjny - Prezydenta Miasta Elbląga postanowienia nr..................................... z dnia .................................................. wydanego w sprawie wniesionych  przez mnie zarzutów na podstawie art. 33 § 1 pkt.   ww. ustawy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....................... doręczono mi odpis tytułu wykonawczego z dnia  ...............................nr …………………………..wystawionego  przez …………………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owyższego tytułu wykonawczego wynika, że prowadzone jest wobec mnie postępowanie egzekucyjne dotyczące zaległości za 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Okoliczność ta jest niezgodna z prawdą, ponieważ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latego też, pismem z dnia ................................. wniosłem zarzut w sprawie prowadzonego postępowania egzekucyjnego na podstawie art. 33 § 1 pkt. ustawy                         o postępowaniu egzekucyjnym w administr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 egzekucyjny po otrzymaniu ostatecznego postanowienia wierzyciela                    w powyższej sprawie wydał postanowienie, w którym nie uwzględnił wniesionego przeze mnie zarzutu.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wiązku z powyższym wnoszę o zakończenie niesłusznie prowadzonego postępowania egzekucyjnego.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332740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6.2pt" to="437.1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3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34 </w:t>
      </w:r>
      <w:r>
        <w:rPr>
          <w:rFonts w:cs="Arial" w:ascii="Arial" w:hAnsi="Arial"/>
          <w:sz w:val="18"/>
          <w:szCs w:val="18"/>
          <w:lang w:eastAsia="pl-PL"/>
        </w:rPr>
        <w:t>§ 5. Na postanowienie w sprawie zgłoszonych zarzutów służy zobowiązanemu oraz wierzycielowi niebędącemu jednocześnie organem egzekucyjnym zażalenie. Zażalenie na postanowienie w sprawie zarzutów podlega rozpatrzeniu w terminie 14 dni od dnia doręczenia organowi odwoławczemu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Footnote"/>
        <w:rPr>
          <w:lang w:eastAsia="pl-PL"/>
        </w:rPr>
      </w:pPr>
      <w:r>
        <w:rPr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6:00Z</dcterms:created>
  <dc:creator>Urząd Miasta</dc:creator>
  <dc:description/>
  <cp:keywords/>
  <dc:language>en-US</dc:language>
  <cp:lastModifiedBy>Agnieszka Rzeczycka</cp:lastModifiedBy>
  <cp:lastPrinted>2013-01-02T08:57:00Z</cp:lastPrinted>
  <dcterms:modified xsi:type="dcterms:W3CDTF">2022-04-11T08:59:00Z</dcterms:modified>
  <cp:revision>12</cp:revision>
  <dc:subject/>
  <dc:title>Załącznik</dc:title>
</cp:coreProperties>
</file>