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-235/DKSiR/Z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...…………..............…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tet Założycielski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…………</w:t>
      </w:r>
    </w:p>
    <w:p>
      <w:pPr>
        <w:pStyle w:val="Normal"/>
        <w:ind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stowarzyszenia</w:t>
      </w:r>
      <w:r>
        <w:rPr>
          <w:rFonts w:cs="Tahoma" w:ascii="Tahoma" w:hAnsi="Tahoma"/>
          <w:b/>
          <w:i/>
          <w:sz w:val="22"/>
          <w:szCs w:val="22"/>
        </w:rPr>
        <w:t xml:space="preserve">)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ustawy z dnia 25 czerwca 2010 roku o sporcie wnosimy o dokonanie wpisu do ewidencji stowarzyszeń kultury fizycznej nie prowadzących działalności gospodarczej  stowarzyszenia kultury fizyczn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n. ………………………………………………………………………………............................................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 stowarzyszenia mieści się ……………………………………………….................................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…................................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okładny adr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./fax. ………………………………………….......................................................................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.......................................................................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ntaktowy/imię i nazwisko: ………………............................…………..................…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reprezentuje Zarząd w składzie: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z zebrania założycielskiego ( z uchwałam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założycieli, zawierająca ich imiona i nazwiska, daty i miejsca urodzenia, miejsca zamieszkania oraz własnoręczne podpis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tut w 3 egz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adresie siedziby stowarzysz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wód opłaty skarbowej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y Członków Zarządu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.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……...</w:t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nfed</dc:creator>
  <dc:description/>
  <cp:keywords/>
  <dc:language>en-US</dc:language>
  <cp:lastModifiedBy>Karolina Gmys</cp:lastModifiedBy>
  <dcterms:modified xsi:type="dcterms:W3CDTF">2023-08-22T06:39:00Z</dcterms:modified>
  <cp:revision>17</cp:revision>
  <dc:subject/>
  <dc:title>WZÓR</dc:title>
</cp:coreProperties>
</file>