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58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18"/>
          <w:lang w:val="en-US"/>
        </w:rPr>
      </w:pPr>
      <w:r>
        <w:rPr>
          <w:rFonts w:cs="Arial" w:ascii="Arial" w:hAnsi="Arial"/>
          <w:b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UT W SPRAWIE PROWADZENIA POSTĘPOWANIA EGZEKUCYJ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3 § 1 pkt. ..... (wpisać punkt odpowiadający zarzutowi </w:t>
        <w:br/>
        <w:t>z przepisu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ustawy z dnia 17 czerwca 1966 roku o postępowaniu egzekucyjnym w administracji (</w:t>
      </w:r>
      <w:r>
        <w:rPr>
          <w:rFonts w:cs="Arial" w:ascii="Arial" w:hAnsi="Arial"/>
          <w:sz w:val="24"/>
        </w:rPr>
        <w:t>Dz. U. z 2022 r., poz. 479 ze zm</w:t>
      </w:r>
      <w:r>
        <w:rPr>
          <w:rFonts w:cs="Arial" w:ascii="Arial" w:hAnsi="Arial"/>
          <w:sz w:val="24"/>
          <w:szCs w:val="24"/>
        </w:rPr>
        <w:t xml:space="preserve">.) wnoszę o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 xml:space="preserve">umorzenie prowadzonego postępowania na podstawie tytułu wykonawczego </w:t>
        <w:br/>
        <w:t>o nr………….. z dnia ……………, wystawionego przez wierzyciela ……………………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rFonts w:cs="Arial" w:ascii="Arial" w:hAnsi="Arial"/>
          <w:b w:val="false"/>
          <w:szCs w:val="24"/>
        </w:rPr>
        <w:t>W dniu ...................... doręczono mi odpis tytułu wykonawczego z dnia…........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 .................. wystawionego przez…………………………………………………………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wyższego tytułu wykonawczego wynika, że prowadzone jest przeciwko mnie postępowanie egzekucyjne dotyczące zaległości .........................................................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koliczność ta jest niezgodna z prawdą, ponieważ:...........................................</w:t>
      </w:r>
    </w:p>
    <w:p>
      <w:pPr>
        <w:pStyle w:val="Tekstpodstawowy21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względniając powyższe wyjaśnienie należy przyjąć, że w prowadzonym przez organ egzekucyjny postępowaniu doszło do sytuacji przewidzianej w art. 33 pkt. .... ustawy  o postępowaniu egzekucyjnym w administr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165735</wp:posOffset>
                </wp:positionV>
                <wp:extent cx="15335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05pt" to="473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18" w:top="1474" w:footer="1418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rt. 33 § 1.</w:t>
      </w:r>
      <w:r>
        <w:rPr>
          <w:rFonts w:cs="Arial" w:ascii="Arial" w:hAnsi="Arial"/>
          <w:sz w:val="18"/>
          <w:szCs w:val="18"/>
          <w:lang w:eastAsia="pl-PL"/>
        </w:rPr>
        <w:t> Podstawą zarzutu w sprawie prowadzenia egzekucji administracyjnej może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1)</w:t>
        <w:tab/>
        <w:t>wykonanie lub umorzenie w całości albo w części obowiązku, przedawnienie, wygaśnięcie albo nieistnienie obowiąz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2)</w:t>
        <w:tab/>
        <w:t>odroczenie terminu wykonania obowiązku albo brak wymagalności obowiązku z innego powodu, rozłożenie na raty spłaty należności pienięż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3)</w:t>
        <w:tab/>
        <w:t>określenie egzekwowanego obowiązku niezgodnie z treścią obowiązku wynikającego z orzeczenia, o którym mowa w art. 3 i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4)</w:t>
        <w:tab/>
        <w:t>błąd co do osoby zobowiąz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5)</w:t>
        <w:tab/>
        <w:t>niewykonalność obowiązku o charakterze nie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6)</w:t>
        <w:tab/>
        <w:t>niedopuszczalność egzekucji administracyjnej lub zastosowanego środka egzeku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7)</w:t>
        <w:tab/>
        <w:t>brak uprzedniego doręczenia zobowiązanemu upomnienia, o którym mowa w art. 15 §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8)</w:t>
        <w:tab/>
        <w:t>zastosowanie zbyt uciążliwego środka egzeku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9)</w:t>
        <w:tab/>
        <w:t>prowadzenie egzekucji przez niewłaściwy organ egzeku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10)</w:t>
        <w:tab/>
        <w:t>niespełnienie w tytule wykonawczym wymogów określonych w art. 27, a w zagranicznym tytule wykonawczym – wymogów określonych w art. 102 ustawy o wzajemnej pomo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Footnot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</w:rPr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4:00Z</dcterms:created>
  <dc:creator>Urząd Miasta</dc:creator>
  <dc:description/>
  <cp:keywords/>
  <dc:language>en-US</dc:language>
  <cp:lastModifiedBy>Agnieszka Rzeczycka</cp:lastModifiedBy>
  <cp:lastPrinted>2012-04-17T13:06:00Z</cp:lastPrinted>
  <dcterms:modified xsi:type="dcterms:W3CDTF">2022-04-11T08:58:00Z</dcterms:modified>
  <cp:revision>15</cp:revision>
  <dc:subject/>
  <dc:title>Załącznik</dc:title>
</cp:coreProperties>
</file>