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KU-257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za pośrednictwem </w:t>
      </w:r>
    </w:p>
    <w:p>
      <w:pPr>
        <w:pStyle w:val="Normal"/>
        <w:tabs>
          <w:tab w:val="clear" w:pos="708"/>
          <w:tab w:val="center" w:pos="4535" w:leader="none"/>
          <w:tab w:val="left" w:pos="4680" w:leader="none"/>
          <w:tab w:val="right" w:pos="90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Departamentu Skarbnika Miast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ul. Łączności 1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WOLNIENIE  RZECZY Z EGZEKUCJ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napToGrid w:val="false"/>
        <w:ind w:left="222" w:right="-2" w:hanging="223"/>
        <w:jc w:val="both"/>
        <w:rPr/>
      </w:pPr>
      <w:r>
        <w:rPr>
          <w:rFonts w:cs="Arial" w:ascii="Arial" w:hAnsi="Arial"/>
          <w:sz w:val="24"/>
        </w:rPr>
        <w:t>Na podstawie art. 13 § 1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ustawy z dnia 17 czerwca 1966 r. o postępowaniu egzekucyjnym w administracji  (Dz. U. z 2022 r., poz.479 z póż. zm) wnoszę 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wolnienie w całości/części z egzekucji na czas oznaczony/ nieoznaczo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(oznaczenie składnika majątkoweg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tego w toku  postępowania egzekucyjnego prowadzonego przez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w......................................................................</w:t>
        <w:br/>
        <w:t>na podstawie tytułu wykonawczego nr...........................................z dnia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32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tytułu wykonawczego nr .....................................</w:t>
        <w:br/>
        <w:t>z dnia................ wystawionego przez  ...........................................................................</w:t>
      </w:r>
    </w:p>
    <w:p>
      <w:pPr>
        <w:pStyle w:val="Tekstpodstawowywcity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sz w:val="20"/>
        </w:rPr>
        <w:t>(nazwa wierzyciela)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organ egzekucyjny – Prezydent Miasta Elbląga, wszczął postępowanie zmierzające do wyegzekwowania kwoty..................................................zł, stanowiącej należność z tytułu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 xml:space="preserve">(rodzaj należności ) </w:t>
      </w:r>
    </w:p>
    <w:p>
      <w:pPr>
        <w:pStyle w:val="Tekstpodstawowy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ającą z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wymienić akt normatywny stanowiący podstawę do wydania orzeczenia, </w:t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</w:t>
        <w:tab/>
      </w:r>
      <w:r>
        <w:rPr>
          <w:rFonts w:cs="Arial" w:ascii="Arial" w:hAnsi="Arial"/>
          <w:sz w:val="20"/>
        </w:rPr>
        <w:t>sporządzenia deklaracji/ zgłoszenia lub stanowiący, że należność powstała z mocy praw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dniu..........................r. organ egzekucyjny doręczył mi odpis tytułu wykonawczego, a ponadto zawiadomienie o zajęciu  składnika majątkowego: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e względu na: 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oszę o wyłączenie w całości/części spod egzekucji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(wymienić zajęty składnik majątkowy) </w:t>
      </w:r>
    </w:p>
    <w:p>
      <w:pPr>
        <w:pStyle w:val="Tekstpodstawowy2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kłado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względu na to, że przedmiotem mojej działalności gospodarczej jest..............................................., sprzedaż  zajętego składnika majątkowego pozbawi mnie podstawowego narzędzia pracy zarobkowej, co będzie skutkowało całkowitą utratą możliwości zarobkowania (dowód: zaświadczenie z ewidencji działalności gospodarczej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waż dochody osiągane z prowadzonej przeze mnie działalności są jednocześnie jedynym moim źródłem przychodu, wnoszę o wyłącznie spod egzekucji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sz w:val="20"/>
        </w:rPr>
        <w:t>(wymienić zajęty składnik majątkow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2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74295</wp:posOffset>
                </wp:positionV>
                <wp:extent cx="153352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5.85pt" to="464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</w:t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18" w:top="1474" w:footer="1418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 'Century Gothic'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>Art. 13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 </w:t>
      </w:r>
      <w:r>
        <w:rPr>
          <w:rFonts w:cs="Arial" w:ascii="Arial" w:hAnsi="Arial"/>
          <w:sz w:val="18"/>
          <w:szCs w:val="18"/>
          <w:lang w:eastAsia="pl-PL"/>
        </w:rPr>
        <w:t>§ 1. Organ egzekucyjny, na wniosek zobowiązanego i ze względu na ważny jego interes, może zwolnić, na czas oznaczony lub nieoznaczony  z egzekucji  w całości lub części określone składniki majątkowe zobowiązanego.</w:t>
      </w:r>
    </w:p>
    <w:p>
      <w:pPr>
        <w:pStyle w:val="Footnot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firstLine="6"/>
      <w:jc w:val="both"/>
      <w:outlineLvl w:val="5"/>
    </w:pPr>
    <w:rPr>
      <w:sz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3:00Z</dcterms:created>
  <dc:creator>Urząd Miasta</dc:creator>
  <dc:description/>
  <cp:keywords/>
  <dc:language>en-US</dc:language>
  <cp:lastModifiedBy>Agnieszka Rzeczycka</cp:lastModifiedBy>
  <cp:lastPrinted>2014-09-09T12:46:00Z</cp:lastPrinted>
  <dcterms:modified xsi:type="dcterms:W3CDTF">2022-04-11T07:37:00Z</dcterms:modified>
  <cp:revision>14</cp:revision>
  <dc:subject/>
  <dc:title>kkkkikk</dc:title>
</cp:coreProperties>
</file>