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U-35/DSO/Z2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                                                   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bląg, dnia ………......................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8"/>
        </w:rPr>
        <w:t>…………………………………</w:t>
      </w:r>
      <w:r>
        <w:rPr>
          <w:rFonts w:cs="Arial" w:ascii="Arial" w:hAnsi="Arial"/>
          <w:sz w:val="28"/>
        </w:rPr>
        <w:t>..…………..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i/>
          <w:sz w:val="20"/>
        </w:rPr>
        <w:t>/ imię i nazwisko wnioskodawcy /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hanging="284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hanging="284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8"/>
        </w:rPr>
        <w:t>………………………………………………</w:t>
      </w:r>
      <w:r>
        <w:rPr>
          <w:rFonts w:cs="Arial" w:ascii="Arial" w:hAnsi="Arial"/>
          <w:sz w:val="28"/>
        </w:rPr>
        <w:t>.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 xml:space="preserve">    / seria i nr dowodu osobistego /</w:t>
      </w:r>
    </w:p>
    <w:p>
      <w:pPr>
        <w:pStyle w:val="Heading2"/>
        <w:ind w:left="5529" w:righ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rząd Stanu Cywilnego</w:t>
      </w:r>
    </w:p>
    <w:p>
      <w:pPr>
        <w:pStyle w:val="Normal"/>
        <w:ind w:left="5664" w:hanging="135"/>
        <w:jc w:val="both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w  Elblągu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kern w:val="2"/>
        </w:rPr>
      </w:pPr>
      <w:r>
        <w:rPr>
          <w:rFonts w:cs="Arial" w:ascii="Arial" w:hAnsi="Arial"/>
        </w:rPr>
        <w:t xml:space="preserve">Proszę o   wydanie  zaświadczenia stwierdzającego, że zgodnie </w:t>
        <w:br/>
        <w:t>z prawem polskim można zawrzeć małżeństwo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i/>
          <w:sz w:val="20"/>
        </w:rPr>
        <w:t>/  imię i nazwisko  /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cym obywatelstwo  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</w:t>
      </w:r>
    </w:p>
    <w:p>
      <w:pPr>
        <w:pStyle w:val="TextBody"/>
        <w:ind w:left="-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Podaję dane osobowe własne oraz osoby, z którą zamierzam zawrzeć związek  małżeński</w:t>
      </w:r>
      <w:r>
        <w:rPr/>
        <w:t>:</w:t>
      </w:r>
    </w:p>
    <w:tbl>
      <w:tblPr>
        <w:tblW w:w="9496" w:type="dxa"/>
        <w:jc w:val="left"/>
        <w:tblInd w:w="-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3260"/>
        <w:gridCol w:w="3400"/>
      </w:tblGrid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Dane dotyczące wnioskodawcy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osoby,  z którą zamierzam zawrzeć małżeństw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(imion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rod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 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wil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e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 urodz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urodz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ona rodziców, nazwiska rod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 xml:space="preserve"> ………….…..……………………………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i/>
          <w:sz w:val="20"/>
        </w:rPr>
        <w:t xml:space="preserve">  /czytelny  podpis składającego podanie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22:00Z</dcterms:created>
  <dc:creator>Urząd Miejski w Elblągu</dc:creator>
  <dc:description/>
  <cp:keywords/>
  <dc:language>en-US</dc:language>
  <cp:lastModifiedBy>Sylwia Jakowlew</cp:lastModifiedBy>
  <cp:lastPrinted>2018-07-30T07:58:00Z</cp:lastPrinted>
  <dcterms:modified xsi:type="dcterms:W3CDTF">2023-08-09T13:23:00Z</dcterms:modified>
  <cp:revision>3</cp:revision>
  <dc:subject/>
  <dc:title/>
</cp:coreProperties>
</file>