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Załącznik Nr 1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do Uchwały Nr XII/382/2020</w:t>
      </w:r>
    </w:p>
    <w:p>
      <w:pPr>
        <w:pStyle w:val="Header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Rady Miejskiej w Elblągu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25 czerwca 2020 r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wzór/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89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6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56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566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ind w:left="5664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miejscowość i data sporządzenia wniosku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miot wnioskujący)</w:t>
            </w:r>
          </w:p>
        </w:tc>
      </w:tr>
      <w:tr>
        <w:trPr>
          <w:trHeight w:val="1137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NIOSEK O PRZYZNANIE HONOROWEGO WYRÓŻNIENIA </w:t>
              <w:br/>
              <w:t>„ZA ZASŁUGI DLA ELBLĄGA”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REJESTR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* DANE  WYRÓŻNIONEJ OSOBY FIZYCZNEJ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IMION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ONA RODZIC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I MIEJSCE URODZ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………………………………………………….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YWATELSTWO 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DRES ZAMIESZKA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DANE  WYRÓŻNIONEJ ORGANIZACJI/STOWARZYSZENIA/INSTYTUC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ZIB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niepotrzebne skreśl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ODA KANDYDAT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m zgodę na złożenie wniosku  o przyznanie Honorowego Wyróżnienia „Za zasługi dla Elbląg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ZASADNIENIE WNIOSKU (zgodnie z § 2 ust. 2 pkt 3 i 4 uchwały w sprawie zasad przyznawania Honorowego Wyróżnienia „Za zasługi dla Elbląga”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PISY WNIOSKUJĄCYCH O PRZYZNANIE HONOROWEGO WYRÓŻNIEN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                                     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                                     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                                     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                                     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                                     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                                     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                                     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                                     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                                     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                                     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NIA KAPITUŁY HONOROWEGO WYRÓŻNIENIA „ZA ZASŁUGI DLA ELBLĄGA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                 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y członków Kapituły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021" w:right="1021" w:gutter="0" w:header="708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41176468"/>
    <w:r>
      <w:rPr>
        <w:rFonts w:cs="Tahoma"/>
        <w:sz w:val="16"/>
        <w:szCs w:val="16"/>
        <w:lang w:eastAsia="pl-PL"/>
      </w:rPr>
      <w:tab/>
      <w:tab/>
    </w:r>
    <w:r>
      <w:rPr>
        <w:rFonts w:cs="Arial" w:ascii="Arial" w:hAnsi="Arial"/>
        <w:lang w:eastAsia="pl-PL"/>
      </w:rPr>
      <w:t>KU-328/BRM/Z1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5:00Z</dcterms:created>
  <dc:creator>synie</dc:creator>
  <dc:description/>
  <cp:keywords/>
  <dc:language>en-US</dc:language>
  <cp:lastModifiedBy>Sylwia Niewiadomska</cp:lastModifiedBy>
  <cp:lastPrinted>2020-06-26T11:22:00Z</cp:lastPrinted>
  <dcterms:modified xsi:type="dcterms:W3CDTF">2023-07-27T12:42:00Z</dcterms:modified>
  <cp:revision>10</cp:revision>
  <dc:subject/>
  <dc:title/>
</cp:coreProperties>
</file>