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6/DSPiR/Z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.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ątk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……………………………………………………………………...................................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 nazwa stowarzyszeni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osi o wydanie wypisu z ewidencji stowarzyszeń kultury fizycznej nie prowadzących działalności gospodarczej / uczniowskich klubów sportowych</w:t>
      </w:r>
      <w:r>
        <w:rPr>
          <w:rFonts w:cs="Tahoma" w:ascii="Tahoma" w:hAnsi="Tahoma"/>
          <w:sz w:val="22"/>
          <w:szCs w:val="22"/>
        </w:rPr>
        <w:t>*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180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……..</w:t>
      </w:r>
    </w:p>
    <w:p>
      <w:pPr>
        <w:pStyle w:val="Normal"/>
        <w:ind w:left="5940" w:hanging="1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 upoważnionej osoby)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ałączeni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wód opłaty skarb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1:00Z</dcterms:created>
  <dc:creator>anfed</dc:creator>
  <dc:description/>
  <cp:keywords/>
  <dc:language>en-US</dc:language>
  <cp:lastModifiedBy>Kinga Jasińska</cp:lastModifiedBy>
  <cp:lastPrinted>2014-05-19T11:39:00Z</cp:lastPrinted>
  <dcterms:modified xsi:type="dcterms:W3CDTF">2019-04-18T08:22:00Z</dcterms:modified>
  <cp:revision>12</cp:revision>
  <dc:subject/>
  <dc:title>WZÓR</dc:title>
</cp:coreProperties>
</file>