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z0"/>
      <w:bookmarkEnd w:id="0"/>
      <w:r>
        <w:rPr>
          <w:b/>
          <w:bCs/>
          <w:caps/>
          <w:sz w:val="22"/>
          <w:szCs w:val="22"/>
        </w:rPr>
        <w:t>Zarządzenie Nr 277 / 2023</w:t>
        <w:br/>
        <w:t>Prezydenta Miasta Elbląg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5 lipca 2023 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eniające zarządzenie w sprawie wprowadzenia instrukcji gospodarowania składnikami majątku ruchomego Urzędu Miejskiego w Elblągu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 xml:space="preserve">Na podstawie § 48 ust. 1 Regulaminu Organizacyjnego Urzędu Miejskiego w Elblągu </w:t>
        <w:br/>
        <w:t>(Zarządzenie Nr 240/2023 Prezydenta Miasta Elbląg z dnia 21 czerwca 2023 r.) zarządza się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1. </w:t>
      </w:r>
      <w:r>
        <w:rPr>
          <w:sz w:val="22"/>
          <w:szCs w:val="22"/>
        </w:rPr>
        <w:t>W załączniku do zarządzenia Nr 66/2020 Prezydenta Miasta Elbląg z dnia 14 lutego 2020 r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w sprawie wprowadzenia instrukcji gospodarowania składnikami majątku ruchomego Urzędu Miejskiego w Elblągu z późn. zm. § 1 ust. 1 pkt. otrzymuje brzmienie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Powołuje się stałą Komisję do oceny przydatności składników majątku ruchomego do dalszego użytkowania w następującym składzi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Artur Adamczuk</w:t>
        <w:tab/>
        <w:tab/>
        <w:t>-  Przewodniczący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Marcin Kownacki</w:t>
        <w:tab/>
        <w:tab/>
        <w:t>-  Z-ca Przewodniczącego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Katarzyna Iskra</w:t>
        <w:tab/>
        <w:tab/>
        <w:tab/>
        <w:t>- 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Aleksandra Król</w:t>
        <w:tab/>
        <w:tab/>
      </w:r>
      <w:bookmarkStart w:id="1" w:name="_Hlk32390341"/>
      <w:r>
        <w:rPr>
          <w:sz w:val="22"/>
          <w:szCs w:val="22"/>
        </w:rPr>
        <w:t>-  Członek Komisji;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Anna Pfeiffer</w:t>
        <w:tab/>
        <w:tab/>
        <w:tab/>
        <w:t>- 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Irmina Budziwojska</w:t>
        <w:tab/>
        <w:tab/>
        <w:t>- 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Beata Jankowska</w:t>
        <w:tab/>
        <w:tab/>
        <w:t>- 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Katarzyna Zaborowska</w:t>
        <w:tab/>
        <w:tab/>
        <w:t>- 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Mariola Sznajder</w:t>
        <w:tab/>
        <w:tab/>
        <w:t>-  Członek Komisji.”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Zarządzenie wchodzi w życie z dniem podpis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z1"/>
      <w:bookmarkStart w:id="3" w:name="z1"/>
      <w:bookmarkEnd w:id="3"/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Zarządzenie wydaje się w celu wprowadzenia zmian w składach osobowych Komisji powołanych Zarządzeniem Nr 66/2020  Prezydenta Miasta Elbląg z dnia 14 lutego 2020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sprawie wprowadzenia instrukcji gospodarowania składnikami majątku ruchomego Urzędu Miejskiego </w:t>
        <w:br/>
        <w:t>w Elblągu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rządzenie nie rodzi skutków finansowych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8:00Z</dcterms:created>
  <dc:creator>mitom</dc:creator>
  <dc:description/>
  <cp:keywords/>
  <dc:language>en-US</dc:language>
  <cp:lastModifiedBy>Kamila Łokuciewska</cp:lastModifiedBy>
  <cp:lastPrinted>2023-06-21T10:46:00Z</cp:lastPrinted>
  <dcterms:modified xsi:type="dcterms:W3CDTF">2023-07-07T08:23:00Z</dcterms:modified>
  <cp:revision>24</cp:revision>
  <dc:subject/>
  <dc:title/>
</cp:coreProperties>
</file>