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-297/DSO/Z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Elbląg, dnia 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68"/>
        <w:rPr/>
      </w:pPr>
      <w:r>
        <w:rPr/>
        <w:t>.............................................................................</w:t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nazwisko i imię oraz nazwa przedsi</w:t>
      </w:r>
      <w:r>
        <w:rPr>
          <w:rFonts w:eastAsia="TimesNewRoman;MS Mincho"/>
          <w:sz w:val="18"/>
          <w:szCs w:val="18"/>
        </w:rPr>
        <w:t>ę</w:t>
      </w:r>
      <w:r>
        <w:rPr>
          <w:sz w:val="18"/>
          <w:szCs w:val="18"/>
        </w:rPr>
        <w:t>biorcy)</w:t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głównego miejsca wykonywania działalności)</w:t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uto" w:line="168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numer identyfikacji podatkowej NIP)</w:t>
      </w:r>
    </w:p>
    <w:p>
      <w:pPr>
        <w:pStyle w:val="Normal"/>
        <w:spacing w:lineRule="auto" w:line="168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Normal"/>
        <w:spacing w:lineRule="auto" w:line="168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uto" w:line="168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numer telefonu)</w:t>
      </w:r>
    </w:p>
    <w:p>
      <w:pPr>
        <w:pStyle w:val="Normal"/>
        <w:jc w:val="right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Heading6"/>
        <w:ind w:left="283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rząd Miejski </w:t>
        <w:br/>
        <w:t>w Elblągu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zmianę wypisu nr ………….. z licencji na wykonywanie krajowego transportu drogowego w zakresie przewozu osób pojazdem samochodowym przeznaczonym konstrukcyjnie do przewozu powyżej 7 i nie więcej niż 9 osób łącznie z kierowcą nr ……………… wydanego na pojazd marki: ………………..………. nr rejestracyjny ……………………….</w:t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4"/>
          <w:szCs w:val="24"/>
        </w:rPr>
        <w:t>z powodu zmian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jazdu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rka, typ 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odzaj/przeznaczenie 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umer rejestracyjny 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umer VIN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skazanie tytułu prawnego do dysponowania pojazdem ……………………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inne (jakie?)</w:t>
      </w:r>
      <w:r>
        <w:rPr>
          <w:color w:val="000000"/>
          <w:sz w:val="24"/>
          <w:szCs w:val="24"/>
        </w:rPr>
        <w:tab/>
        <w:t>…………………………………………………………………...</w:t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TextBody"/>
        <w:spacing w:lineRule="auto" w:line="240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( podpis przedsiębiorcy lub osoby upoważnion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Arial Unicode MS" w:cs="Arial"/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4:00Z</dcterms:created>
  <dc:creator>ROK UM ELbląg</dc:creator>
  <dc:description/>
  <cp:keywords/>
  <dc:language>en-US</dc:language>
  <cp:lastModifiedBy>Ewelina Arendt</cp:lastModifiedBy>
  <cp:lastPrinted>2013-08-23T11:28:00Z</cp:lastPrinted>
  <dcterms:modified xsi:type="dcterms:W3CDTF">2022-06-30T11:23:00Z</dcterms:modified>
  <cp:revision>9</cp:revision>
  <dc:subject/>
  <dc:title>Elbląg, dnia </dc:title>
</cp:coreProperties>
</file>