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84/DSO/Z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>
          <w:sz w:val="22"/>
          <w:szCs w:val="22"/>
        </w:rPr>
        <w:t>Elbląg, dnia</w:t>
      </w:r>
      <w:r>
        <w:rPr/>
        <w:t>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oznaczenie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2551"/>
        <w:gridCol w:w="1843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MARKA,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REJESTRACYJN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RODZAJ TYTUŁU PRAWNEGO DO DYSPONOWANIA POJAZDEM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………………….</w:t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(podpis przedsiębiorcy lub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3:00Z</dcterms:created>
  <dc:creator>ROK UM ELbląg</dc:creator>
  <dc:description/>
  <cp:keywords/>
  <dc:language>en-US</dc:language>
  <cp:lastModifiedBy>Krzysztof Ciosek</cp:lastModifiedBy>
  <cp:lastPrinted>2019-07-15T08:58:00Z</cp:lastPrinted>
  <dcterms:modified xsi:type="dcterms:W3CDTF">2022-06-22T11:03:00Z</dcterms:modified>
  <cp:revision>2</cp:revision>
  <dc:subject/>
  <dc:title>L</dc:title>
</cp:coreProperties>
</file>